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. Минеральные Воды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разработки, обсуждения, согласования и утверждения дизайн-проекта благоустройства дворовой территории многоквартирного дома, предполагаемой к благоустройству в рамках реализации муниципальной программы Минераловодского городского округа «Формирование современной городской среды на 2018-2024 годы», </w:t>
      </w:r>
    </w:p>
    <w:p>
      <w:pPr>
        <w:pStyle w:val="Normal"/>
        <w:jc w:val="center"/>
        <w:rPr/>
      </w:pPr>
      <w:r>
        <w:rPr>
          <w:sz w:val="28"/>
          <w:szCs w:val="28"/>
        </w:rPr>
        <w:t>и Порядка разработки, обсуждения, согласования и утверждения дизайн-проекта благоустройства общественной территории Минераловодского городского округа, подлежащей благоустройству в рамках реализации муниципальной программы Минераловодского городского округа «Формирование современной городской среды на 2018-2024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инераловодского городского округа Ставропольского края, протоколом заседания межведомственной комиссии по формированию современной городской среды в Ставропольском крае от 26.05.2020 № 31, администрация Минераловодского городского округа,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, обсуждения, согласования и утверждения дизайн-проекта благоустройства дворовой территории многоквартирного дома, предполагаемой к благоустройству в рамках реализации муниципальной программы Минераловодского городского округа «Формирование современной городской среды на                2018-202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орядок разработки, обсуждения, согласования и утверждения дизайн-проекта благоустройства общественной территории Минераловодского городского округа, подлежащей благоустройству в рамках реализации муниципальной программы Минераловодского городского округа «Формирование современной городской среды на 2018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ить Управление муниципального хозяйства администрации Минераловодского городского округа на прием заявок для участия в обсуждении дизайн-проектов дворовых территорий многоквартирных домов и территории общего пользования Минераловодского городского округа.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инераловодского городского округа Ставропольского края от 15.06.2017           № 1485 «</w:t>
      </w:r>
      <w:r>
        <w:rPr>
          <w:sz w:val="28"/>
          <w:szCs w:val="28"/>
        </w:rPr>
        <w:t>Об утверждении Порядка разработки, обсуждения, согласования и утверждения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, включенных в муниципальную программу «Формирование современной городской среды Минераловодского городского округа»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666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5. Настоящее постановление </w:t>
      </w:r>
      <w:r>
        <w:rPr>
          <w:sz w:val="28"/>
          <w:szCs w:val="28"/>
        </w:rPr>
        <w:t>подлежит размещению на официальном сайте администрации Минераловодского городского округа в 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Минераловодского городского округа Ельцова А. 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center" w:pos="4677" w:leader="none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3" w:hanging="0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right="-1393"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В. С. Сергиенко</w:t>
      </w:r>
    </w:p>
    <w:p>
      <w:pPr>
        <w:pStyle w:val="Subtitle"/>
        <w:spacing w:lineRule="auto" w:line="240"/>
        <w:jc w:val="left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Subtitle"/>
        <w:spacing w:lineRule="auto" w:line="24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Subtitle"/>
        <w:spacing w:lineRule="auto" w:line="24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Subtitle"/>
        <w:spacing w:lineRule="auto" w:line="24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Subtitle"/>
        <w:spacing w:lineRule="auto" w:line="24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Subtitle"/>
        <w:spacing w:lineRule="auto" w:line="24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Subtitle"/>
        <w:spacing w:lineRule="auto" w:line="24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Subtitle"/>
        <w:spacing w:lineRule="auto" w:line="24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Минераловодского городского округа  от                                        №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предполагаемой к благоустройству в рамках реализации муниципальной программы Минераловодского городского округа «Формирование современной городской среды на 2018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ки, обсуждения, согласования и утверждения дизайн-проекта благоустройства дворовой территории многоквартирного дома, предполагаемой к благоустройству в рамках реализации муниципальной программы Минераловодского городского округа «Формирование современной городской среды на 2018-2024 годы», (далее соответственно – </w:t>
      </w:r>
      <w:r>
        <w:rPr>
          <w:bCs/>
          <w:sz w:val="28"/>
          <w:szCs w:val="28"/>
        </w:rPr>
        <w:t xml:space="preserve">Порядок, </w:t>
      </w:r>
      <w:r>
        <w:rPr>
          <w:sz w:val="28"/>
          <w:szCs w:val="28"/>
        </w:rPr>
        <w:t>дизайн-проект, муниципальная программа)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его утвер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целях реализации настоящего Порядка используются следующие основны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воровая территория - </w:t>
      </w:r>
      <w:r>
        <w:rPr>
          <w:color w:val="000000"/>
          <w:sz w:val="28"/>
          <w:szCs w:val="28"/>
        </w:rPr>
        <w:t>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</w:t>
      </w:r>
      <w:r>
        <w:rPr>
          <w:sz w:val="28"/>
          <w:szCs w:val="28"/>
        </w:rPr>
        <w:t>(далее – заинтересованные лица)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 дизайн-проектом понимается графический и текстовый материал, включающий в себя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азработка дизайн-проекта в отношении дворовых территорий многоквартирных домов, расположенных на территории Минераловодского городского округа осуществляется в соответствии с </w:t>
      </w:r>
      <w:r>
        <w:rPr>
          <w:bCs/>
          <w:sz w:val="28"/>
          <w:szCs w:val="28"/>
        </w:rPr>
        <w:t>требованиями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авилами благоустройства территории </w:t>
      </w:r>
      <w:r>
        <w:rPr>
          <w:sz w:val="28"/>
          <w:szCs w:val="28"/>
        </w:rPr>
        <w:t>Минераловодского городского округ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действующими строительными, санитарными и ины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Разработка дизайн-проекта в отношении дворовых территорий многоквартирных домов, расположенных на территории Минераловодского городского округа осуществляется Управлением муниципального хозяйства администрации Минераловодского городского округа (далее – Управление) совместно с Муниципальным казенным учреждением «Управление капитального строительства и ремонта Минераловодского городского округа» в течение 10 дней со дня утверждения общественной комиссии по </w:t>
      </w:r>
      <w:r>
        <w:rPr>
          <w:rStyle w:val="2"/>
          <w:b w:val="false"/>
          <w:bCs w:val="false"/>
          <w:color w:val="000000"/>
          <w:sz w:val="28"/>
          <w:szCs w:val="28"/>
        </w:rPr>
        <w:t>проведению комиссионной оценки поступивших предложений, осуществлению контроля за реализацией</w:t>
      </w:r>
      <w:r>
        <w:rPr>
          <w:rStyle w:val="2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Минераловодского городского округа «Формирование современной городской среды», утвержденной постановлением администрации Минераловодского городского округа Ставропольского края от 22.07.2019 № 1541, протокола рассмотрения заявок заинтересованных лиц на включение в адресный перечень дворовых территорий многоквартирных домов, подлежащих благоустройству в рамках муниципальной программы.</w:t>
      </w:r>
    </w:p>
    <w:p>
      <w:pPr>
        <w:pStyle w:val="Style21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Ставропольского кра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/>
      </w:pPr>
      <w:r>
        <w:rPr/>
        <w:tab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Управление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муниципальной программы (далее – уполномоченное лицо), о готовности дизайн-проекта в течение 2 рабочих дней со дня изготовления дизайн-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тверждение дизайн-проекта благоустройства дворовой территории многоквартирного дома осуществляется Управлением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суждение, согласование и утверждение дизайн-проекта благоустройства придомовой территории, включенной комиссией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муниципальной программы</w:t>
      </w:r>
      <w:r>
        <w:rPr>
          <w:sz w:val="28"/>
          <w:szCs w:val="28"/>
        </w:rPr>
        <w:t xml:space="preserve"> по итогам утверждения </w:t>
      </w:r>
      <w:r>
        <w:rPr>
          <w:color w:val="000000"/>
          <w:sz w:val="28"/>
          <w:szCs w:val="28"/>
        </w:rPr>
        <w:t xml:space="preserve">протокола </w:t>
      </w:r>
      <w:r>
        <w:rPr>
          <w:sz w:val="28"/>
          <w:szCs w:val="28"/>
        </w:rPr>
        <w:t>оценки предложений граждан, организаций на включение в адресный перечень территорий осуществляется с участием представителей Управления и Муниципального казенного учреждения «Управление капитального строительства и ремонта Минераловод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                                       №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обсуждения, согласования и утверждения дизайн-проекта благоустройства общественной территории Минераловодского городского округа, подлежащей благоустройству в рамках реализации муниципальной программы Минераловодского городского округа «Формирование современной городской среды на 2018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ки, обсуждения, согласования и утверждения дизайн-проекта благоустройства общественной территории Минераловодского городского округа, подлежащей благоустройству в рамках реализации муниципальной программы Минераловодского городского округа «Формирование современной городской среды на 2018-2024 годы», (далее соответственно – </w:t>
      </w:r>
      <w:r>
        <w:rPr>
          <w:bCs/>
          <w:sz w:val="28"/>
          <w:szCs w:val="28"/>
        </w:rPr>
        <w:t xml:space="preserve">Порядок, </w:t>
      </w:r>
      <w:r>
        <w:rPr>
          <w:sz w:val="28"/>
          <w:szCs w:val="28"/>
        </w:rPr>
        <w:t>дизайн-проект, муниципальная программа)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его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Понятия, используемые в настоящем Порядке, применяются                       </w:t>
      </w:r>
      <w:r>
        <w:rPr>
          <w:sz w:val="28"/>
          <w:szCs w:val="28"/>
        </w:rPr>
        <w:t>в тех же значениях, что и в постановлении Правительства Российской Федерации от 10.02.2017 № 169 «Об утверждении                               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к дизайн-проек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изайн-проект соответствует техническому заданию на разработку дизайн-проекта благоустройства общественной территории в рамках реализации мероприятий по формированию современной городской среды, утвержденному протоколом заседания межведомственной комиссии по формированию современной городской среды в Ставропольском крае от 26.05.2020 № 31,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изайн-проекта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аименование </w:t>
      </w:r>
      <w:r>
        <w:rPr>
          <w:color w:val="000000"/>
          <w:sz w:val="28"/>
          <w:szCs w:val="28"/>
        </w:rPr>
        <w:t>дизайн-проек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дресный ориентир общественной территор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риф утвер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иф согла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сто и год разработки дизайн-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оформляется в виде переплета в облож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дизайн-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Разработка дизайн-проекта осуществляется в соответствии с </w:t>
      </w:r>
      <w:r>
        <w:rPr>
          <w:bCs/>
          <w:sz w:val="28"/>
          <w:szCs w:val="28"/>
        </w:rPr>
        <w:t>требованиями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авилами благоустройства территории </w:t>
      </w:r>
      <w:r>
        <w:rPr>
          <w:sz w:val="28"/>
          <w:szCs w:val="28"/>
        </w:rPr>
        <w:t>Минераловодского городского округ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действующими строительными, санитарными и иными нормами и правилами и техническим заданием на разработку дизайн-проекта благоустройства общественной территории в рамках реализации мероприятий по формированию современной городск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Разработка дизайн-проекта осуществляется Управлением муниципального хозяйства администрации Минераловодского городского округа (далее – Управление) совместно с Муниципальным казенным учреждением «Управление капитального строительства и ремонта Минераловодского городского округа» в течение 10 дней со дня утверждения общественной комиссии по </w:t>
      </w:r>
      <w:r>
        <w:rPr>
          <w:rStyle w:val="2"/>
          <w:b w:val="false"/>
          <w:bCs w:val="false"/>
          <w:color w:val="000000"/>
          <w:sz w:val="28"/>
          <w:szCs w:val="28"/>
        </w:rPr>
        <w:t>проведению комиссионной оценки поступивших предложений, осуществлению контроля за реализацией</w:t>
      </w:r>
      <w:r>
        <w:rPr>
          <w:rStyle w:val="2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Минераловодского городского округа «Формирование современной городской среды», утвержденной постановлением администрации Минераловодского городского округа Ставропольского края от 22.07.2019 № 1541, протокола рассмотрения предложений граждан и (или) организаций на включение в адресный перечень общественных территорий, подлежащих благоустройству в рамках муниципальной программы.</w:t>
      </w:r>
    </w:p>
    <w:p>
      <w:pPr>
        <w:pStyle w:val="Style21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3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Ставропольского кра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/>
      </w:pPr>
      <w:r>
        <w:rPr/>
        <w:tab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суждение, согласование и утверждение дизайн-проек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целях обсуждения, согласования и утверждения дизайн-проекта благо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, Управление уведомляет в форме размещения на официальном сайте администрации Минераловод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(далее – сайт) с обеспечением возможности направлять свои замечания и (или) предложения в электронном или письменном вид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суждении дизайн-проекта участвуют граждане, зарегистрированные по месту жительства или по месту пребывания на территории Минераловодского городского округа, и организации, осуществляющие деятельность на территории Минераловодского городского округа (далее – заинтересованные лиц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мещение дизайн-проекта на сайте для его обсуждения с заинтересованными лицами  осуществляется Управлением в течение 3 рабочих дней после его разрабо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ри размещении на сайте дизайн-проекта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дата окончания приема замечаний и (или) пред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озможного направления замечаний и (или) пред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работчике дизайн-проекта (юридический адрес, номера контактных телефонов, факсов и адрес его электронной почты в информационно-телекоммуникационной 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направлении замечаний и (или) предложений по дизайн-проекту гражданин указывает фамилию, имя, отчество, реквизиты документа, удостоверяющего личность,  адрес места жительства (места регистрации), номер контактного телефона, адрес электронной почты (при наличии), организация – полное наименование организации, юридический и фактический адрес, ИНН организации, фамилию, имя, отчество руководителя, номер контактного телефона, адрес электронной почты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рок проведения обсуждения дизайн-проекта не может составлять менее 7 календарных дней со дня размещения на сайте, максимальный срок обсуждения соответствует дате окончания приема замечаний и (или) предложений, указанной при размещении на сайте дизайн-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е рассматриваются следующие замечания и (или) предложения, поступившие в рамках обсуждения дизайн-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после окончания срока приема замечаний и (или) пред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носящиеся к дизайн-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одержащие обязательную информацию, указанную в                    пункте 4.5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дающие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экстремистскую направл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нецензурные либо оскорбительные вы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Замечания и (или) предложения по дизайн-проекту, поступившие в ходе его обсуждения, рассматриваются Управлением в течение 3 рабочих дней после завершения обсуждения дизайн-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 По результатам рассмотрения замечаний и (или) предложений, указанных в пункте 4.8. настоящего Порядка, Управление принимает решение о доработке дизайн-проекта или об отказе в его доработке в                            течение 3 календарных дней после окончания срока, указанного в                   пункте 4.8.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отказе в доработке дизайн-проекта Управление размещает на сайте соответствующее сообщение с указанием мотивов принятия так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обсуждения дизайн-проекта не поступили замечания и (или) предложения по дизайн-проекту, то это не является препятствием для утверждения дизайн-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о результатам обсуждения дизайн-проект рассматривается на заседании общественной комиссии п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ю комиссионной оценки поступивших предложений, осуществлению контроля за реализацией</w:t>
      </w:r>
      <w:r>
        <w:rPr>
          <w:rStyle w:val="2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инераловодского городского округа «Формирование современной городской среды», утвержденной постановлением администрации Минераловодского городского округа Ставропольского края от 22.07.2019 № 1541 и согласовывается председателем обществе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зайн-проект утверждается в трех экземплярах и в электронном виде, в том числе один экземпляр хранится в У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рядку разработки, обсуждения, согласования и утверждения дизайн-проекта благоустройства общест-венной территории Минераловод-ского городского округа, подлежащей благоустройству в рамках реализации муниципальной программы Минераловодского городского округа «Формирование современной городской среды на 2018-2024 годы»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дизайн-проекта благоустройства общественной территории в рамках реализации мероприятий по формированию современной городск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2" w:type="dxa"/>
          <w:left w:w="0" w:type="dxa"/>
          <w:bottom w:w="0" w:type="dxa"/>
          <w:right w:w="36" w:type="dxa"/>
        </w:tblCellMar>
      </w:tblPr>
      <w:tblGrid>
        <w:gridCol w:w="709"/>
        <w:gridCol w:w="2268"/>
        <w:gridCol w:w="6379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(значение) показаетля 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ируемого объек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наименование объекта]  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 объекта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наименование муниципального образования, населенный пункт, адрес]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ъек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/>
            </w:pPr>
            <w:r>
              <w:rPr>
                <w:sz w:val="24"/>
                <w:szCs w:val="24"/>
              </w:rPr>
              <w:t>[площадь объекта благоустройства]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13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13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и проек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17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реквизиты документов, на основании которых осуществляется разработка: постановление муниципального органа об утверждении муниципальной программы ]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23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-29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казчик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наименование заказчика]  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23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-29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полнитель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по результатам [конкурса, аукциона, запроса котировок]  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23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-29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д работ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зайн-проекта в целях благоустройства, озеленения и развития территории общего пользования  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23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-2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Цель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и благоустройство территории для улучшения качества городской среды и условий проживания жителей городского округа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8" w:hanging="0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средства [указание на источник финансирования разработки дизайн-проекта]  </w:t>
            </w:r>
          </w:p>
        </w:tc>
      </w:tr>
      <w:tr>
        <w:trPr>
          <w:trHeight w:val="3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8" w:hanging="0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разработ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19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-проект разрабатывается в границах [наименование объекта], находящегося на земельном(-ых) участке(-ах) с кадастровым(-и) номером(-ами) [указываются кадастровые номера земельных участков, подлежащих благоустройству, а в случае, если границы благоустройства не совпадают с границами земельных участков, описываются границы благоустройства с приложением картографических материалов]. Дизайн-проект может содержать предложения по использованию смежных земельных участков, принадлежащих муниципальному образованию, и рекомендации по использованию смежных земельных участков, принадлежащих иным физическим и юридическим лицам, а также земель, право государственной собственности, на которые не разграничено.  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8" w:hanging="0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нормативные документ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енеральный план [наименование городского округа, поселения], утвержденный решением [наименование утвердившего органа, дата и номер решения]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 xml:space="preserve">- Правила землепользования и застройки [наименование городского округа, поселения], утвержденные решением [наименование утвердившего органа, дата и номер решения]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стные нормативы градостроительного проектирования  [наименование городского округа, поселения], утвержденные  решением [наименование утвердившего органа, дата и номер  решения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авила благоустройства территории [наименование городского округа, поселения], утвержденные решением [наименование  утвердившего органа, дата и номер решения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8" w:hanging="0"/>
              <w:jc w:val="center"/>
              <w:rPr/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1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Сводная информация о территории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2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Проектные решения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Визуальный образ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Пояснительная записка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52" w:hanging="0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АЗДЕЛ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50" w:hanging="0"/>
              <w:jc w:val="center"/>
              <w:rPr/>
            </w:pPr>
            <w:r>
              <w:rPr>
                <w:sz w:val="24"/>
                <w:szCs w:val="24"/>
              </w:rPr>
              <w:t xml:space="preserve">13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оектный анализ и сводная информация о территории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1" w:before="0" w:after="18"/>
              <w:ind w:right="52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туационный план участка и территорий примыкающих кварталов на расстоянии не менее 100 м от границ объекта благоустройства с указанием функционального назначения зон и зданий (М 1:2000)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1" w:before="0" w:after="18"/>
              <w:ind w:right="52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хема современного использования территории благоустройства на основе топографической сьемки или ортофотоплана (1:500)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одная схема ограничений для проектирования на объекте (М 1:1000 или 1:2000) (при необходимост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/>
            </w:pPr>
            <w:r>
              <w:rPr>
                <w:sz w:val="24"/>
                <w:szCs w:val="24"/>
              </w:rPr>
              <w:t>4. Отчет о  результатах социологического опроса, целью которого является выявление отношения населения к объект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удовлетворенность населения качеством благоустройства  и озеленения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 xml:space="preserve">удовлетворенность населения качеством предоставляемых  на территории объекта услуг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частота посещения территории объекта различными группами жите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 xml:space="preserve">выявление допустимых и недопустимых видов деятельности  на территории объект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 xml:space="preserve">выявление видов деятельности и объектов, вызывающих недовольство пользователей и резидентов соседних территорий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>выявление видов деятельности и объектов, воспринимаемых  как угроз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− </w:t>
            </w:r>
            <w:r>
              <w:rPr>
                <w:sz w:val="24"/>
                <w:szCs w:val="24"/>
              </w:rPr>
              <w:t xml:space="preserve">выявление видов деятельности и объектов, которых не хватает  на территории объект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выявление различий мнений респондентов по вопросам, связанных с различиями в уровне жизни, возрасте, поле, принадлежности к определенным социальным группам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ческий опрос проводится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утем полевого социологического опроса на территории объекта (не менее 50 респондентов)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тем опроса на портале муниципального образования или  Интернет-С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ые решения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8"/>
              <w:ind w:left="204" w:firstLine="1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участка с разбивочным чертежом, с отражением типов покрытий, планируемых зеленых насаждений, устанавливаемых малых архитектурных форм и оборудования, размещаемых объектов освещения с приложением соответствующих ведомостей (М 1:500, 1:1000, 1:2000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Форма ведомости МАФ и оборуд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tbl>
            <w:tblPr>
              <w:tblW w:w="5972" w:type="dxa"/>
              <w:jc w:val="left"/>
              <w:tblInd w:w="15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426"/>
              <w:gridCol w:w="1464"/>
              <w:gridCol w:w="1249"/>
              <w:gridCol w:w="1946"/>
              <w:gridCol w:w="887"/>
            </w:tblGrid>
            <w:tr>
              <w:trPr>
                <w:trHeight w:val="546" w:hRule="atLeas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, шт.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словное обозначение на схеме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49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имеча</w:t>
                  </w:r>
                </w:p>
                <w:p>
                  <w:pPr>
                    <w:pStyle w:val="Normal"/>
                    <w:ind w:right="-149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ие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78"/>
              <w:ind w:left="204" w:firstLine="156"/>
              <w:jc w:val="both"/>
              <w:rPr/>
            </w:pPr>
            <w:r>
              <w:rPr>
                <w:sz w:val="24"/>
                <w:szCs w:val="24"/>
              </w:rPr>
              <w:t>Схема дорожной сети с отображением пешеходных и иных связей с указанием типов покрытий в М 1:500, 1:1000. Схема покрытий с мощения с конструктивными решениями и рисунком расклад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Форма ведомости покрыт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/>
            </w:pPr>
            <w:r>
              <w:rPr/>
              <w:t xml:space="preserve"> </w:t>
            </w:r>
          </w:p>
          <w:tbl>
            <w:tblPr>
              <w:tblW w:w="5972" w:type="dxa"/>
              <w:jc w:val="left"/>
              <w:tblInd w:w="15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416"/>
              <w:gridCol w:w="1686"/>
              <w:gridCol w:w="1221"/>
              <w:gridCol w:w="1901"/>
              <w:gridCol w:w="748"/>
            </w:tblGrid>
            <w:tr>
              <w:trPr>
                <w:trHeight w:val="469" w:hRule="atLeast"/>
              </w:trPr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лощадь кв. м.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словное обозначение на схеме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имечание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04" w:firstLine="1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озеленения (дендроплан в масштабе 1:500) с перечетной ведомостью существующих зеленых насаждений и ассортиментной ведомостью планируемых зеленых насажден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Форма ассортиментной ведомости зеленых насажд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 xml:space="preserve"> </w:t>
            </w:r>
          </w:p>
          <w:tbl>
            <w:tblPr>
              <w:tblW w:w="5972" w:type="dxa"/>
              <w:jc w:val="left"/>
              <w:tblInd w:w="15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378"/>
              <w:gridCol w:w="1530"/>
              <w:gridCol w:w="1107"/>
              <w:gridCol w:w="1725"/>
              <w:gridCol w:w="1232"/>
            </w:tblGrid>
            <w:tr>
              <w:trPr>
                <w:trHeight w:val="523" w:hRule="atLeast"/>
              </w:trPr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, шт.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словное обозначение на схеме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имечание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04" w:firstLine="1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размещения элементов освещения с ведомостью оборудования (в масштабе 1:500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Форма ведомости осветительного оборуд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tbl>
            <w:tblPr>
              <w:tblW w:w="6040" w:type="dxa"/>
              <w:jc w:val="left"/>
              <w:tblInd w:w="15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473"/>
              <w:gridCol w:w="1559"/>
              <w:gridCol w:w="1254"/>
              <w:gridCol w:w="1694"/>
              <w:gridCol w:w="1060"/>
            </w:tblGrid>
            <w:tr>
              <w:trPr>
                <w:trHeight w:val="502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, шт.</w:t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словное обозначение на схеме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имечание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50" w:hanging="0"/>
              <w:jc w:val="center"/>
              <w:rPr/>
            </w:pPr>
            <w:r>
              <w:rPr>
                <w:sz w:val="24"/>
                <w:szCs w:val="24"/>
              </w:rPr>
              <w:t xml:space="preserve">13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ый образ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2"/>
              <w:ind w:left="0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я существующего состояния территории – 10-15 фотограф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2"/>
              <w:ind w:left="0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овые визуализации — 10–15 шт.  (визуализации наиболее важных фрагментов участка в увеличенном масштаб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"/>
              <w:ind w:left="0" w:hanging="570"/>
              <w:jc w:val="both"/>
              <w:rPr/>
            </w:pPr>
            <w:r>
              <w:rPr>
                <w:sz w:val="24"/>
                <w:szCs w:val="24"/>
              </w:rPr>
              <w:t xml:space="preserve">Схематические визуализации — 1–2 шт. (общие виды с высоты птичьего полета)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/>
              <w:ind w:left="0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типовых малых архитектурных форм и других элементов благоустройства с указанием используемых материалов, размеров и характерист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/>
              <w:ind w:left="0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размещения детского и спортивного оборудования, подготовленные с соблюдением Технического регламента Евразийского экономического союза ТР ЕАЭС 042/2017 «О безопасности оборудования для детских игровых площадок», а также приказа Министерства строительства и жилищно-коммунального хозяйства Российской Федерации от 27 декабря 2019 г. № 897/пр и Министерства спорта Российской Федерации от 27 декабря 2019 г. № 1128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13.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38" w:hanging="0"/>
              <w:jc w:val="both"/>
              <w:rPr/>
            </w:pPr>
            <w:r>
              <w:rPr>
                <w:sz w:val="24"/>
                <w:szCs w:val="24"/>
              </w:rPr>
              <w:t>1. Описание существующего состояния территор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38" w:hanging="0"/>
              <w:jc w:val="both"/>
              <w:rPr/>
            </w:pPr>
            <w:r>
              <w:rPr>
                <w:sz w:val="24"/>
                <w:szCs w:val="24"/>
              </w:rPr>
              <w:t xml:space="preserve">2. Описание проектных решений и их соответствия приоритетным направлениям развития территори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исание социокультурной модели использования территории и событийной программы объекта с учетом круглогодичного его исполь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38" w:hanging="0"/>
              <w:jc w:val="both"/>
              <w:rPr/>
            </w:pPr>
            <w:r>
              <w:rPr>
                <w:sz w:val="24"/>
                <w:szCs w:val="24"/>
              </w:rPr>
              <w:t>4. Основные технико-экономические показатели проекта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76" w:before="0" w:after="0"/>
              <w:ind w:left="0" w:right="138" w:hanging="0"/>
              <w:contextualSpacing/>
              <w:rPr>
                <w:szCs w:val="24"/>
              </w:rPr>
            </w:pPr>
            <w:r>
              <w:rPr>
                <w:szCs w:val="24"/>
              </w:rPr>
              <w:t>баланс территории участка благоустройства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76" w:before="0" w:after="0"/>
              <w:ind w:left="0" w:right="138" w:hanging="0"/>
              <w:contextualSpacing/>
              <w:rPr>
                <w:szCs w:val="24"/>
              </w:rPr>
            </w:pPr>
            <w:r>
              <w:rPr>
                <w:szCs w:val="24"/>
              </w:rPr>
              <w:t>обоснование и расчеты содержания территории, в приоритетном порядке за счет внебюджетных источников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56" w:before="0" w:after="0"/>
              <w:ind w:left="0" w:right="138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едомость элементов озеленения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56" w:before="0" w:after="0"/>
              <w:ind w:left="0" w:right="138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едомость элементов благоустройства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56" w:before="0" w:after="0"/>
              <w:ind w:left="0" w:right="138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едомость осветительного оборудования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56" w:before="0" w:after="0"/>
              <w:ind w:left="0" w:right="138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едомость покрытий.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работам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firstLine="3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мая документация должна основываться на результатах предпроектного анализ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2"/>
              <w:ind w:firstLine="3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функциональное зонирование территории, дать предложения по изменению ландшафта, планировки и озеленения, размещению и оформлению объектов капитального строительства и нестационарных объектов, сезонному использованию территории объекта; трассировке пешеходных зон, велодорожек и велополос, организации пешеходных переходов, технологических проезд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24"/>
              <w:ind w:firstLine="3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должно вестись с соблюдением требований обеспечения противопожарной, санитарно-эпидемиологической, антитеррористической, противотравматической безопасности, обеспечения доступности маломобильных групп населения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24"/>
              <w:ind w:firstLine="3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обеспечена всесезонность озелен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24"/>
              <w:ind w:firstLine="3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должно вестись с учетом размещения инфраструктуры ландшафтного освещения и музыкального сопровождения (при необходимости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firstLine="3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-проект разрабатывается исходя из условия полного 100% благоустройства всей проектируемой территорий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firstLine="3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олжны быть выполнены на топографической съемке земельных участков в границах территории благоустройства (М 1:1000 или 1:500)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исполнителя в презентации дизайн-проекта органам власти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firstLine="3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каждого из этапов исполнитель презентует результаты на совещаниях, организуемых заказчиком. Для презентации результатов исполнитель изготавливает и согласовывает с заказчиком отчет об исполнении этапа, электронную презентацию, раздаточный печатный материал по количеству участников совещания.  </w:t>
            </w:r>
          </w:p>
        </w:tc>
      </w:tr>
      <w:tr>
        <w:trPr>
          <w:trHeight w:val="2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исполнителя в вовлечении и информировании населения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4" w:before="0" w:after="34"/>
              <w:ind w:firstLine="3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полнении работ исполнитель вовлекает в процесс все заинтересованные стороны: жителей домов, расположенных в прилегающих микрорайонах, собственников и арендаторов прилегающих земельных участков, отдельных групп пользователей территории, представителей профессиональных сообществ, городских активистов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7"/>
              <w:ind w:firstLine="3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азработки дизайн-проекта исполнитель участвует в информировании населения путем размещения публикаций в онлайн и печатных средствах массовой информации, с использованием по согласованию с заказчиком необходимые исследовательские и проектные материалы. </w:t>
            </w:r>
          </w:p>
        </w:tc>
      </w:tr>
      <w:tr>
        <w:trPr>
          <w:trHeight w:val="2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отчетных материалов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1"/>
              <w:ind w:left="29" w:hanging="360"/>
              <w:jc w:val="both"/>
              <w:rPr/>
            </w:pPr>
            <w:r>
              <w:rPr>
                <w:sz w:val="24"/>
                <w:szCs w:val="24"/>
              </w:rPr>
              <w:t xml:space="preserve">Дизайн-проект. Альбом формата А3 в составе, указанном в пп. 13.1–13.3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/>
              <w:ind w:left="29" w:hanging="360"/>
              <w:jc w:val="both"/>
              <w:rPr/>
            </w:pPr>
            <w:r>
              <w:rPr>
                <w:sz w:val="24"/>
                <w:szCs w:val="24"/>
              </w:rPr>
              <w:t xml:space="preserve">Пояснительная записка. Отчет формата А4 в составе указанном в п. 13.4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/>
              <w:ind w:left="2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объемов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/>
              <w:ind w:left="2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сметный расчет благоустройства общественной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/>
              <w:ind w:left="2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сметный расчет благоустройства общественной территор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29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представляются на бумажном носителе в цвете и на электронном носителе в формате PDF и в редактируемом виде (форматы RTF, DOC, DOCX, DWG) на CD-, DVD-дисках, USB-накопителях в 3 экз.  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сходных данных, передаваемых заказчиком исполнителю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риложению. Исходные материалы предоставляются исполнителю заказчиком в срок не более 14 календарных дней с момента заключения договора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енеральный план [наименование городского округа, поселения], утвержденный решением [наименование утвердившего органа, дата и номер решения]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авила землепользования и застройки [наименование городского округа, поселения], утвержденные решением [наименование утвердившего органа, дата и номер решения]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стные нормативы градостроительного проектирования [наименование городского округа, поселения], утвержденные решением [наименование утвердившего органа, дата и номер решения]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благоустройства территории [наименование городского округа, поселения], утвержденные решением [наименование  утвердившего органа, дата и номер решения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опографическая съемка или ортофотоплан (М 1:500 или 1:1000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работ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29" w:right="38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 – 60 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(2)_"/>
    <w:basedOn w:val="Style11"/>
    <w:qFormat/>
    <w:rPr>
      <w:b/>
      <w:bCs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7" w:before="0" w:after="600"/>
      <w:jc w:val="center"/>
    </w:pPr>
    <w:rPr>
      <w:b/>
      <w:bCs/>
      <w:spacing w:val="4"/>
      <w:sz w:val="25"/>
      <w:szCs w:val="25"/>
    </w:rPr>
  </w:style>
  <w:style w:type="paragraph" w:styleId="Style22">
    <w:name w:val="Абзац списка"/>
    <w:basedOn w:val="Normal"/>
    <w:qFormat/>
    <w:pPr>
      <w:spacing w:lineRule="auto" w:line="266" w:before="0" w:after="12"/>
      <w:ind w:left="720" w:firstLine="698"/>
      <w:contextualSpacing/>
      <w:jc w:val="both"/>
    </w:pPr>
    <w:rPr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9:00Z</dcterms:created>
  <dc:creator>***</dc:creator>
  <dc:description/>
  <cp:keywords/>
  <dc:language>en-US</dc:language>
  <cp:lastModifiedBy>Оля</cp:lastModifiedBy>
  <cp:lastPrinted>2017-06-21T09:56:00Z</cp:lastPrinted>
  <dcterms:modified xsi:type="dcterms:W3CDTF">2022-08-16T12:26:00Z</dcterms:modified>
  <cp:revision>41</cp:revision>
  <dc:subject/>
  <dc:title>РОССИЙСКАЯ  ФЕДЕРАЦИЯ</dc:title>
</cp:coreProperties>
</file>