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2.08.2023                         г. Минеральные Воды                                52/ 297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Об отказе Волкову Даниилу Васильевичу в регистрации </w:t>
      </w:r>
      <w:r>
        <w:rPr>
          <w:rFonts w:eastAsia="Arial Unicode MS"/>
          <w:bCs/>
          <w:kern w:val="2"/>
          <w:szCs w:val="28"/>
          <w:lang w:eastAsia="en-US"/>
        </w:rPr>
        <w:t xml:space="preserve">кандидатом                                           в депутаты </w:t>
      </w:r>
      <w:r>
        <w:rPr>
          <w:rFonts w:eastAsia="Calibri"/>
          <w:kern w:val="2"/>
          <w:szCs w:val="28"/>
          <w:lang w:eastAsia="en-US"/>
        </w:rPr>
        <w:t>Совета депутатов Минераловодского городского округа                                       Ставропольского края по одномандатному избирательному округу № 12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Проверив соответствие порядка самовыдвижения Волкова Даниила Васильевича кандидатом в депутаты Совета депутатов Минераловодского городского округа Ставропольского края по одномандатному избирательному округу № 12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 требованиям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, необходимые для регистрации кандидата документы, территориальная  избирательная комиссия Минераловодского района установила следующе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Волковом Даниилом Васильевичем, кандидатом в депутаты Совета депутатов Минераловодского городского округа Ставропольского края по одномандатному избирательному округу № 12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, </w:t>
      </w:r>
      <w:r>
        <w:rPr>
          <w:rFonts w:eastAsia="Calibri"/>
          <w:color w:val="000000"/>
          <w:szCs w:val="28"/>
        </w:rPr>
        <w:t>были представлены документы и сведения для уведомления о выдвижении кандидата 06 июля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>24 июля 2023 года</w:t>
      </w:r>
      <w:r>
        <w:rPr>
          <w:rFonts w:eastAsia="Calibri"/>
          <w:szCs w:val="28"/>
        </w:rPr>
        <w:t xml:space="preserve"> кандидатом Волковым Даниилом Васильевичем представлены документы для регистрации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szCs w:val="28"/>
        </w:rPr>
        <w:t xml:space="preserve">Согласно пункту 1 статьи 38 Федерального закона от 12.06.2002 г. № 67-ФЗ «Об основных гарантиях избирательных прав и права на участие в референдуме граждан Российской </w:t>
      </w:r>
      <w:r>
        <w:rPr>
          <w:rFonts w:eastAsia="Calibri"/>
          <w:color w:val="000000"/>
          <w:szCs w:val="28"/>
        </w:rPr>
        <w:t>Федерации», части 1 статьи 29 Закона Ставропольского края «О выборах в органы местного самоуправления муниципальных образований Ставропольского края», регистрация кандидата осуществляется соответствующей избирательной комиссией при наличии документов, представляемых в соответствующую избирательную комиссию для уведомления о выдвижении и регистрации кандидата        при наличии документов, представляемых в соответствии с Федеральным законом  «Об  основных  гарантиях  избирательных  прав и права на участие в референдуме    граждан   Российской   Федерации»,   Законом Ставропольского края «О выборах в органы местного самоуправления муниципальных образований Ставропольского края», а также при наличии необходимого количества подписей избирателей, собранных  в  поддержку  выдвижения  кандидата (за исключением случая, предусмотренного частью 1 статьи 24 Закона Ставропольского края «О выборах в органы местного самоуправления муниципальных образований Ставропольского края»), списка  кандидатов,  либо  при  наличии  решения  политической  партии  (ее регионального  отделения  или иного структурного подразделения), на которую распространяется  действие  пунктов  3,  4,  6  и 7 статьи 35.1.  Федерального закона  «Об  основных  гарантиях  избирательных  прав 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 xml:space="preserve">В результате проведенной проверки были выявлены основания для отказа территориальной избирательной комиссией Минераловодского района в регистрации Волкова Даниила Васильевича кандидатом в депутаты Совета депутатов Минераловодского городского округа Ставропольского края по одномандатному </w:t>
      </w:r>
      <w:r>
        <w:rPr>
          <w:rFonts w:eastAsia="Calibri"/>
          <w:color w:val="000000"/>
          <w:szCs w:val="28"/>
        </w:rPr>
        <w:t>избирательному округу № 12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 на основании подпункта «д» пункта 24 статьи 38  Федерального закона «Об основных гарантиях избирательных прав и права   на   участие   в   референдуме  граждан  Российской  Федерации»:</w:t>
      </w:r>
      <w:r>
        <w:rPr>
          <w:color w:val="000000"/>
        </w:rPr>
        <w:t xml:space="preserve"> </w:t>
      </w:r>
      <w:r>
        <w:rPr>
          <w:rFonts w:eastAsia="Calibri"/>
          <w:color w:val="000000"/>
          <w:szCs w:val="28"/>
        </w:rPr>
        <w:t>в связи с недостаточным количеством достоверных подписей избирателей, представленных для регистрации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color w:val="000000"/>
          <w:szCs w:val="28"/>
        </w:rPr>
        <w:t xml:space="preserve">На заседании Рабочей группы по  проверке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кандидатов, списка кандидатов в депутаты   представительного органа  Минераловодского городского округа Ставропольского края первого созыва была осуществлена проверка подписей, собранных в поддержку кандидата Волкова Даниила Васильевич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color w:val="000000"/>
          <w:szCs w:val="28"/>
        </w:rPr>
        <w:t>В результате проверки рабочей группой были признаны недействительными 9 подписей избирателей по следующим  основаниям (причинам) признания подписей недостоверными и (или) недействительны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color w:val="000000"/>
          <w:szCs w:val="28"/>
        </w:rPr>
        <w:t xml:space="preserve">1. В 1-м подписном листе 4 подпись является недействительной на основании подпункта «в» пункта  6.4. статьи 38 Федерального закона от 12.06.2002 № 67-ФЗ «Об основных гарантиях избирательных прав и права на участие в референдуме граждан Российской Федерации» (не совпадают сведения об адресе места жительства в данных об избирателях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. В 3-м подписном листе 2 подпись является недействительной на основании подпункта «в» пункта  6.4. статьи 38 Федерального закона от 12.06.2002 № 67-ФЗ «Об основных гарантиях избирательных прав и права на участие в референдуме граждан Российской Федерации» (не совпадают сведения об адресе места жительства в данных об избирателях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color w:val="000000"/>
          <w:szCs w:val="28"/>
        </w:rPr>
        <w:t xml:space="preserve">3. В 4-м подписном листе 3 подпись является недействительной на основании подпункта «в» пункта  6.4. статьи 38 Федерального закона от 12.06.2002 № 67-ФЗ «Об основных гарантиях избирательных прав и права на участие в референдуме граждан Российской Федерации» (не совпадают сведения об адресе места житель-ства в данных об избирателях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. В 6-м подписном листе 1 подпись является недействительной на основании подпункта «г» пункта  6.4. статьи 38 Федерального закона от 12.06.2002 № 67-ФЗ «Об основных гарантиях избирательных прав и права на участие в референдуме граждан Российской Федерации» (неполное отчеств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5. В 6-м подписном листе 2 подпись является недействительной на основании подпункта «г» пункта  6.4. статьи 38 Федерального закона от 12.06.2002 № 67-ФЗ «Об основных гарантиях избирательных прав и права на участие в референдуме граждан Российской Федерации» (неполное отчеств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6. В 6-м подписном листе 2 подпись является недействительной на основании подпункта «в» пункта  6.4. статьи 38 Федерального закона от 12.06.2002 № 67-ФЗ «Об основных гарантиях избирательных прав и права на участие в референдуме граждан Российской Федерации» (не совпадают сведения – не совпадает серия и номер паспор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7. В 7-м подписном листе 1 подпись является недействительной на основании подпункта «в» пункта  6.4. статьи 38 Федерального закона от 12.06.2002 № 67-ФЗ «Об основных гарантиях избирательных прав и права на участие в референдуме граждан Российской Федерации» (не совпадают сведения – год р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8. В 7-м подписном листе 2 подпись является недействительной на основании подпункта «ж» пункта  6.4. статьи 38 Федерального закона от 12.06.2002 № 67-ФЗ «Об основных гарантиях избирательных прав и права на участие в референдуме граждан Российской Федерации» (неоговоренные исправления в сведениях об избирател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9. В 7-м подписном листе 3 подпись является недействительной на основании подпункта «ж» пункта  6.4. статьи 38 Федерального закона от 12.06.2002 № 67-ФЗ «Об основных гарантиях избирательных прав и права на участие в референдуме граждан Российской Федерации» (не совпадают сведения – отчеств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962"/>
        <w:gridCol w:w="3685"/>
      </w:tblGrid>
      <w:tr>
        <w:trPr>
          <w:trHeight w:val="562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ание (причина) признания подпис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остоверными (недействительными)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0"/>
              <w:jc w:val="center"/>
              <w:rPr/>
            </w:pPr>
            <w:r>
              <w:rPr>
                <w:b/>
                <w:sz w:val="24"/>
              </w:rPr>
              <w:t>Количество недостоверных (недействительных)</w:t>
            </w:r>
          </w:p>
          <w:p>
            <w:pPr>
              <w:pStyle w:val="Normal"/>
              <w:shd w:fill="FFFFFF" w:val="clear"/>
              <w:ind w:first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ей</w:t>
            </w:r>
          </w:p>
        </w:tc>
      </w:tr>
      <w:tr>
        <w:trPr>
          <w:trHeight w:val="60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Код наруш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шифровка кода нарушен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***</w:t>
            </w:r>
          </w:p>
          <w:p>
            <w:pPr>
              <w:pStyle w:val="Normal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б избирателе не соответствуют действительности (п.п. «в» п. 6.4 ст. 3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или неполные фамилия, имя, отчество избирателя  (п.п. «г» п. 6.4 ст. 3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говоренные исправления в сведениях об избирателе (п.п. «ж» п. 6.4 ст. 3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Количество подписей избирателей, собранных в поддержку выдвижения кандидата,  необходимых для регистрации кандидата, составляет 25 подпис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color w:val="000000"/>
          <w:szCs w:val="28"/>
        </w:rPr>
        <w:t xml:space="preserve">Таким образом, было установлено суммарное количество недействительных  подписей избирателей, представленных кандидатом, и выявленных при проверке, в количестве 9 подписей; при таких условиях у кандидата отсутствуют необходимое количество достоверных подписей избирателей, представленных для регистрации кандидата и необходимых для его регистр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color w:val="000000"/>
          <w:szCs w:val="28"/>
        </w:rPr>
        <w:t>Указанные обстоятельства подтверждаются официальными данными ГАС «Выборы», территориального органа федерального органа исполнительной власти, уполномоченного на осуществление функций по контролю и надзору в сфере миграции, а также Итоговым протоколом проверки подписных листов и  ведомостью проверки подписных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В соответствии с пунктом 1, подпунктом «д» пункта 24 статьи 38  Федерального закона «Об основных гарантиях избирательных прав и права   на   участие   в   референдуме  граждан  Российской  Федерации», частью 1 статьи 29 Закона Ставропольского края «О выборах в органы местного самоуправления муниципальных образований Ставропольского края»: вышеуказанные обстоятельства являются основанием для отказа Волкову Даниилу Васильевичу в регистрации кандидатом в депутаты Совета депутатов Минераловодского городского округа Ставропольского края по одномандатному избирательному округу № 12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Учитывая изложенное, на основании подпункта «д» пункта 24 статьи 38  Федерального закона «Об основных гарантиях избирательных прав и права   на   участие   в референдуме  граждан  Российской  Федерации», территориальная избирательная комиссия Минераловодского района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Отказать Волкову Даниилу </w:t>
      </w:r>
      <w:r>
        <w:rPr>
          <w:rFonts w:eastAsia="Calibri"/>
          <w:color w:val="000000"/>
          <w:szCs w:val="28"/>
        </w:rPr>
        <w:t>Васильевичу, 1979 года рождения,</w:t>
      </w:r>
      <w:r>
        <w:rPr>
          <w:rFonts w:eastAsia="Calibri"/>
          <w:szCs w:val="28"/>
        </w:rPr>
        <w:t xml:space="preserve"> выдвинутому в порядке самовыдвижения в регистрации кандидатом в депутаты Совета депутатов Минераловодского городского округа Ставропольского края по одномандатному избирательному округу № 12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. Направить в дополнительный офис № 5230/0735 Ставропольского                         отделения № 5230 ПАО Сбербанк, расположенном по адресу: Ставропольский край, г. Минеральные Воды, пр. 22 Партсъезда, влд. 9 настоящее постановление и указание о прекращении финансовых операций по специальному избирательному счету, открытому Волкову Даниилу </w:t>
      </w:r>
      <w:r>
        <w:rPr>
          <w:rFonts w:eastAsia="Calibri"/>
          <w:color w:val="000000"/>
          <w:szCs w:val="28"/>
        </w:rPr>
        <w:t>Васильевичу, 1979 года рождения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 xml:space="preserve">3. Направить настоящее постановление в средства массовой информации для опубликования и для размещения в информационно-телекоммуникационной сети Интернет на официальном сайте администрации Минераловодского городского округа Ставропольского кра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>4. Контроль за выполнением настоящего постановления возложить на секретаря территориальной избирательной комиссии Минераловодского района Ткач М.Д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5. Настоящее постановление вступает в силу со дня его подписания.</w:t>
      </w:r>
    </w:p>
    <w:p>
      <w:pPr>
        <w:pStyle w:val="Style15"/>
        <w:spacing w:lineRule="exact" w:line="240"/>
        <w:ind w:left="0" w:right="0" w:hanging="0"/>
        <w:jc w:val="left"/>
        <w:rPr>
          <w:rFonts w:eastAsia="Calibri"/>
          <w:b w:val="false"/>
          <w:b w:val="false"/>
          <w:bCs w:val="false"/>
          <w:color w:val="000000"/>
          <w:szCs w:val="28"/>
        </w:rPr>
      </w:pPr>
      <w:r>
        <w:rPr>
          <w:rFonts w:eastAsia="Calibri"/>
          <w:b w:val="false"/>
          <w:bCs w:val="false"/>
          <w:color w:val="000000"/>
          <w:szCs w:val="28"/>
        </w:rPr>
      </w:r>
    </w:p>
    <w:p>
      <w:pPr>
        <w:pStyle w:val="Style15"/>
        <w:spacing w:lineRule="exact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rPr>
          <w:bCs/>
          <w:sz w:val="27"/>
          <w:szCs w:val="27"/>
        </w:rPr>
        <w:t>Председатель территориально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избирательной комиссии                                                                           Г. В. Фисенко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збирательной комиссии                                                                                 М. Д. Тка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31:00Z</dcterms:created>
  <dc:creator>Admin</dc:creator>
  <dc:description/>
  <cp:keywords/>
  <dc:language>en-US</dc:language>
  <cp:lastModifiedBy>ТИК Минеральные Воды</cp:lastModifiedBy>
  <cp:lastPrinted>2023-08-02T10:10:00Z</cp:lastPrinted>
  <dcterms:modified xsi:type="dcterms:W3CDTF">2023-08-02T07:19:00Z</dcterms:modified>
  <cp:revision>9</cp:revision>
  <dc:subject/>
  <dc:title/>
</cp:coreProperties>
</file>