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ДМИНИСТРАЦИЯ МИНЕРАЛОВ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5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10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формированию муниципального резерва управленческих кадров администрации Минераловодского                    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и эффективности работы администрации Минераловодского городского округа, обеспечения непрерывности обновления кадрового состава и преемственности в организации муниципального управления и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формировании, ведении, подготовке и использовании муниципального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8.12.2015 г. № 138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25 января 2016 года в 15-00 час. конкурс по формированию муниципального резерва управленческих кадров Минераловодского городского округа на следующие группы должностей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муниципальной службы администрации Минераловодского городского округа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высшая группа должностей муниципальной службы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(курирующий вопросы архитектуры и градостроительства)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вый заместитель главы администрации (курирующий вопросы по развитию села)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главы администрации (курирующий экономические вопросы)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меститель главы администрации (курирующий вопросы жилищно-коммунального хозяйства и благоустройства);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меститель главы администрации (курирующий вопросы социальной политики); </w:t>
      </w:r>
    </w:p>
    <w:p>
      <w:pPr>
        <w:pStyle w:val="Normal"/>
        <w:spacing w:lineRule="atLeast" w:line="225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меститель главы администрации (курирующий вопросы общественной безопасности);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равляющий дел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главная группа должностей муниципальной службы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ик управления муниципального хозяйства администрации (со статусом  юрид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чальник управления архитектуры и градостроительства администрации (со статусом юрид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уководитель управления имущественных отношений админист-рации (со статусом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культуре администрации (со статусом юридическ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квалификационные требования к данным группам должностей соответствуют квалификационным требованиям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ода  № 78-кз "Об отдельных вопросах муниципальной службы в Ставропольском кра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тдел муниципальной службы и кадров администрации Минераловодского городского округа ответственным за организацию работы по формированию муниципального резерва управленческих кад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инералов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траслевых (функциональных) органов администрации Минераловодского городского округа принять участие в работе по формированию резерва управленческих кадров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управляющего делами администрации Минераловодского городского округа Пикалову О.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                                                                           С.Ю.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DA5F0BA91C829422057sAd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5:00Z</dcterms:created>
  <dc:creator>123</dc:creator>
  <dc:description/>
  <cp:keywords/>
  <dc:language>en-US</dc:language>
  <cp:lastModifiedBy>123</cp:lastModifiedBy>
  <cp:lastPrinted>2016-01-20T14:37:00Z</cp:lastPrinted>
  <dcterms:modified xsi:type="dcterms:W3CDTF">2016-01-20T11:38:00Z</dcterms:modified>
  <cp:revision>5</cp:revision>
  <dc:subject/>
  <dc:title/>
</cp:coreProperties>
</file>