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_________                             г. Минеральные Воды                                     №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1.07.2019 № 148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 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1.07.2019  № 148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Административного регламента предоставления муниципальной услуги «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Минераловодского городского округа Ставропольского края от 31.08.2020           № 1722)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Д. В. Гор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 _____________  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1.07.2019  № 1489 (с изменениями, внесенными постановлениями администрации Минераловодского городского округа Ставропольского края от 31.08.2020 № 172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Абзац 5 подпункта 2.9.1. пункта 2.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«- повторное обращение заявителя за оказанием адресной социальной помощи, в случае если с даты подписания заявителем документов, указанных в абзацах 7, 8 пункта 2.7. Административного регламента, в связи с оказанием ему адресной социальной помощи, прошло менее 3 лет;».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spacing w:before="0" w:after="60"/>
        <w:ind w:lef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Абзац 6 подпункта 2.9.1. пункта 2.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обращение инвалида ВОВ, вдовы погибшего (умершего) инвалида и участника ВОВ, ветерана ВОВ, бывшего несовершеннолетнего узника за оказанием адресной социальной помощи при условии, что с даты подписания ее (его) супругом (супругой) докумен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 в абзацах 5, 6 пункт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2.7. Административного регламента, в связи с оказанием ей (ему) адресной социальной помощи, прошло менее 3 лет.».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9:00Z</dcterms:created>
  <dc:creator>1</dc:creator>
  <dc:description/>
  <cp:keywords/>
  <dc:language>en-US</dc:language>
  <cp:lastModifiedBy>Soc_3</cp:lastModifiedBy>
  <cp:lastPrinted>2021-02-05T12:46:00Z</cp:lastPrinted>
  <dcterms:modified xsi:type="dcterms:W3CDTF">2021-02-16T12:41:00Z</dcterms:modified>
  <cp:revision>3</cp:revision>
  <dc:subject/>
  <dc:title>АДМИНИСТРАТИВНЫЙ РЕГЛАМЕНТ</dc:title>
</cp:coreProperties>
</file>