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82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731"/>
        <w:gridCol w:w="1186"/>
        <w:gridCol w:w="1649"/>
        <w:gridCol w:w="1037"/>
        <w:gridCol w:w="1038"/>
        <w:gridCol w:w="1186"/>
        <w:gridCol w:w="1037"/>
        <w:gridCol w:w="972"/>
        <w:gridCol w:w="992"/>
        <w:gridCol w:w="1417"/>
        <w:gridCol w:w="1275"/>
        <w:gridCol w:w="1038"/>
        <w:gridCol w:w="103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  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ний Д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 5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м павильон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х В.Г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4 84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21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ков О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 34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ков Д.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27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29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ко А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-начальник финансового упра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350 4Ma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87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А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2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ашкин А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й делам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 28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8 1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турьянц Н.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41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Л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21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евский Денис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6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Д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49/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7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49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полова О.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правового управлен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5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5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Ссанг Йонг 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-юрисконсульт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06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98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18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ьшикова И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юрисконсульт  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394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недвижимого имущества – жилой дом: кредит на приобретение имущества, средства материнского (семейного) капитала 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67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Рено 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66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ельцева М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юрисконсульт  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Си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74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а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5 25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недвижимого имущества - квартиры: кредит на приобретение имущества, собственные накопления за предыдущие годы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ерседес- Бенц Е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84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недвижимого имущества - квартиры: кредит на приобретение имущества, собственные накопления за предыдущие годы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ький Ю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25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А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90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Г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18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1/2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ло П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 –руководитель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3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арова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вестиций и взаимодействия с малым бизнесом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езова А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инвестиций и взаимодействия с малым бизнесом  управления экономического развит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67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. 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48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4 53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7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31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язьнеделин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экономики, прогнозирования и муниципальной статистики управления экономического развит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 18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76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ев В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85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якова Т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33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 1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инвестиций и взаимодействия с малым бизнесом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4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 Т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инвестиций и взаимодействия с малым бизнесом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33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2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н В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 торговли, бытового обслуживания,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08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Л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торговли, бытового обслуживания,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94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со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1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ская Ж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86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щак С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44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гара Р.В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YUNDAI-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30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35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ёв А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74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33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пот К.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6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ликова Е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10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57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цева М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22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жили эмгр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88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ифан 21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А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5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 2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1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7 11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 8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анов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 1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ун А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т кру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62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укова Е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62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0 97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7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М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автоматизации и информационных технолог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98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товой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втоматизации и информационных технолог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1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, бухгалтерского учета и отчетности –главный бухгалтер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6 6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3/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28 188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а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отдела планирования, бухгалтерского учета и отчетности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ЭНДЭ Сол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19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ева М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ланирования, бухгалтерского учета и отчет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4 685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Гранта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ланирования, бухгалтерского учета и отчетности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8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делам молодеж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31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ИФАН Сол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45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рхивного отдела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39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Чери А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 3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эндэ Гет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етова Е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архивного отдела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73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 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8 65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САЗ 82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а В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 756,3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обиль легковой SUZ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I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9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лин Ю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О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1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фиров П.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униципального контрол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59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 Ямаха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 Ямах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олин С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92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9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А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57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 13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юк Л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40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830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7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енко К.Н.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отдела муниципального контроля администрации Минераловодского городского ок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2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42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ева Ю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 34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недвижимого имущества - квартиры: собственные накопления за предыдущие годы; доход от прод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ило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по учету граждан, нуждающихся в предоставлении жилых помещений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 82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04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ышева Т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чету граждан, нуждающихся в предоставлении жилых помещен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62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М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учету граждан, нуждающихся в предоставлении жилых помещен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12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0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М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общественной безопасности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9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25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4\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С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щественной безопас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5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ина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ственной безопас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 егковой Ссанг Йонг Кай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41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44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ян А.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щественной безопас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7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3:00Z</dcterms:created>
  <dc:creator>agmv06</dc:creator>
  <dc:description/>
  <cp:keywords/>
  <dc:language>en-US</dc:language>
  <cp:lastModifiedBy>agmv08</cp:lastModifiedBy>
  <cp:lastPrinted>2017-04-07T08:36:00Z</cp:lastPrinted>
  <dcterms:modified xsi:type="dcterms:W3CDTF">2019-06-03T07:52:00Z</dcterms:modified>
  <cp:revision>128</cp:revision>
  <dc:subject/>
  <dc:title/>
</cp:coreProperties>
</file>