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.06.2023                             г. Минеральные Воды                                 № 39/24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Рабочей группе по проверке подписных листов и достоверностей сведений, указанных в документах, предоставляемых кандидатами для выдвижения,                      регистрации в территориальную избирательную комиссию Минераловодского                 района при проведении дополнительных выборов депутата Совета депутатов                    Минераловодского городского округа Ставропольского края по одномандатному избирательному округу № 12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частью 7 статьи 28 Закона Ставропольского края «О   выборах в органы местного самоуправления муниципальных образований  Ставропольского  края», руководствуясь пунктом 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. № 235/1486-6, территориальная  избирательная комиссия Минераловодского района,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Создать Рабочую группу по проверке подписных листов и достоверностей сведений, указанных в документах, предоставленных кандидатами для выдвижения, регистраци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по одномандатному избирательному округу № 12              и утвердить прилагаемый ее состав.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Утвердить прилагаемое Положение о Рабочей группе по проверке подписных листов и достоверностей сведений, указанных в документах, предоставленных кандидатами для выдвижения, регистраци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по одномандатному избирательному округу № 12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</w:t>
      </w:r>
    </w:p>
    <w:p>
      <w:pPr>
        <w:pStyle w:val="Heading1"/>
        <w:rPr/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    Е. В. Лыс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               М. Д. Ткач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территориальной</w:t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ConsPlusNonformat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ераловодского района</w:t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.06.2023 № 39/245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ей группы по проверке подписных листов и достоверностей </w:t>
        <w:br/>
        <w:t xml:space="preserve">сведений, указанных в документах, предоставленных кандидатами </w:t>
        <w:br/>
        <w:t xml:space="preserve">для выдвижения, регистраци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одномандатному избирательному округу № 12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ыс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лена Васил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председателя территориальной избирательной комиссии Минераловодского района, руководитель контрольно-ревизионной служб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б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ьга Василь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территориальной избирательной комиссии Минераловодского района с правом решающего голос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рас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а Виктор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территориальной избирательной комиссии Минераловодского района с правом решающего голос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ов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орь Вла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территориальной избирательной комиссии Минераловодского района с правом решающего голо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требов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ия Владими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калов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ьга Михайл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ухгалтер территориальной избирательной комиссии Минераловодского района с правом решающего голоса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 территориальной избирательной комиссии Минераловодского района с правом решающего голос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тораки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урначе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на Михайл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полиции (по охране общественного поряд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Отдела МВД России по Минераловодскому городскому округ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Многофункциональный центр предоставления государственных и муниципальных услуг Минераловодского городского округа Ставропольского края» (по согласованию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территориальной</w:t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ConsPlusNonformat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ераловодского района</w:t>
      </w:r>
    </w:p>
    <w:p>
      <w:pPr>
        <w:pStyle w:val="ConsPlusNonformat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.06.2023 № 39/245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абочей группе проверке подписных листов и достоверносте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, указанных в документах, предоставленных кандидатам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движения, регистрации в территориальную избирательную комиссию Минераловодского района при проведении дополнительных выборов депутата Совета депутатов Минераловодского городского округа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дномандатному избирательному округу № 12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формирования и деятельности Рабочей группы по проверке подписных листов и достоверностей сведений, указанных в документах, представленных кандидатами для выдвижения, регистрации в территориальную избирательную комиссию Минераловодского района (далее – Комиссия) при проведении дополнительных выборов депутата Совета депутатов Минераловодского городского округа по одномандатному избирательному округу № 12 (далее – Рабочая группа)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депутатов Думы Ставропольского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Рабочая группа осуществляет работу по проверке подписных листов и достоверностей сведений, указанных в документах, представленных кандидатами для выдвижения, регистраци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в депутаты Совета депутатов Минераловодского городского округа Ставропольского края по одномандатному избирательному округу № 12 и по другим вопросам, предусмотренным Федеральным законом и Законом кра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сновные задачи и функции Рабочей группы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Задачами Рабочей группы являются проверке подписных листов и достоверностей сведений, указанных в документах, предоставленных кандидатами для выдвижения, регистраци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Рабочая группа для выполнения возложенных на нее задач осуществляет следующие функции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 достоверность сведений о кандидатах, выдвинутых кандидатами в депутаты Совета депутатов Минераловодского городского округа Ставропольского края по одномандатному избирательному округу № 12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, содержащихся в этих подписных листах, так же вправе проверить достоверность биографических и иных сведений, представленных кандидатом, избирателем и составляет итоговый протокол проверки подписных листов;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ется с представлениями в соответствующие органы о проверке достоверности сведений о кандидатах, представляемых в соответствии с п.п.2, 21 и 3 ст.33 ФЗ, проверке выполнения требований, предусмотренных п.33 ст.33 ФЗ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ит материалы, необходимые в случае обжалования постановлений территориальной избирательной комиссии Минераловодского района о регистрации либо об отказе в регистрации кандидато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ит документы для извещения территориальной избирательной комиссией Минераловод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став и организация деятельности Рабочей группы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Руководитель Рабочей группы, а в случае его отсутствия секретарь 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Деятельность Рабочей группы обеспечивается аппаратом Комиссии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09:00Z</dcterms:created>
  <dc:creator>Светлана</dc:creator>
  <dc:description/>
  <cp:keywords/>
  <dc:language>en-US</dc:language>
  <cp:lastModifiedBy>USER</cp:lastModifiedBy>
  <cp:lastPrinted>2023-06-09T14:03:00Z</cp:lastPrinted>
  <dcterms:modified xsi:type="dcterms:W3CDTF">2023-06-22T09:29:00Z</dcterms:modified>
  <cp:revision>9</cp:revision>
  <dc:subject/>
  <dc:title> </dc:title>
</cp:coreProperties>
</file>