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АДМИНИСТРАЦИЯ МИНЕРАЛОВОДСКОГО ГОРОДСК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2016 года                г. Минеральные Воды                         № 115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</w:t>
      </w:r>
      <w:r>
        <w:rPr>
          <w:sz w:val="28"/>
          <w:szCs w:val="28"/>
        </w:rPr>
        <w:t xml:space="preserve">льную программу Минераловодского        городского округа «Развитие физической культуры и спорта», утвержденную постановлением администрации Минераловодского городского округа от 22.12.2015 г. № 208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56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 муниципальной про</w:t>
        <w:softHyphen/>
        <w:t>граммы Минераловодского городского округа «Развитие физической культуры и спорта», администрация Минераловодского городского округа</w:t>
      </w:r>
    </w:p>
    <w:p>
      <w:pPr>
        <w:pStyle w:val="Normal"/>
        <w:widowControl w:val="false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Ми</w:t>
        <w:softHyphen/>
        <w:t>нераловодского городского округа «Развитие физической культуры и спорта», утвержден</w:t>
        <w:softHyphen/>
        <w:t xml:space="preserve">ную постановлением администрации Минераловодского городского округа 22.12.2015 г. № 208 «О внесении изменений в муниципальную программу Минераловодского муниципального городского округа «Развитие физической культуры и спорта», утвержденную постановлением администрации Минераловод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22.12.2015 г. № 208</w:t>
      </w:r>
    </w:p>
    <w:p>
      <w:pPr>
        <w:pStyle w:val="HTM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9 Паспорта Программы изложить в новой редакции:</w:t>
      </w:r>
    </w:p>
    <w:p>
      <w:pPr>
        <w:pStyle w:val="HTML1"/>
        <w:ind w:right="-144"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82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HTML1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требность в ресурсах на реализацию ме</w:t>
              <w:softHyphen/>
              <w:t xml:space="preserve">роприятий Программы на 2016-2018 годы за счет средств бюджета Минераловодского городского округа (далее – местный бюджет)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4 439,26 </w:t>
            </w:r>
            <w:r>
              <w:rPr>
                <w:color w:val="000000"/>
                <w:sz w:val="28"/>
                <w:szCs w:val="28"/>
              </w:rPr>
              <w:t xml:space="preserve">тыс. рублей, в том числе соответственно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7 417,4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8 511,1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8 511,13 тыс. рублей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средств, выделенных для реализации Про</w:t>
              <w:softHyphen/>
              <w:t>граммы, подлежат корректировке в соответствии с доходными возможностями местного бюджета.</w:t>
            </w:r>
          </w:p>
          <w:p>
            <w:pPr>
              <w:pStyle w:val="HTML1"/>
              <w:ind w:left="-390" w:right="-14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3 к Программе изложить и утвердить в новой редакции.</w:t>
      </w:r>
    </w:p>
    <w:p>
      <w:pPr>
        <w:pStyle w:val="HTM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60" w:leader="none"/>
          <w:tab w:val="left" w:pos="1320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Мельникова О.А.</w:t>
      </w:r>
    </w:p>
    <w:p>
      <w:pPr>
        <w:pStyle w:val="ConsPlusNormal1"/>
        <w:tabs>
          <w:tab w:val="clear" w:pos="708"/>
          <w:tab w:val="left" w:pos="960" w:leader="none"/>
          <w:tab w:val="left" w:pos="1320" w:leader="none"/>
        </w:tabs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60" w:leader="none"/>
          <w:tab w:val="left" w:pos="1320" w:leader="none"/>
          <w:tab w:val="left" w:pos="8760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1"/>
        <w:tabs>
          <w:tab w:val="clear" w:pos="708"/>
          <w:tab w:val="left" w:pos="2115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115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115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  <w:t>УТВЕРЖДЕНЫ:</w:t>
      </w:r>
    </w:p>
    <w:p>
      <w:pPr>
        <w:pStyle w:val="Normal"/>
        <w:ind w:firstLine="10206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  <w:t>Минераловодского городского округа</w:t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  <w:t>от 26 мая 2016 года  № 1158</w:t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rPr/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инераловод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физической культуры и спорта» 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Ы И ИСТОЧНИКИ </w:t>
        <w:br/>
        <w:t xml:space="preserve">финансового обеспечения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22"/>
        <w:gridCol w:w="4536"/>
        <w:gridCol w:w="1559"/>
        <w:gridCol w:w="1701"/>
        <w:gridCol w:w="1701"/>
        <w:gridCol w:w="1495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подпрограммы программы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инераловодского городского округа «Развитие физической культуры и спорт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sz w:val="24"/>
                <w:szCs w:val="28"/>
              </w:rPr>
              <w:t>54 439,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бюджета Минераловодского городского округа (далее-бюджет округа), в т.ч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федерального бюджета, в т.ч. предусмотренные: Комитету по физической культуре и спорту администрации Минераловодского городск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краевого бюджета, в т.ч. предусмотренные Комитету по физической культуре и спорту администрации Минераловодского городск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редства бюджета округа, в т.ч. предусмотренные Комитету по физической культуре и спорту администрации Минералово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1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1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11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b/>
              </w:rPr>
              <w:t>2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 «Обеспечение мероприятий в области физической культуры и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b/>
                <w:i/>
              </w:rPr>
              <w:t>2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2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22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спортивно-массовых и оздоровитель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54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и организацию участия в комплексных спортивно-массов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футб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2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дпрограмма «Обеспечение реализации программы и обще программные мероприят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8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8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81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сновное мероприятие «Финансовое обеспечение деятельности Комитета по физической культуре и спорту администрации Минераловодского городского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2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2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26,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rStyle w:val="S1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ое мероприятие «Финансовое обеспечение деятельности МКУ ДО ДЮС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6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136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13655,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МКУ ДО ДЮС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-бюджет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color w:val="FF0000"/>
              </w:rPr>
            </w:pPr>
            <w:r>
              <w:rPr/>
              <w:t>1256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5,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/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8:00Z</dcterms:created>
  <dc:creator>~1~</dc:creator>
  <dc:description/>
  <cp:keywords/>
  <dc:language>en-US</dc:language>
  <cp:lastModifiedBy>Куцевалова</cp:lastModifiedBy>
  <cp:lastPrinted>2016-04-05T10:55:00Z</cp:lastPrinted>
  <dcterms:modified xsi:type="dcterms:W3CDTF">2016-05-30T06:59:00Z</dcterms:modified>
  <cp:revision>14</cp:revision>
  <dc:subject/>
  <dc:title>Информация о первоклассниках 2007г</dc:title>
</cp:coreProperties>
</file>