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8 г.                          г.Минеральные Воды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29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07 июля 2017 г. № 17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целях осуществления участия заинтересованных лиц в процессе принятия решений и реализации проектов благоустройства муниципальных территорий общего пользования в рамках реализации муниципальной программы Минераловодского городского округа «Формирование современной городской среды Минераловодского городского округа» на 2018-2022 годы, 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в связи с принятием участия города Минеральные Воды во </w:t>
      </w:r>
      <w:r>
        <w:rPr>
          <w:bCs/>
          <w:sz w:val="28"/>
          <w:szCs w:val="28"/>
        </w:rPr>
        <w:t xml:space="preserve">Всероссийском конкурсе лучших проектов создания комфортной городской среды в категории «малые города», </w:t>
      </w:r>
      <w:r>
        <w:rPr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остановление администрации Минераловодского городского округа от 07 июля 2017 г. № 1712 «Об утверждении Порядка проведения общественного обсуждения проекта муниципальной программы Минераловодского городского округа «Формирование современной городской среды Минераловодского городского округа» на 2018-2022 годы и Порядка организации деятельности общественной комиссии» (далее – постановление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ключить в состав общественной комиссии </w:t>
      </w:r>
      <w:r>
        <w:rPr>
          <w:color w:val="000000"/>
          <w:sz w:val="28"/>
          <w:szCs w:val="28"/>
        </w:rPr>
        <w:t xml:space="preserve">для организации общественного обсуждения проекта </w:t>
      </w:r>
      <w:r>
        <w:rPr>
          <w:sz w:val="28"/>
          <w:szCs w:val="28"/>
        </w:rPr>
        <w:t>муниципальной программы Минераловодского городского округа «Формирование современной городской среды Минераловодского городского округа» на 2018-2022 годы, утвержденной постановлением администрации Минераловодского городского округа от 07 июля 2017 г. № 1712, утвержденный постановлением, Сереженко Виталия Владимировича, активиста Общероссийского общественного движения «НАРОДНЫЙ ФРОНТ «ЗА РОССИЮ», членом общественной комиссии (по согласованию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2. Пункт 1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организации деятельности общественной комиссии</w:t>
      </w:r>
      <w:r>
        <w:rPr>
          <w:color w:val="000000"/>
          <w:sz w:val="28"/>
          <w:szCs w:val="28"/>
        </w:rPr>
        <w:t xml:space="preserve"> для организации общественного обсуждения проекта </w:t>
      </w:r>
      <w:r>
        <w:rPr>
          <w:sz w:val="28"/>
          <w:szCs w:val="28"/>
        </w:rPr>
        <w:t>муниципальной программы Минераловодского городского округа «Формирование современной городской среды Минераловодского городского округа» на 2018-2022 годы, утвержденный постановлением администрации Минераловодского городского округа от 07 июля 2017 г.         № 1712, 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«Общественная комиссия создана для проведения комиссионной оценки предложений заинтересованных лиц, организации общественного обсуждения проекта муниципальной программы Минераловодского городского округа «Формирование современной городской среды Минераловодского городского округа» на 2018-2022 годы (далее – проект программы), проведения комиссионной оценки предложений заинтересованных лиц, с целью голосования по отбору общественных территорий, подлежащих реализации в рамках муниципальной программы Минераловодского городского округа «Формирование современной городской среды Минераловодского городского округа» на 2018-2022 годы благоустройству в первоочередном порядке в 2018 году, а также для осуществления контроля за реализацией программы (далее – общественная комисс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ественная комиссия организует общественное обсуждение проектов создания комфортной городской среды и подведение итогов в целях участия во </w:t>
      </w:r>
      <w:r>
        <w:rPr>
          <w:bCs/>
          <w:sz w:val="28"/>
          <w:szCs w:val="28"/>
        </w:rPr>
        <w:t>Всероссийском конкурсе лучших проектов создания комфортной городской среды в категории «малые гор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Д.В. 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С.Я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Д.О. Я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Д.Е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го отдел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Е.Г. Апа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1:00Z</dcterms:created>
  <dc:creator>User</dc:creator>
  <dc:description/>
  <cp:keywords/>
  <dc:language>en-US</dc:language>
  <cp:lastModifiedBy>User</cp:lastModifiedBy>
  <cp:lastPrinted>2018-03-21T12:26:00Z</cp:lastPrinted>
  <dcterms:modified xsi:type="dcterms:W3CDTF">2018-03-29T07:09:00Z</dcterms:modified>
  <cp:revision>6</cp:revision>
  <dc:subject/>
  <dc:title>АДМИНИСТРАЦИЯ МИНЕРАЛОВОДСКОГО</dc:title>
</cp:coreProperties>
</file>