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Минеральные Воды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муниципальной службы в администрации Минераловодского муниципальн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дет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штатного расписания, 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Законом Ставропольского края от 25.05.2023 № 48-кз «О наделении Минераловодского городского округа Ставропольского края статусом муниципального округа», администрация Минераловодского муниципального округа Ставропольского края,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Утвердить прилагаемый Перечень </w:t>
      </w: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в администрации Минераловодского муниципальн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(далее-Перечень)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постановления администрации Минераловодского городского округа Ставропольского кра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10.2021 № 2260 «Об утверждении должностей муниципальной службы в администрации Минераловодского городск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1 № 2866 «О внесении изменений в Перечень должностей муниципальной службы в администрации Минераловодского городск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01.12.2022 № 2789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еречень должностей муниципальной службы в администрации Минераловодского городск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09.09.2022 № 2083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еречень должностей муниципальной службы в администрации Минераловодского городск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09.03.2023 № 484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еречень должностей муниципальной службы в администрации Минераловодского городск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9.06.2023 № 1348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еречень должностей муниципальной службы в администрации Минераловодского городск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уководителям отраслевых (функциональных) органов администрации Минераловодского муниципального округа Ставропольского края, наделенных правами юридического лиц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уководствоваться настоящим Перечнем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ю отдела муниципальной службы и кадров администрации Минераловодского муниципального округа Ставропольского края Рубановой О. В. ознакомить заинтересованных лиц администрации Минераловодского муниципального округа с настоящим постановлением.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стоящее постановление подлежит размещению на официальном сайте администрации Минераловодского муниципального округа Ставропольского края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Лысенко Е. В.</w:t>
      </w:r>
    </w:p>
    <w:p>
      <w:pPr>
        <w:pStyle w:val="ConsPlusNormal"/>
        <w:ind w:left="38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 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В. С. Сергиенко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170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                                                                                                                                                                     Минераловод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№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Минераловодского муниципальн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hanging="77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инераловодского муниципального округа </w:t>
      </w:r>
    </w:p>
    <w:p>
      <w:pPr>
        <w:pStyle w:val="Normal"/>
        <w:shd w:fill="FFFFFF" w:val="clear"/>
        <w:spacing w:lineRule="auto" w:line="240" w:before="0" w:after="0"/>
        <w:ind w:hanging="77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:</w:t>
      </w:r>
    </w:p>
    <w:p>
      <w:pPr>
        <w:pStyle w:val="Normal"/>
        <w:shd w:fill="FFFFFF" w:val="clear"/>
        <w:spacing w:lineRule="auto" w:line="240" w:before="0" w:after="0"/>
        <w:ind w:hanging="7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главы Минераловодского муниципального округа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 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комиссия по делам несовершеннолетних)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 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административная комисс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управлен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прав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сультант-юрисконсульт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-юрисконсуль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правления экономического развития – руководитель отдела экономики, прогнозирования и муниципальной статис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 экономики, прогнозирования и муниципальной статистики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 инвестиций и взаимодействия с малым бизнесом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отдела инвестиций и взаимодействия с малым бизнесом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отдела экономики, прогнозирования и муниципальной статистики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отдела инвестиций и взаимодействия с малым бизнесом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отдела экономики, прогнозирования и муниципальной статистики управления экономическ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торговли, бытового обслуживания и защиты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 потребителе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закупок для муниципальных нужд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дел по организационным и общим вопросам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дел муниципальной службы и кадров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дел информационно-аналитической работ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дел планирова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 автоматизации и информационных технолог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й отдел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униципального контрол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щественной безопасност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 администрации Минералово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Ставропольского кра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;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-юрисконсуль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дополнительного образования и молодежной полит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дошкольного образ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щего образова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отде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физической культуре и спорту администрации Минераловодского муниципального округа Ставропольского кра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инераловодского муниципального округа Ставропольского кр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развития сельскохозяйственного производ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е у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инералово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Ставропольского кра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– юрисконсуль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ланирования и исполнения бюдже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ланирования доходов бюдже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нформатизации, автоматизации бюджетного процесса и защиты информа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бюджетного учета и отчет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– главный бухгалте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 – заместитель главного бухгалте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ый отде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муниципального хозяйства администрации Минераловодского муниципального округа Ставропольского кра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- руководитель отдела жилищного контроля и       жилищно-коммунального хозяйств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руководитель отдела планирования и управления контрак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ланирования и управления контрактам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торого возложены функции по профилактике                       коррупционных правонару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дел благоустройства и дорожно-мостового хозяй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дел транспорта, связи и окружающей сред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итель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5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тете по культуре администрации Минераловодского муниципального округа Ставропольского кра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едседатель Комитета;</w:t>
        <w:tab/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заместитель председателя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нсультант;</w:t>
      </w:r>
    </w:p>
    <w:p>
      <w:pPr>
        <w:pStyle w:val="Style20"/>
        <w:rPr/>
      </w:pPr>
      <w:r>
        <w:rPr>
          <w:sz w:val="28"/>
          <w:szCs w:val="28"/>
        </w:rPr>
        <w:t>главный специалист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Style20"/>
        <w:ind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архитектуры и градостроительства администрации Минераловодского муниципального округа Ставропольского кра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ланировки и застрой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</w:t>
      </w:r>
      <w:r>
        <w:rPr>
          <w:rStyle w:val="2"/>
          <w:b/>
          <w:sz w:val="28"/>
          <w:szCs w:val="28"/>
        </w:rPr>
        <w:t>опеки, попечительства и по делам несовершеннолетних администрации Минераловодского муниципального округа Ставропольского края:</w:t>
      </w:r>
    </w:p>
    <w:p>
      <w:pPr>
        <w:pStyle w:val="1"/>
        <w:shd w:fill="auto" w:val="clear"/>
        <w:spacing w:lineRule="auto" w:line="240" w:before="0" w:after="0"/>
        <w:ind w:left="20" w:right="20" w:hanging="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hanging="20"/>
        <w:contextualSpacing/>
        <w:rPr>
          <w:sz w:val="28"/>
          <w:szCs w:val="28"/>
        </w:rPr>
      </w:pPr>
      <w:r>
        <w:rPr>
          <w:sz w:val="28"/>
          <w:szCs w:val="28"/>
        </w:rPr>
        <w:t>заведующий отделом;</w:t>
      </w:r>
    </w:p>
    <w:p>
      <w:pPr>
        <w:pStyle w:val="1"/>
        <w:shd w:fill="auto" w:val="clear"/>
        <w:spacing w:lineRule="auto" w:line="240" w:before="0" w:after="0"/>
        <w:ind w:left="20" w:right="20" w:hanging="20"/>
        <w:contextualSpacing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1"/>
        <w:shd w:fill="auto" w:val="clear"/>
        <w:spacing w:lineRule="auto" w:line="240" w:before="0" w:after="0"/>
        <w:ind w:left="20" w:right="20" w:hanging="20"/>
        <w:contextualSpacing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;</w:t>
      </w:r>
    </w:p>
    <w:p>
      <w:pPr>
        <w:pStyle w:val="1"/>
        <w:shd w:fill="auto" w:val="clear"/>
        <w:spacing w:lineRule="auto" w:line="240" w:before="0" w:after="0"/>
        <w:ind w:left="20" w:right="20" w:hanging="20"/>
        <w:contextualSpacing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1"/>
        <w:shd w:fill="auto" w:val="clear"/>
        <w:spacing w:lineRule="auto" w:line="240" w:before="0" w:after="0"/>
        <w:ind w:left="20" w:right="20" w:firstLine="264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по делам территорий администрации Минераловодского муниципального округа Ставропольского кр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джиев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еческий территориальный отдел по работе с населением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глин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вокум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рьино-Колодцев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гутский территориальный отдел по работе с населением</w:t>
      </w:r>
      <w:r>
        <w:rPr/>
        <w:t xml:space="preserve">   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александров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омай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вальнен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бегайлов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ум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зовский территориальный отдел по работе с населением</w:t>
      </w:r>
      <w:r>
        <w:rPr/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ьянов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труда и социальной защиты населения администрации Минераловодского муниципального округа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-юрисконсуль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труда и социально-правовых гарант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дел бухгалтерского учета и отчет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– главный бухгалте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редоставления государственной социальной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и выпла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й помощи и поддержки насел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ыплат субсидий и компенсаций по оплате жилищно-коммунальных услуг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го развития, социальных проектов и програм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имущественных отношений администрации Минераловодского муниципальн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правления – руководитель отдела земельных   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юрисконсуль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земельных отношений У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униципального имущества У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960" w:hanging="552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6" w:hanging="468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0" w:after="1020"/>
    </w:pPr>
    <w:rPr>
      <w:rFonts w:ascii="Times New Roman" w:hAnsi="Times New Roman" w:cs="Times New Roman"/>
      <w:sz w:val="25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</w:pPr>
    <w:rPr>
      <w:rFonts w:ascii="Times New Roman" w:hAnsi="Times New Roman" w:cs="Times New Roman"/>
      <w:sz w:val="26"/>
      <w:szCs w:val="2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9:00Z</dcterms:created>
  <dc:creator>agmv08</dc:creator>
  <dc:description/>
  <cp:keywords/>
  <dc:language>en-US</dc:language>
  <cp:lastModifiedBy>agmv08</cp:lastModifiedBy>
  <cp:lastPrinted>2023-11-08T14:47:00Z</cp:lastPrinted>
  <dcterms:modified xsi:type="dcterms:W3CDTF">2023-11-09T11:47:00Z</dcterms:modified>
  <cp:revision>64</cp:revision>
  <dc:subject/>
  <dc:title/>
</cp:coreProperties>
</file>