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14.02.2019                            г. Минеральные Воды                                             № 285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 предоставлении разрешения </w:t>
      </w:r>
      <w:r>
        <w:rPr>
          <w:sz w:val="28"/>
          <w:szCs w:val="28"/>
          <w:lang w:eastAsia="ar-SA"/>
        </w:rPr>
        <w:t xml:space="preserve">на условно разрешенный вид использования земельного участка с кадастровым номером 26:24:040709:6, расположенного по адресу: Российская Федерация, Ставропольский край, Минераловодский городской округ, хутор Красный Пахарь, 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улица Яблоневая,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м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21.12.2018 № 8/3, заключение о результатах публичных слушаний от 21.12.2018  № 8/3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24:040709:6, расположенного по адресу: Российская Федерация, Ставропольский край, Минераловодский городской округ, хутор Красный Пахарь, улица Яблоневая, 12 – «среднеэтажная жилая застройка» (код вида разрешенного использования земельного участка – 2.5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    В. Г. Ма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5:00Z</dcterms:created>
  <dc:creator>Default</dc:creator>
  <dc:description/>
  <cp:keywords/>
  <dc:language>en-US</dc:language>
  <cp:lastModifiedBy>Архитектура</cp:lastModifiedBy>
  <cp:lastPrinted>2019-02-14T14:15:00Z</cp:lastPrinted>
  <dcterms:modified xsi:type="dcterms:W3CDTF">2019-02-19T07:45:00Z</dcterms:modified>
  <cp:revision>2</cp:revision>
  <dc:subject/>
  <dc:title>Главе</dc:title>
</cp:coreProperties>
</file>