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7 февраля 2017 года в администрации Минераловодского городского округа под председательством заместителя главы администрации А.Ф.Шевченко состоялось заседание   межведомственной санитарно-противоэпидемической комиссии Минераловодского городского округа. В его работе приняли участие представители управления сельского хозяйства, управления муниципального хозяйства, управления общественной безопасности, учреждений здравоохранения.   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заседании был рассмотрен вопрос об</w:t>
      </w:r>
      <w:r>
        <w:rPr>
          <w:sz w:val="28"/>
          <w:szCs w:val="28"/>
        </w:rPr>
        <w:t xml:space="preserve"> усилении мер по профилактике туляремии на территории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А.Ф.Шевченк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жила, что </w:t>
      </w:r>
      <w:r>
        <w:rPr>
          <w:rFonts w:cs="Times New Roman" w:ascii="Times New Roman" w:hAnsi="Times New Roman"/>
          <w:sz w:val="28"/>
          <w:szCs w:val="28"/>
        </w:rPr>
        <w:t>туляремия относится к особо опасным инфекционным заболеваниям, распространителем которого являются грызуны и зайцеобразные, а также объекты внешней среды (водный путь передачи). В Ставропольском крае 1 февраля 2017 года зафиксирован 21 случай заболевания туляремией, у 17 человек диагноз подтвердился, из них 4 - это дети до 14 лет. Неблагополучными по эпидситуации являются Петровский, Ипатовский, Андроповский, Апанасенковский районы и Минераловодский городской окр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основных мер профилактики туляремии   является иммунизация населения, прежде всего из групп риска (охотники, работники зерно- и овощехранилищ, элеватора, мельниц, животноводческих ферм, боен, мелиораторы, лица, работающие с фуражом и сахарной свеклой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пецифическая профилактика при туляремии включает, прежде всего, мероприятия по борьбе с грызунами - источниками возбудителя и борьбе с членистоногими - переносчиками возбудителя на территории природного оча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упреждения возникновения заболеваний туляремией важное значение имеет благоустройство и систематическая санитарная очистка в населенных пунктах, благоустройство родниковых источников, мест массового отдыха и пребывания населения (парков, скверов), ликвидация самопроизвольных свалок мусора, защита зданий и построек от проникновения в них грызунов.</w:t>
      </w:r>
    </w:p>
    <w:p>
      <w:pPr>
        <w:pStyle w:val="Rtejustify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итогам рассмотрения вопроса членами комиссии было принято решение, в котором определены конкретные мероприятия и сроки их исполнения, а также отмечена необходимость системной работы по снижению и предупреждению возникновения особо-опасных инфекций на территории Минераловодского городского округа, активизации</w:t>
      </w:r>
      <w:r>
        <w:rPr/>
        <w:t xml:space="preserve"> разъяснительно-профилактической работы с населе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8:00Z</dcterms:created>
  <dc:creator>1</dc:creator>
  <dc:description/>
  <cp:keywords/>
  <dc:language>en-US</dc:language>
  <cp:lastModifiedBy>Приемная</cp:lastModifiedBy>
  <cp:lastPrinted>2016-09-07T09:48:00Z</cp:lastPrinted>
  <dcterms:modified xsi:type="dcterms:W3CDTF">2017-03-03T09:06:00Z</dcterms:modified>
  <cp:revision>3</cp:revision>
  <dc:subject/>
  <dc:title/>
</cp:coreProperties>
</file>