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820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ind w:right="-96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96" w:hanging="0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УТВЕРЖДАЮ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96" w:hanging="0"/>
                    <w:outlineLvl w:val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Управляющий делами администрации</w:t>
                  </w:r>
                </w:p>
                <w:p>
                  <w:pPr>
                    <w:pStyle w:val="Normal"/>
                    <w:ind w:right="-96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инераловодского городского округа</w:t>
                  </w:r>
                </w:p>
                <w:p>
                  <w:pPr>
                    <w:pStyle w:val="Normal"/>
                    <w:ind w:right="-96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Ставропольского края  </w:t>
                  </w:r>
                </w:p>
                <w:p>
                  <w:pPr>
                    <w:pStyle w:val="Normal"/>
                    <w:ind w:right="-96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                                                                             </w:t>
                  </w:r>
                  <w:r>
                    <w:rPr>
                      <w:sz w:val="28"/>
                      <w:szCs w:val="28"/>
                      <w:lang w:val="ru-RU"/>
                    </w:rPr>
                    <w:t>_______________ А. В. Чекашкин</w:t>
                  </w:r>
                </w:p>
                <w:p>
                  <w:pPr>
                    <w:pStyle w:val="Normal"/>
                    <w:ind w:right="-96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47" w:firstLine="467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" w:firstLine="467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КАЗАТЕЛИ</w:t>
      </w:r>
    </w:p>
    <w:p>
      <w:pPr>
        <w:pStyle w:val="Normal"/>
        <w:ind w:right="9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сновных направлений деятельности</w:t>
      </w:r>
    </w:p>
    <w:p>
      <w:pPr>
        <w:pStyle w:val="Normal"/>
        <w:ind w:right="9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архивного отдела администрации Минераловодского </w:t>
      </w:r>
    </w:p>
    <w:p>
      <w:pPr>
        <w:pStyle w:val="Normal"/>
        <w:ind w:right="93" w:hanging="0"/>
        <w:jc w:val="center"/>
        <w:rPr/>
      </w:pPr>
      <w:r>
        <w:rPr>
          <w:sz w:val="28"/>
          <w:lang w:val="ru-RU"/>
        </w:rPr>
        <w:t>городского округа на 2021 год</w:t>
      </w:r>
    </w:p>
    <w:p>
      <w:pPr>
        <w:pStyle w:val="Heading2"/>
        <w:ind w:right="9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3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соответстви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письмами Федерального архивного агентства от 01 сентября 2020 года № 4/2309-А и комитета Ставропольского края по делам архивов от 07 октября 2020 года № 1129 главными приоритетами деятельности архивного отдела администрации Минераловодского городского округа в 2021 году, помимо надлежащего обеспечения сохранности документов Архивного фонда Российской федерации, качественного оказания государственных и муниципальных услуг и организации широкой информационной поддержки мероприятий, связанных с празднованием годовщины Великой Победы, является мероприятия по цифровой трансформации, включенной Указом Президента Российской Федерации от 21.07.2020 № 474 в число национальных целей развития Российской Федерации на период до 2030 года, которые бы обеспечивали повышение удовлетворенности граждан государственными услугами, снижение трудозатрат, надежность и безопасность используемых информационных систем, информационно-технологической инфраструктуры, последовательный переход на отечественное программное обеспечение.  </w:t>
      </w:r>
    </w:p>
    <w:p>
      <w:pPr>
        <w:pStyle w:val="Normal"/>
        <w:ind w:right="93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Продолжить внедрение в практику работы основополагающих нормативных правовых актов в сфере архивного дела –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и 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речня типовых управленческих архивных документов, образующихся в процессе деятельности государственных органов, органов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амоуправления и организаций, с указанием сроков хран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, принятых в 2020 году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9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highlight w:val="yellow"/>
          <w:lang w:val="ru-RU"/>
        </w:rPr>
      </w:r>
    </w:p>
    <w:p>
      <w:pPr>
        <w:pStyle w:val="TextBodyIndent"/>
        <w:ind w:right="7" w:firstLine="709"/>
        <w:jc w:val="both"/>
        <w:rPr/>
      </w:pPr>
      <w:r>
        <w:rPr/>
        <w:t>В плане работы на 2021 год предусмотрено проведение следующих мероприятий:</w:t>
      </w:r>
    </w:p>
    <w:p>
      <w:pPr>
        <w:pStyle w:val="TextBodyIndent"/>
        <w:ind w:right="3" w:firstLine="709"/>
        <w:jc w:val="both"/>
        <w:rPr/>
      </w:pPr>
      <w:r>
        <w:rPr>
          <w:i/>
        </w:rPr>
        <w:t>в сфере обеспечения сохранности и государственного учета архивных документов: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долж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раб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о созданию оптимальных условий хранения архивных </w:t>
      </w:r>
      <w:r>
        <w:rPr>
          <w:sz w:val="28"/>
          <w:szCs w:val="28"/>
        </w:rPr>
        <w:t>документов Архивного фонда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щению пожарной безопасности архив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их техниче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крепленности, обеспечению охранного режима и антитеррористической защищенности</w:t>
      </w:r>
      <w:r>
        <w:rPr>
          <w:sz w:val="28"/>
          <w:szCs w:val="28"/>
        </w:rPr>
        <w:t xml:space="preserve"> в архивном отделе администрации и ведомственных архивах учреждений и организац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;</w:t>
      </w:r>
    </w:p>
    <w:p>
      <w:pPr>
        <w:pStyle w:val="Normal"/>
        <w:ind w:right="-51" w:firstLine="709"/>
        <w:jc w:val="both"/>
        <w:rPr/>
      </w:pPr>
      <w:r>
        <w:rPr>
          <w:sz w:val="28"/>
          <w:szCs w:val="28"/>
          <w:lang w:val="ru-RU"/>
        </w:rPr>
        <w:t xml:space="preserve">продолжить работу по </w:t>
      </w:r>
      <w:r>
        <w:rPr>
          <w:sz w:val="28"/>
          <w:szCs w:val="28"/>
        </w:rPr>
        <w:t>актуал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мплекса организационно-методических документов по действи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рхивного отдела Минераловодского городского округа  при чрезвычайных ситуациях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right="-5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ить занятия, тренировки, учения по повышению уровня знаний и совершенствования навыков в области пожарной безопасности и антитеррористической защищенности; </w:t>
      </w:r>
    </w:p>
    <w:p>
      <w:pPr>
        <w:pStyle w:val="Normal"/>
        <w:ind w:right="93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выявлении фактов необнаружения дел (документов), в том числе по причине хищения, незамедлительно информировать председателя комитета Ставропольского края по делам архивов; </w:t>
      </w:r>
    </w:p>
    <w:p>
      <w:pPr>
        <w:pStyle w:val="TextBodyIndent"/>
        <w:ind w:right="3" w:firstLine="709"/>
        <w:jc w:val="both"/>
        <w:rPr>
          <w:szCs w:val="28"/>
          <w:lang w:eastAsia="en-US"/>
        </w:rPr>
      </w:pPr>
      <w:r>
        <w:rPr/>
        <w:t>обеспечить неукоснительное соблюдение нормативных требований по организации хранения и учета архивных документов, в том числе заве</w:t>
      </w:r>
      <w:r>
        <w:rPr>
          <w:szCs w:val="28"/>
          <w:lang w:eastAsia="en-US"/>
        </w:rPr>
        <w:t>ршение работ по выверке учетных документов и обеспечению баланса учетных данных;</w:t>
      </w:r>
    </w:p>
    <w:p>
      <w:pPr>
        <w:pStyle w:val="Normal"/>
        <w:spacing w:lineRule="atLeast" w:line="100"/>
        <w:ind w:right="93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пользо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 практической работе положен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орядка признания документов Архивного фонда Российской Федерации находящими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неудовлетворительном физическом состоя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, утвержденного приказом Росархива от 25.06.2020 № 75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 части, не противоречащей действующим нормативным правовым актам;</w:t>
      </w:r>
    </w:p>
    <w:p>
      <w:pPr>
        <w:pStyle w:val="Normal"/>
        <w:ind w:right="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сти проверку наличия 3519 дел 2 фондов управленческой документации: №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Побегайловская сельская администрация»;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1 «Администрация Побегайловского сельсовета» и 1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кументов по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чному составу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ГУАП «Кавминводыави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в случае необнаружения дел (документов) оперативно информировать</w:t>
      </w:r>
      <w:r>
        <w:rPr>
          <w:sz w:val="28"/>
          <w:szCs w:val="28"/>
          <w:lang w:val="ru-RU" w:eastAsia="en-US"/>
        </w:rPr>
        <w:t xml:space="preserve"> комитет Ставропольского края по делам архивов; </w:t>
      </w:r>
    </w:p>
    <w:p>
      <w:pPr>
        <w:pStyle w:val="Normal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лучш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зиче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хра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кументов </w:t>
      </w:r>
      <w:r>
        <w:rPr>
          <w:sz w:val="28"/>
          <w:szCs w:val="28"/>
          <w:lang w:val="ru-RU"/>
        </w:rPr>
        <w:t xml:space="preserve">провести ремонт страниц, переплета и обложек </w:t>
      </w:r>
      <w:r>
        <w:rPr>
          <w:sz w:val="28"/>
          <w:szCs w:val="28"/>
        </w:rPr>
        <w:t>40 ветхих дел (</w:t>
      </w:r>
      <w:r>
        <w:rPr>
          <w:sz w:val="28"/>
          <w:szCs w:val="28"/>
          <w:lang w:val="ru-RU"/>
        </w:rPr>
        <w:t xml:space="preserve">Исполком Минераловоского городского совета народных депутатов; </w:t>
      </w:r>
      <w:r>
        <w:rPr>
          <w:sz w:val="28"/>
          <w:szCs w:val="28"/>
        </w:rPr>
        <w:t xml:space="preserve">Минераловодская </w:t>
      </w:r>
      <w:r>
        <w:rPr>
          <w:sz w:val="28"/>
          <w:szCs w:val="28"/>
          <w:lang w:val="ru-RU"/>
        </w:rPr>
        <w:t>территориальная государственная администрация; Обувная фабрика; Завод напорных труб; ГПУ БОН «Горбыткомбинат»);</w:t>
      </w:r>
    </w:p>
    <w:p>
      <w:pPr>
        <w:pStyle w:val="Normal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едварительному согласованию с комитетом Ставропольского края по делам архивов провести переработку и усовершенствование описей, не отвечающих требованиям поиска и учета архивных документов;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ть ведение системы автоматизированного государственного учета документов Архивного фонда Российской Федерации на основе ПК «Архивный фонд» (версия 5.0) и представление в установленном порядке информационных массивов данных БД и сведений о её ведении в комитет. Обеспечить внесение </w:t>
      </w:r>
      <w:r>
        <w:rPr>
          <w:sz w:val="28"/>
          <w:szCs w:val="28"/>
        </w:rPr>
        <w:t xml:space="preserve">заголовков </w:t>
      </w:r>
      <w:r>
        <w:rPr>
          <w:sz w:val="28"/>
          <w:szCs w:val="28"/>
          <w:lang w:val="ru-RU"/>
        </w:rPr>
        <w:t xml:space="preserve">2290 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 xml:space="preserve"> согласно утвержденному графику; 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ать и провести в соответствии с Регламентом </w:t>
      </w:r>
      <w:r>
        <w:rPr>
          <w:color w:val="000000"/>
          <w:sz w:val="28"/>
          <w:szCs w:val="28"/>
        </w:rPr>
        <w:t>государственного учета документов Архивного фонда Российской Федерации</w:t>
      </w:r>
      <w:r>
        <w:rPr>
          <w:color w:val="000000"/>
          <w:sz w:val="28"/>
          <w:szCs w:val="28"/>
          <w:lang w:val="ru-RU"/>
        </w:rPr>
        <w:t>, утвержденным приказом Росархива от 11.03.97 № 11,</w:t>
      </w:r>
      <w:r>
        <w:rPr>
          <w:color w:val="000000"/>
          <w:sz w:val="28"/>
          <w:szCs w:val="28"/>
        </w:rPr>
        <w:t xml:space="preserve"> паспортиз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муниципаль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архив</w:t>
      </w:r>
      <w:r>
        <w:rPr>
          <w:color w:val="000000"/>
          <w:sz w:val="28"/>
          <w:szCs w:val="28"/>
          <w:lang w:val="ru-RU"/>
        </w:rPr>
        <w:t>а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нераловодского краеведческого </w:t>
      </w:r>
      <w:r>
        <w:rPr>
          <w:color w:val="000000"/>
          <w:sz w:val="28"/>
          <w:szCs w:val="28"/>
        </w:rPr>
        <w:t>музе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состоянию на 01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22;</w:t>
      </w:r>
    </w:p>
    <w:p>
      <w:pPr>
        <w:pStyle w:val="Normal"/>
        <w:ind w:right="3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еспеч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контро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за сохранностью архивных документов в читаль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зале в связи с разрешением их самостоятельного копирования пользователя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right="3" w:firstLine="709"/>
        <w:jc w:val="both"/>
        <w:rPr/>
      </w:pPr>
      <w:r>
        <w:rPr>
          <w:sz w:val="28"/>
          <w:lang w:val="ru-RU"/>
        </w:rPr>
        <w:t xml:space="preserve">регулярно вести контроль и добиваться оптимального температурно-влажностного режима в хранилищах, ежемесячно проводить санитарный день, обеспыливание документов;   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3" w:firstLine="709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 сфере комплектования:</w:t>
      </w:r>
    </w:p>
    <w:p>
      <w:pPr>
        <w:pStyle w:val="Normal"/>
        <w:spacing w:lineRule="atLeast" w:line="100"/>
        <w:ind w:right="6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продолжить работу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недрению в практику работы архи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о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рганизаций - источников комплектов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архивного отдела администрации Минераловодского городского округ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right="6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речня типовых управленческих архивных документов, образующихся в процессе деятельности государственных органов, органов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амоуправления и организаций, с указанием сроков хранени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и Инструкции по его применению, утвержденных соответственно приказами Росархива от 20.12.2019 № 236 и 20.12.2019 № 237,</w:t>
      </w:r>
    </w:p>
    <w:p>
      <w:pPr>
        <w:pStyle w:val="Normal"/>
        <w:spacing w:lineRule="atLeast" w:line="100"/>
        <w:ind w:right="6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- Правил делопроизводства в государственных органах, органах местного самоуправления, утвержденных приказом Росархива от 22.05.2019 № 71,</w:t>
      </w:r>
    </w:p>
    <w:p>
      <w:pPr>
        <w:pStyle w:val="Normal"/>
        <w:spacing w:lineRule="atLeast" w:line="100"/>
        <w:ind w:right="6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имерного положения об экспертной комиссии организации, утверждённого приказом Росархива от 11.04.2018 № 43 и зарегистрированного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инюсте России 15.06.2018, регистрационный № 51357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atLeast" w:line="100"/>
        <w:ind w:right="6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имерного положения об архиве организации, утверждённого приказом Росархива от 11.04.2018 № 42 и зарегистрированного в Минюсте Росс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5.08.2018, регистрационный № 51895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  <w:lang w:val="ru-RU"/>
        </w:rPr>
        <w:t xml:space="preserve">организовать и провести паспортизацию </w:t>
      </w:r>
      <w:r>
        <w:rPr>
          <w:color w:val="000000"/>
          <w:sz w:val="28"/>
          <w:szCs w:val="28"/>
        </w:rPr>
        <w:t xml:space="preserve">архивов организаций-источников комплектования </w:t>
      </w:r>
      <w:r>
        <w:rPr>
          <w:color w:val="000000"/>
          <w:sz w:val="28"/>
          <w:szCs w:val="28"/>
          <w:lang w:val="ru-RU"/>
        </w:rPr>
        <w:t>архивного отдела администрации Минераловодского городского округа</w:t>
      </w:r>
      <w:r>
        <w:rPr>
          <w:color w:val="000000"/>
          <w:sz w:val="28"/>
          <w:szCs w:val="28"/>
        </w:rPr>
        <w:t xml:space="preserve"> по состоянию на 01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21;</w:t>
      </w:r>
    </w:p>
    <w:p>
      <w:pPr>
        <w:pStyle w:val="Normal"/>
        <w:ind w:right="6" w:firstLine="709"/>
        <w:jc w:val="both"/>
        <w:rPr/>
      </w:pPr>
      <w:r>
        <w:rPr>
          <w:sz w:val="28"/>
          <w:lang w:val="ru-RU"/>
        </w:rPr>
        <w:t xml:space="preserve">принять на хранение 1203 дел документов постоянного хранения от организаций – источников комплектования архивного отдела </w:t>
      </w:r>
      <w:r>
        <w:rPr>
          <w:sz w:val="28"/>
          <w:szCs w:val="28"/>
          <w:lang w:val="ru-RU"/>
        </w:rPr>
        <w:t>с истекшими сроками их временного хранения, в соответствии с утвержденным графиком</w:t>
      </w:r>
      <w:r>
        <w:rPr>
          <w:sz w:val="28"/>
          <w:lang w:val="ru-RU"/>
        </w:rPr>
        <w:t>, 150 дел по личному составу ликвидированных учреждений и 10 фотодокументов;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должить работу по анализу состава электронных документов, образующихся в процессе деятельности администрации Минераловодского городского округа, её структурных подразделений и подведомственных организаций, их учету и обеспечению сохранности в системах электронного документооборота;</w:t>
      </w:r>
    </w:p>
    <w:p>
      <w:pPr>
        <w:pStyle w:val="Normal"/>
        <w:ind w:right="6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рганизовать работу по подготовке к передаче на хранение электронных документов;</w:t>
      </w:r>
    </w:p>
    <w:p>
      <w:pPr>
        <w:pStyle w:val="Normal"/>
        <w:ind w:right="6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должить изучение практики работы с электронными документами в системах электронного документооборота органов и организаций-источников комплектования архивного отдела, а также практики приема электронных документов в муниципальный архив;</w:t>
      </w:r>
    </w:p>
    <w:p>
      <w:pPr>
        <w:pStyle w:val="Normal"/>
        <w:tabs>
          <w:tab w:val="clear" w:pos="720"/>
          <w:tab w:val="left" w:pos="851" w:leader="none"/>
        </w:tabs>
        <w:ind w:right="3" w:firstLine="709"/>
        <w:jc w:val="both"/>
        <w:rPr/>
      </w:pPr>
      <w:r>
        <w:rPr>
          <w:sz w:val="28"/>
          <w:lang w:val="ru-RU"/>
        </w:rPr>
        <w:t xml:space="preserve">регулярно проводить работу по обеспечению сохранности документов ликвидируемых организаций и предприятий, в том числе в ходе банкротства и при приватизации, оказывать помощь в упорядочение их документов и, при отсутствии правопреемников, принимать документы на хранение;     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организовать </w:t>
      </w:r>
      <w:r>
        <w:rPr>
          <w:sz w:val="28"/>
          <w:lang w:val="ru-RU"/>
        </w:rPr>
        <w:t xml:space="preserve">упорядочение документов организаций – источников комплектования архивного отдела и представить на утверждение ЭПК комитета Ставропольского края по делам архивов описи на 1121 дел постоянного хранения, 607 дела по личному составу, в соответствии с утвержденным графиком, а также 10 фотодокументов; 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3" w:firstLine="709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 сфере использования архивных документов: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вести работу по совершенствованию информационного обслуживания государственных органов, органов местного самоуправления и граждан, прежде всего в части исполнения социально-правовых запросов на основе организации электронного взаимодействия с территориальными органами ПФР посредством Единой государственной информационной системы социального обеспечения и внедрения в практику работы Базы данных о местах хранения архивных документов по личному составу;</w:t>
      </w:r>
    </w:p>
    <w:p>
      <w:pPr>
        <w:pStyle w:val="Heading2"/>
        <w:ind w:right="7" w:firstLine="720"/>
        <w:jc w:val="both"/>
        <w:rPr>
          <w:szCs w:val="28"/>
        </w:rPr>
      </w:pPr>
      <w:r>
        <w:rPr>
          <w:szCs w:val="28"/>
        </w:rPr>
        <w:t>принять активное участие в реализации мероприятий, посвященных 76-летию Победы в Великой Отечественной войне и 80-летию начала Великой Отечественной войны 1941-1945 гг., в соответствии с Планом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одготовить и провести историко-документальную выставку в выставочном зале </w:t>
      </w:r>
      <w:r>
        <w:rPr>
          <w:sz w:val="28"/>
          <w:szCs w:val="28"/>
          <w:lang w:val="ru-RU"/>
        </w:rPr>
        <w:t>архивного отдела</w:t>
      </w:r>
      <w:r>
        <w:rPr>
          <w:sz w:val="28"/>
          <w:szCs w:val="28"/>
        </w:rPr>
        <w:t xml:space="preserve"> и на других выставочных площадках, на их основе провести 3 экскурсии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работу по пополнению баз данных «О жертвах мирного населения в период фашистской оккупации Ставрополья 1942-1943 гг.», о награждении в годы Великой Отечественной войны медалью «За оборону Кавказа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продолжить работу по оцифровке наиболее востребованных источников для реализации прав граждан на получение и использование информации, содержащейся в документах Архивного фонда Российской Федерации - обеспечить оцифровку не менее 171 единицы хранения в соответствии с планом оцифровки архивных документов на 2017-2021 годы; 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ru-RU"/>
        </w:rPr>
        <w:t>продолжить работу по развитию взаимодействия с многофункциональным центром с использованием единой информационно-аналитической системы, в том числе направление результатов оказания государственных и муниципальных услуг в форме электронных документов;</w:t>
      </w:r>
    </w:p>
    <w:p>
      <w:pPr>
        <w:pStyle w:val="Normal"/>
        <w:ind w:right="3" w:firstLine="709"/>
        <w:jc w:val="both"/>
        <w:rPr/>
      </w:pPr>
      <w:r>
        <w:rPr>
          <w:sz w:val="28"/>
          <w:lang w:val="ru-RU"/>
        </w:rPr>
        <w:t>продолжить проведение мероприятий по сохранению показателя значения «доля граждан, использующих механизм получения государственных и муниципальных услуг в электронной форме» не менее 70%;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 максимально возможную автоматизацию архивной деятельности, перевод оказываемых архивным отделом государственных услуг, прежде всего в части исполнения социально-правовых запросов граждан, в электронный вид;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ru-RU"/>
        </w:rPr>
        <w:t>продолжить работу по взаимодействию с территориальными органами П</w:t>
      </w:r>
      <w:r>
        <w:rPr>
          <w:sz w:val="28"/>
          <w:szCs w:val="28"/>
        </w:rPr>
        <w:t>енсионного фонда Российской Федерации по Ставропольскому кра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н</w:t>
      </w:r>
      <w:r>
        <w:rPr>
          <w:sz w:val="28"/>
          <w:szCs w:val="28"/>
          <w:lang w:val="ru-RU"/>
        </w:rPr>
        <w:t>ую на увеличение доли обращений, поступающих в электронном виде, в том числе и направление результатов оказания государственных и муниципальных услуг в форме электронных документов;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ru-RU"/>
        </w:rPr>
        <w:t>создать и разместить на странице архивного отдела сайта администрации Минераловодского городского округа электронный вариант справочника по фондам муниципального архива;</w:t>
      </w:r>
    </w:p>
    <w:p>
      <w:pPr>
        <w:pStyle w:val="Normal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внедрение новых тематических баз данных, пополнение Общероссийской справочно-информационной системы «Базы данных по местам хранения документов по личному составу» (ОСИС), в том числе сведениями о документах, хранящихся в действующих организациях, и предоставление в комитет Ставропольского края по делам архивов выгрузок для ведения сводной базы данных; </w:t>
      </w:r>
    </w:p>
    <w:p>
      <w:pPr>
        <w:pStyle w:val="Normal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ть участие в реализации мероприятий, посвященных знаменательным и памятным событиям Ставропольского края;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должить внедрение в практику проведен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виртуальных историко-документальных выставок на странице архивного отдела официального сайта администрации Минераловодского городского округа в сети Интернет для удовлетворения потребностей общества в ретроспективной архивной информации, а также реализации прав граждан на получение и использование информации, содержащейся в документах, находящихся на хранении в архивном отделе;</w:t>
      </w:r>
    </w:p>
    <w:p>
      <w:pPr>
        <w:pStyle w:val="Normal"/>
        <w:ind w:right="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сфере организационного, научно-методического и информационного обеспечения:</w:t>
      </w:r>
    </w:p>
    <w:p>
      <w:pPr>
        <w:pStyle w:val="Normal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автоматизацию основных направлений архивной деятельности на базе внедрения информационных систем архивного отдела;</w:t>
      </w:r>
    </w:p>
    <w:p>
      <w:pPr>
        <w:pStyle w:val="Normal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работу по внедрению и расширению применения в деятельности архивного отдела принципов открытости;</w:t>
      </w:r>
    </w:p>
    <w:p>
      <w:pPr>
        <w:pStyle w:val="Normal"/>
        <w:ind w:right="6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ть обучение и повышение квалификации архивных работников в области использования современных информационно-коммуникационных технологий, в том числе на базе Отраслевого центра повышения квалификации при ВНИИДАД;</w:t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  <w:lang w:val="ru-RU"/>
        </w:rPr>
        <w:t>продолжить перевод в формат электронных баз данных описей архивных фондов;</w:t>
      </w:r>
    </w:p>
    <w:p>
      <w:pPr>
        <w:pStyle w:val="Normal"/>
        <w:tabs>
          <w:tab w:val="clear" w:pos="720"/>
          <w:tab w:val="left" w:pos="6237" w:leader="none"/>
        </w:tabs>
        <w:ind w:right="7" w:firstLine="709"/>
        <w:jc w:val="both"/>
        <w:rPr/>
      </w:pPr>
      <w:r>
        <w:rPr>
          <w:sz w:val="28"/>
          <w:szCs w:val="28"/>
          <w:lang w:val="ru-RU"/>
        </w:rPr>
        <w:t xml:space="preserve">и обеспечить информационное наполнение автоматизированной базы данных системы автоматизированного учета документов «Архивный фонд» (версия 5.0) в соответствии с временным порядком, в том числе заполнение раздела «Единица хранения» - внести 2290 ед. хранения архивных фондов согласно утвержденному графику </w:t>
      </w:r>
      <w:r>
        <w:rPr>
          <w:sz w:val="28"/>
          <w:lang w:val="ru-RU"/>
        </w:rPr>
        <w:t xml:space="preserve">внесения описей дел в базу данных «Архивный фонд» в архивном отделе администрации Минераловодского городского округа на 2020 год; 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обеспечить исполнение перспективного плана оцифровки архивных документов на 2017-2021 годы – оцифровать не менее 171 единиц хранения; 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ru-RU"/>
        </w:rPr>
        <w:t>размещать актуализированные электронные формы обращений граждан на странице архивного отдела сайта администрации Минераловодского городского округа;</w:t>
      </w:r>
    </w:p>
    <w:p>
      <w:pPr>
        <w:pStyle w:val="Normal"/>
        <w:ind w:right="6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уществить все необходимые мероприятия по выполнению приказов и решений коллегии комитета Ставропольского края по делам архивов;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 максимально возможную автоматизацию архивной деятельности, перевод оказываемых архивным отделом государственных услуг, прежде всего в части исполнения социально-правовых запросов граждан, в электронный вид;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продолжить внедрение в практику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х приказом Росархива от 02.03.2020 № 24;</w:t>
      </w:r>
    </w:p>
    <w:p>
      <w:pPr>
        <w:pStyle w:val="Normal"/>
        <w:ind w:right="6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должить внедрение в практику работы административных регламентов исполнения государственных (муниципальных) функций и предоставления услуг в области архивного дела;</w:t>
      </w:r>
    </w:p>
    <w:p>
      <w:pPr>
        <w:pStyle w:val="Normal"/>
        <w:ind w:right="6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ть повышение квалификации должностных лиц и работников архивного отдел, в том числе в области пожарной безопасности, антитеррористической защищенности. ГО и ЧС;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  <w:lang w:val="ru-RU" w:eastAsia="en-US"/>
        </w:rPr>
        <w:t xml:space="preserve">продолжить работу по оперативному предоставлению информации для размещения на сайте комитета Ставропольского края по делам архивов, а также портале «Архивы России» в соответствии с приказом Росархива от 25 мая 2001 года № 36 и письмом Росархива от 17 мая 2001 года № 6/513К; 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  <w:lang w:val="ru-RU" w:eastAsia="en-US"/>
        </w:rPr>
        <w:t>продолжить работу по освещению деятельности архивного отдела в средствах массовой информации, развитию страницы архивного отдела на сайте администрации Минераловодского городского округа, страницы в социальной сети Инстаграм;</w:t>
      </w:r>
    </w:p>
    <w:p>
      <w:pPr>
        <w:pStyle w:val="TextBody"/>
        <w:tabs>
          <w:tab w:val="clear" w:pos="720"/>
          <w:tab w:val="left" w:pos="1288" w:leader="none"/>
        </w:tabs>
        <w:ind w:right="6" w:firstLine="709"/>
        <w:jc w:val="both"/>
        <w:rPr/>
      </w:pPr>
      <w:r>
        <w:rPr>
          <w:color w:val="000000"/>
          <w:szCs w:val="28"/>
        </w:rPr>
        <w:t>принимать участие в коллегиях комитета Ставропольского края по делам архивов и совещаниях-семинарах архивных работников Ставропольского края.</w:t>
      </w:r>
    </w:p>
    <w:p>
      <w:pPr>
        <w:pStyle w:val="TextBody"/>
        <w:ind w:right="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3" w:hanging="0"/>
        <w:jc w:val="both"/>
        <w:rPr/>
      </w:pPr>
      <w:r>
        <w:rPr/>
      </w:r>
    </w:p>
    <w:p>
      <w:pPr>
        <w:pStyle w:val="TextBody"/>
        <w:ind w:right="3" w:hanging="0"/>
        <w:rPr/>
      </w:pPr>
      <w:r>
        <w:rPr/>
        <w:t>Руководитель архивного отдела</w:t>
      </w:r>
    </w:p>
    <w:p>
      <w:pPr>
        <w:pStyle w:val="TextBody"/>
        <w:ind w:right="3" w:hanging="0"/>
        <w:rPr/>
      </w:pPr>
      <w:r>
        <w:rPr/>
        <w:t xml:space="preserve">администрации Минераловодского </w:t>
      </w:r>
    </w:p>
    <w:p>
      <w:pPr>
        <w:pStyle w:val="TextBody"/>
        <w:ind w:right="3" w:hanging="0"/>
        <w:rPr/>
      </w:pPr>
      <w:r>
        <w:rPr/>
        <w:t>городского округа                                                                            В. В. Казакова</w:t>
      </w:r>
    </w:p>
    <w:p>
      <w:pPr>
        <w:pStyle w:val="TextBody"/>
        <w:ind w:right="3" w:hanging="0"/>
        <w:rPr/>
      </w:pPr>
      <w:r>
        <w:rPr>
          <w:sz w:val="24"/>
          <w:szCs w:val="24"/>
        </w:rPr>
        <w:t>27.10.2020</w:t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6" w:firstLine="4678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firstLine="1701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6" w:hanging="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186" w:firstLine="567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right="-1186" w:firstLine="567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45:00Z</dcterms:created>
  <dc:creator>Budjetny2</dc:creator>
  <dc:description/>
  <cp:keywords/>
  <dc:language>en-US</dc:language>
  <cp:lastModifiedBy>Arhiv-135</cp:lastModifiedBy>
  <cp:lastPrinted>2020-11-02T14:15:00Z</cp:lastPrinted>
  <dcterms:modified xsi:type="dcterms:W3CDTF">2020-11-02T11:17:00Z</dcterms:modified>
  <cp:revision>83</cp:revision>
  <dc:subject/>
  <dc:title>                                                                                                            УТВЕРЖДАЮ</dc:title>
</cp:coreProperties>
</file>