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ДМИНИСТРАЦИЯ МИНЕРАЛОВОДСКОГО</w:t>
      </w:r>
    </w:p>
    <w:p>
      <w:pPr>
        <w:pStyle w:val="TextBody"/>
        <w:jc w:val="center"/>
        <w:rPr>
          <w:b/>
          <w:b/>
          <w:sz w:val="24"/>
          <w:szCs w:val="24"/>
        </w:rPr>
      </w:pPr>
      <w:r>
        <w:rPr>
          <w:b/>
          <w:sz w:val="24"/>
          <w:szCs w:val="24"/>
        </w:rPr>
        <w:t>ГОРОДСКОГО ОКРУГА СТАВРОПОЛЬСКОГО КРАЯ</w:t>
      </w:r>
    </w:p>
    <w:p>
      <w:pPr>
        <w:pStyle w:val="Heading"/>
        <w:rPr>
          <w:b w:val="false"/>
          <w:b w:val="false"/>
          <w:sz w:val="32"/>
          <w:szCs w:val="32"/>
        </w:rPr>
      </w:pPr>
      <w:r>
        <w:rPr>
          <w:b w:val="false"/>
          <w:sz w:val="32"/>
          <w:szCs w:val="32"/>
        </w:rPr>
      </w:r>
    </w:p>
    <w:p>
      <w:pPr>
        <w:pStyle w:val="Heading"/>
        <w:rPr>
          <w:sz w:val="32"/>
          <w:szCs w:val="32"/>
        </w:rPr>
      </w:pPr>
      <w:r>
        <w:rPr>
          <w:sz w:val="32"/>
          <w:szCs w:val="32"/>
        </w:rPr>
        <w:t>ПОСТАНОВЛЕНИЕ</w:t>
      </w:r>
    </w:p>
    <w:p>
      <w:pPr>
        <w:pStyle w:val="Heading"/>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9.2017 г                      г. Минеральные Воды                       № 2407</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нераловодского городского округа Ставропольского края от 15 июля 2016 года № 17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 179 Бюджетного кодекса Российской Федерации, Федеральными законами Российской Федерации от 06.10.2003 года № 131-ФЗ «Об общих принципах организации местного самоуправления в Российской Федерации», от 28.06.2014г. № 172-ФЗ «О стратегическом планировании в Российской Федерации», с подпунктом 13.1 Порядка разработки, реализации и оценки эффективности муниципальных программ Минераловодского городского округа Ставропольского края, утверждённого постановлением администрации Минераловодского городского округа  Ставропольского края от 15.02.2017г. № 311,  администрация  Минераловод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000080"/>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1"/>
        <w:ind w:firstLine="708"/>
        <w:jc w:val="both"/>
        <w:rPr/>
      </w:pPr>
      <w:r>
        <w:rPr>
          <w:rFonts w:cs="Times New Roman" w:ascii="Times New Roman" w:hAnsi="Times New Roman"/>
          <w:sz w:val="28"/>
          <w:szCs w:val="28"/>
        </w:rPr>
        <w:t xml:space="preserve">1. Внести следующие изменения в </w:t>
      </w:r>
      <w:r>
        <w:rPr>
          <w:rFonts w:cs="Times New Roman" w:ascii="Times New Roman" w:hAnsi="Times New Roman"/>
          <w:bCs/>
          <w:sz w:val="28"/>
          <w:szCs w:val="28"/>
        </w:rPr>
        <w:t>постановление администрации Минераловодского городского округа Ставропольского края от 15 июля 2016 года № 1723 «Об утверждении перечня м</w:t>
      </w:r>
      <w:r>
        <w:rPr>
          <w:rFonts w:cs="Times New Roman" w:ascii="Times New Roman" w:hAnsi="Times New Roman"/>
          <w:sz w:val="28"/>
          <w:szCs w:val="28"/>
        </w:rPr>
        <w:t xml:space="preserve">униципальных программ (подпрограмм) Минераловодского городского округа на 2017 год» (с изменениями, внесёнными  постановлениями администрации Минераловодского городского округа от 21.09.2016г № 2526, от 13.10.2016г № 2709)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1.1. Заголовок постановления читать как «Об утверждении </w:t>
      </w:r>
      <w:r>
        <w:rPr>
          <w:rFonts w:cs="Times New Roman" w:ascii="Times New Roman" w:hAnsi="Times New Roman"/>
          <w:bCs/>
          <w:sz w:val="28"/>
          <w:szCs w:val="28"/>
        </w:rPr>
        <w:t>перечня м</w:t>
      </w:r>
      <w:r>
        <w:rPr>
          <w:rFonts w:cs="Times New Roman" w:ascii="Times New Roman" w:hAnsi="Times New Roman"/>
          <w:sz w:val="28"/>
          <w:szCs w:val="28"/>
        </w:rPr>
        <w:t>униципальных программ (подпрограмм) Минераловодского городского округ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Утвердить прилагаемый перечень муниципальных программ (подпрограмм) Минераловодского городского округа в следующей редакц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rPr>
        <w:t>Глава Минераловодского</w:t>
      </w:r>
    </w:p>
    <w:p>
      <w:pPr>
        <w:pStyle w:val="ConsNonformat"/>
        <w:rPr/>
      </w:pPr>
      <w:r>
        <w:rPr>
          <w:rFonts w:cs="Times New Roman" w:ascii="Times New Roman" w:hAnsi="Times New Roman"/>
          <w:sz w:val="28"/>
          <w:szCs w:val="28"/>
        </w:rPr>
        <w:t>городского округа                                                                             С.Ю. Перцев</w:t>
      </w:r>
      <w:bookmarkStart w:id="0" w:name="_GoBack"/>
      <w:bookmarkEnd w:id="0"/>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т 11.09.2017г.  №  24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подпрограм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41" w:type="dxa"/>
        <w:jc w:val="center"/>
        <w:tblInd w:w="0" w:type="dxa"/>
        <w:tblLayout w:type="fixed"/>
        <w:tblCellMar>
          <w:top w:w="0" w:type="dxa"/>
          <w:left w:w="108" w:type="dxa"/>
          <w:bottom w:w="0" w:type="dxa"/>
          <w:right w:w="108" w:type="dxa"/>
        </w:tblCellMar>
      </w:tblPr>
      <w:tblGrid>
        <w:gridCol w:w="817"/>
        <w:gridCol w:w="2594"/>
        <w:gridCol w:w="2697"/>
        <w:gridCol w:w="2733"/>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итель / соисполнитель</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вершенствование организации деятельности органов местного самоуправ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экономического развития администрации Минераловодского городского округа / </w:t>
            </w:r>
            <w:r>
              <w:rPr>
                <w:rFonts w:cs="Times New Roman" w:ascii="Times New Roman" w:hAnsi="Times New Roman"/>
                <w:shd w:fill="FFFFFF" w:val="clear"/>
              </w:rPr>
              <w:t>Управление имущественных отношений администрации Минераловодского городского округа; Управление архитектуры и градостроительства администрации Минераловодского городского округа; Финансовое управление администрации Минераловодского городского округа; 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 Отдел опеки, попечительства и по делам несовершеннолетних администрации Минераловодского городского округа; Управление сельского хозяйства администрации Минераловодского городского округа; Управление общественной безопасности администрации Минераловодского городского округа; Управление по делам территорий администрации Минераловодского городского округа; Управление муниципального хозяйства администрации Минераловодского городского округа; Управление труда и социальной защиты населения администрации Минераловодского городского округа;  Архивный отдел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органов местного самоуправления</w:t>
            </w:r>
            <w:r>
              <w:rPr>
                <w:rFonts w:cs="Times New Roman" w:ascii="Times New Roman" w:hAnsi="Times New Roman"/>
                <w:bCs/>
                <w:sz w:val="24"/>
                <w:szCs w:val="24"/>
              </w:rPr>
              <w:t xml:space="preserve"> Минераловодского городского округ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униципальной службы»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дел муниципальной службы и кадров администрации Минераловодского городского округа / </w:t>
            </w:r>
            <w:r>
              <w:rPr>
                <w:rFonts w:cs="Times New Roman" w:ascii="Times New Roman" w:hAnsi="Times New Roman"/>
                <w:shd w:fill="FFFFFF" w:val="clear"/>
              </w:rPr>
              <w:t xml:space="preserve">Финансовое управление администрации Минераловодского городского округа; Управление образования администрации Минераловодского городского округа; </w:t>
            </w:r>
            <w:r>
              <w:rPr>
                <w:rFonts w:cs="Times New Roman" w:ascii="Times New Roman" w:hAnsi="Times New Roman"/>
                <w:shd w:fill="FFFFFF" w:val="clear"/>
                <w:lang w:bidi="ru-RU"/>
              </w:rPr>
              <w:t xml:space="preserve">Управление по делам территорий администрации Минераловодского городского округа; </w:t>
            </w:r>
            <w:r>
              <w:rPr>
                <w:rFonts w:eastAsia="Courier New" w:cs="Times New Roman" w:ascii="Times New Roman" w:hAnsi="Times New Roman"/>
                <w:shd w:fill="FFFFFF" w:val="clear"/>
                <w:lang w:bidi="ru-RU"/>
              </w:rPr>
              <w:t xml:space="preserve">Управление архитектуры и градостроительства администрации минераловодского городского округа; Управление сельского хозяйства администрации Минераловодского городского округа;  Комитет по физической культуре и спорту администрации Минераловодского городского округа; </w:t>
            </w:r>
            <w:r>
              <w:rPr>
                <w:rFonts w:eastAsia="Courier New" w:cs="Times New Roman" w:ascii="Times New Roman" w:hAnsi="Times New Roman"/>
                <w:shd w:fill="FFFFFF" w:val="clear"/>
              </w:rPr>
              <w:t>Комитет имущественных отношений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нформатизация органов местного самоуправ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дел автоматизации и информационных технологий администрации Минераловодского городского округа / </w:t>
            </w:r>
            <w:r>
              <w:rPr>
                <w:rFonts w:cs="Times New Roman" w:ascii="Times New Roman" w:hAnsi="Times New Roman"/>
                <w:shd w:fill="FFFFFF" w:val="clear"/>
                <w:lang w:bidi="ru-RU"/>
              </w:rPr>
              <w:t xml:space="preserve">Управление имущественных отношений администрации Минераловодского городского округа; Управление архитектуры и градостроительства администрации Минераловодского городского округа; Финансовое управление администрации Минераловодского городского округа; 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 Отдел опеки, попечительства и по делам несовершеннолетних администрации Минераловодского городского округа; Управление сельского хозяйства администрации Минераловодского городского округа; Управление общественной безопасности администрации Минераловодского городского округа;  Управление по делам территорий администрации Минераловодского городского округа; </w:t>
            </w:r>
            <w:r>
              <w:rPr>
                <w:rFonts w:eastAsia="Arial" w:cs="Times New Roman" w:ascii="Times New Roman" w:hAnsi="Times New Roman"/>
                <w:shd w:fill="FFFFFF" w:val="clear"/>
                <w:lang w:bidi="ru-RU"/>
              </w:rPr>
              <w:t>Управление муниципального хозяйства администрации Минераловодского городского округа; Управление труда и социальной защиты населения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едрение информационных технологий в систему муниципального управлени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тиводействие коррупции в органах местного самоуправления Минераловодского городского округ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авовое управление администрации Минераловодского городского округа / Отдел муниципальной службы администрации Минераловодского городского округа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недрение в практику деятельности администрации Минераловодского городского округа профилактических мер, направленных на недопущение создания условий, порождающих коррупцию;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публичной деятельности и информационной открытости органов местного самоуправления Минераловодского городского округ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дел информационно-аналитической работы администрации Минераловодского городского округа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открытого информационного пространства на территории округа, удовлетворяющего требования реализации прав граждан на доступ к информации о деятельности органов местного самоуправления</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Минераловодском городском округе»</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Управление экономического развития администрации Минераловодского городского округа / Правовое управление администрации Минераловодского городского округа;</w:t>
            </w:r>
          </w:p>
          <w:p>
            <w:pPr>
              <w:pStyle w:val="ConsNonformat"/>
              <w:jc w:val="both"/>
              <w:rPr/>
            </w:pPr>
            <w:r>
              <w:rPr>
                <w:rFonts w:cs="Times New Roman" w:ascii="Times New Roman" w:hAnsi="Times New Roman"/>
                <w:sz w:val="22"/>
                <w:szCs w:val="22"/>
              </w:rPr>
              <w:t>отдел автоматизации и информационных технологий администрации Минераловодского городского округа ;</w:t>
            </w:r>
          </w:p>
          <w:p>
            <w:pPr>
              <w:pStyle w:val="ConsNonformat"/>
              <w:jc w:val="both"/>
              <w:rPr>
                <w:rFonts w:ascii="Times New Roman" w:hAnsi="Times New Roman" w:cs="Times New Roman"/>
                <w:sz w:val="22"/>
                <w:szCs w:val="22"/>
              </w:rPr>
            </w:pPr>
            <w:r>
              <w:rPr>
                <w:rFonts w:cs="Times New Roman" w:ascii="Times New Roman" w:hAnsi="Times New Roman"/>
                <w:sz w:val="22"/>
                <w:szCs w:val="22"/>
              </w:rPr>
              <w:t>архивный отдел администрации Минераловодского городского;</w:t>
            </w:r>
          </w:p>
          <w:p>
            <w:pPr>
              <w:pStyle w:val="ConsNonformat"/>
              <w:jc w:val="both"/>
              <w:rPr/>
            </w:pPr>
            <w:r>
              <w:rPr>
                <w:rFonts w:cs="Times New Roman" w:ascii="Times New Roman" w:hAnsi="Times New Roman"/>
                <w:sz w:val="22"/>
                <w:szCs w:val="22"/>
              </w:rPr>
              <w:t>Управление образования администрации Минераловодского городского округа;</w:t>
            </w:r>
          </w:p>
          <w:p>
            <w:pPr>
              <w:pStyle w:val="ConsNonformat"/>
              <w:jc w:val="both"/>
              <w:rPr/>
            </w:pPr>
            <w:r>
              <w:rPr>
                <w:rFonts w:cs="Times New Roman" w:ascii="Times New Roman" w:hAnsi="Times New Roman"/>
                <w:sz w:val="22"/>
                <w:szCs w:val="22"/>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pPr>
            <w:r>
              <w:rPr>
                <w:rFonts w:cs="Times New Roman" w:ascii="Times New Roman" w:hAnsi="Times New Roman"/>
              </w:rPr>
              <w:t>Управление архитектуры и градостроительства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вышение качества предоставления государственных и муниципальных услуг в Минераловодском городском окру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ные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по делам территорий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в </w:t>
            </w:r>
            <w:r>
              <w:rPr>
                <w:rFonts w:cs="Times New Roman" w:ascii="Times New Roman" w:hAnsi="Times New Roman"/>
                <w:bCs/>
                <w:sz w:val="24"/>
                <w:szCs w:val="24"/>
              </w:rPr>
              <w:t>Минераловодском городском округе</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Обеспечение безопас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Управление образования администрации Минераловодского городского округа, Финансовое управление администрации Минераловодского городского округа, комитет по культуре администрации Минераловодского городского округа, управление сельского хозяйства администрации Минераловодского городского округа, управление по дела м территорий администрации Минераловодского городского округа, управление муниципального хозяйства администрации Минераловодского городского округа, комитет по физической культуре администрации Минераловодского городского округа, администрация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0" w:leader="none"/>
                <w:tab w:val="left" w:pos="9840" w:leader="none"/>
              </w:tabs>
              <w:autoSpaceDE w:val="false"/>
              <w:spacing w:lineRule="auto" w:line="240" w:before="0" w:after="0"/>
              <w:jc w:val="both"/>
              <w:outlineLvl w:val="1"/>
              <w:rPr/>
            </w:pPr>
            <w:r>
              <w:rPr>
                <w:rFonts w:cs="Times New Roman" w:ascii="Times New Roman" w:hAnsi="Times New Roman"/>
                <w:sz w:val="24"/>
                <w:szCs w:val="24"/>
              </w:rPr>
              <w:t>Обеспечение комплексной безопасности населения и объектов Минераловодского городского округ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 Финансовое управление администрации Минераловодского городского округа, Управление муниципального хозяйства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кращение количества пострадавших и уменьшение экономического ущерба от чрезвычайных ситуаций</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ежнациональные отношения и поддержка казачества в Минераловодском городском округ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общественной безопасности администрации Минераловодского городского округа/ администрация Минераловодского городского округа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нижение конфликтного потенциала в межнациональных и межконфессиональных отношениях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ожарной  безопас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 Управление образования администрации Минераловодского городского округа, Финансовое управление администрации Минераловодского городского округа, комитет по культуре администрации Минераловодского городского округа, управление сельского хозяйства администрации Минераловодского городского округа, управление по делам территорий администрации Минераловодского городского округа, администрация Минераловодского городского округа, комитет по физической культуре и спорту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илактика противоправных действий экстремистской направленности,</w:t>
            </w:r>
            <w:r>
              <w:rPr>
                <w:sz w:val="28"/>
                <w:szCs w:val="28"/>
              </w:rPr>
              <w:t xml:space="preserve"> </w:t>
            </w:r>
            <w:r>
              <w:rPr>
                <w:rFonts w:cs="Times New Roman" w:ascii="Times New Roman" w:hAnsi="Times New Roman"/>
                <w:sz w:val="24"/>
                <w:szCs w:val="24"/>
              </w:rPr>
              <w:t xml:space="preserve">профилактика терроризма и экстремизма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езопасный Минераловодский городской округ»</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 не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АПК «Безопасный город» в целях прогнозирования, реагирования и предупреждения угроз для безопасности населения округ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терроризма и экстремизма на территории Минераловодского городского округ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 не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минимизация и ликвидация последствий проявления терроризма и экстремизма на территории округ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не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незаконного потребления и оборота наркот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н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итики в сфере анти наркотической пропаганды и рекламы здорового образа жизни</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в Минераловодском городском округ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щественной безопасности администрации Минераловодского городского округа/ Управление муниципального хозяйства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в Минераловодском городском округе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культур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вышение качества и доступности услуг в области культуры и дополнительного образования в сфере культуры</w:t>
            </w:r>
          </w:p>
          <w:p>
            <w:pPr>
              <w:pStyle w:val="Normal"/>
              <w:widowControl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в сфере культур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системы муниципальных образовательных учреждений, реализующих дополнительные образовательные программы для детей в области искусств</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Организация содержательного досуга населе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и популяризация культурно - исторического наследия, развитие многообразия творческой</w:t>
            </w:r>
            <w:r>
              <w:rPr/>
              <w:t xml:space="preserve"> </w:t>
            </w:r>
            <w:r>
              <w:rPr>
                <w:rFonts w:cs="Times New Roman" w:ascii="Times New Roman" w:hAnsi="Times New Roman"/>
                <w:sz w:val="24"/>
                <w:szCs w:val="24"/>
              </w:rPr>
              <w:t>деятельности</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библиотечного обслужи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беспечение равного и разностороннего доступа к различным информационным ресурсам, практическим и функциональным знаниям  для образования, интеллектуального роста и художественно-эстетического развития всех категорий населения, организация содержательного досуг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циальная полит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муниципального хозяйства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по делам территорий администрации Минераловодского городского округ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граждан, проживающих на территории округа и нуждающихся в социальной поддержк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населения Минераловодского городского округ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социальной поддержки отдельных категорий граждан Российской Федерации, проживающих на территории   Минераловодского городского округа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полнительные меры социальной поддержки населения Минераловод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едоставление дополнительных мер социальной поддержки отдельным категориям граждан</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бщественных организаций ветеранов, инвалидов и иных социально ориентированных некоммерческих организаций Минераловод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финансовой поддержки общественным организациям ветеранов, инвалидов и иным социально ориентированным некоммерческим организациям</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социально-значимых мероприятий»</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в обществедуховно-нравственных ценностей</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муниципального хозяйства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по делам территорий администрации Минераловодского городского округа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ступной среды жизнедеятельности для инвалидов и других маломобильных групп населени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молодежной полит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молодежи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 округе личности молодого человека с активной жизненной позицией</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молодежи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Управление имущество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и распоряжения муниципальным имуществом</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распоряжение  и использование муниципального иму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 /администрация Минераловодского городского округа (получатель МКУ «Городское хозяй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ав муниципальной собственности на объекты недвижимого имущества, формирование уставного фонда МУ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распоряжение земельными участками  и их использ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имущественных отношений администрации Минераловодского городского округа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ав муниципальной собственности на объекты недвижимого имущества, формирование уставного фонда МУП</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 / администрация Минераловодского городского округа (получатель МКУ «Городское хозяй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bl>
    <w:p>
      <w:pPr>
        <w:pStyle w:val="Normal"/>
        <w:spacing w:lineRule="auto" w:line="240" w:before="0" w:after="0"/>
        <w:jc w:val="both"/>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lang w:val="ru-RU" w:bidi="ar-SA"/>
    </w:rPr>
  </w:style>
  <w:style w:type="character" w:styleId="TitleChar">
    <w:name w:val="Title Char"/>
    <w:basedOn w:val="Style14"/>
    <w:qFormat/>
    <w:rPr>
      <w:rFonts w:eastAsia="Calibri"/>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Calibri"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1:00Z</dcterms:created>
  <dc:creator>А.М.А</dc:creator>
  <dc:description/>
  <cp:keywords/>
  <dc:language>en-US</dc:language>
  <cp:lastModifiedBy>А.М.А</cp:lastModifiedBy>
  <dcterms:modified xsi:type="dcterms:W3CDTF">2017-12-11T09:56:00Z</dcterms:modified>
  <cp:revision>4</cp:revision>
  <dc:subject/>
  <dc:title/>
</cp:coreProperties>
</file>