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АДМИНИСТРАЦИЯ МИНЕРАЛОВОДСКОГО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АСПОРЯЖЕНИЕ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rPr>
          <w:rFonts w:eastAsia="Calibri"/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0.02.2016</w:t>
      </w:r>
      <w:r>
        <w:rPr>
          <w:rFonts w:eastAsia="Calibri"/>
          <w:lang w:eastAsia="ar-SA"/>
        </w:rPr>
        <w:t xml:space="preserve">                        г. Минеральные Воды                      № 61-р</w:t>
      </w:r>
    </w:p>
    <w:p>
      <w:pPr>
        <w:pStyle w:val="Normal"/>
        <w:shd w:fill="FFFFFF" w:val="clear"/>
        <w:suppressAutoHyphens w:val="true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>Об утверждении Положения о</w:t>
      </w:r>
      <w:r>
        <w:rPr/>
        <w:t xml:space="preserve"> порядке представления лицами, поступающими на должности руководителей муниципальных учреждений Минераловодского городского округа, а также руководителями муниципальных учреждений Минераловодского городского округа сведений о доходах, об имуществе и обязательствах имущественного характера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61" w:after="161"/>
        <w:ind w:firstLine="709"/>
        <w:jc w:val="both"/>
        <w:outlineLvl w:val="0"/>
        <w:rPr>
          <w:lang w:eastAsia="ar-SA"/>
        </w:rPr>
      </w:pPr>
      <w:r>
        <w:rPr/>
        <w:t xml:space="preserve"> </w:t>
      </w:r>
      <w:r>
        <w:rPr/>
        <w:t>В соответствии со статьей 275 Трудового кодекса Российской Федерации, Федеральным законом от 25.12.2008 г. №273-ФЗ «О противодействии коррупции», постановлением Губернатора Ставропольского края от 27.02.2013 г. № 109 «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»</w:t>
      </w:r>
    </w:p>
    <w:p>
      <w:pPr>
        <w:pStyle w:val="Normal"/>
        <w:ind w:firstLine="567"/>
        <w:jc w:val="both"/>
        <w:rPr>
          <w:b/>
          <w:b/>
          <w:color w:val="FF0000"/>
          <w:lang w:eastAsia="ar-SA"/>
        </w:rPr>
      </w:pPr>
      <w:r>
        <w:rPr/>
        <w:t xml:space="preserve">1. Утвердить прилагаемое </w:t>
      </w:r>
      <w:r>
        <w:rPr>
          <w:rFonts w:eastAsia="Calibri"/>
        </w:rPr>
        <w:t>Положение о</w:t>
      </w:r>
      <w:r>
        <w:rPr/>
        <w:t xml:space="preserve"> порядке представления лицами, поступающими на должности руководителей муниципальных учреждений Минераловодского городского округа, а также руководителями муниципальных учреждений Минераловодского городского округа сведений о доходах, об имуществе и обязательствах имущественного характера (</w:t>
      </w:r>
      <w:r>
        <w:rPr>
          <w:rFonts w:eastAsia="Calibri"/>
        </w:rPr>
        <w:t>далее - Положение)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2. Руководителям отраслевых (функциональных) органов администрации Минераловодского городского округа, наделенных правами юридического лица руководствоваться настоящим Положение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В. ознакомить заинтересованных лиц администрации Минераловодского городского округа с настоящим распоряжение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  Минераловодского городского округа Городнего Д.В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5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Настоящее распоряжение подлежит размещению на официальном сайте Минераловодского городского округа в сети «Интерне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6. Настоящее распоряжение вступает в силу со дня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 xml:space="preserve">Глава Минераловодского </w:t>
      </w:r>
    </w:p>
    <w:p>
      <w:pPr>
        <w:pStyle w:val="Normal"/>
        <w:shd w:fill="FFFFFF" w:val="clear"/>
        <w:jc w:val="both"/>
        <w:rPr/>
      </w:pPr>
      <w:r>
        <w:rPr/>
        <w:t>городского округа                                                                           С.Ю. Перцев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</w:t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2.2016 г.  № 61-р</w:t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alibri"/>
        </w:rPr>
        <w:t>о</w:t>
      </w:r>
      <w:r>
        <w:rPr/>
        <w:t xml:space="preserve"> порядке представления лицами, поступающими на должности руководителей муниципальных учреждений Минераловодского городского округа, а также руководителями муниципальных учреждений Минераловодского городского округа сведений 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. Настоящее Положение определяет порядок  </w:t>
      </w:r>
      <w:r>
        <w:rPr>
          <w:color w:val="000000"/>
        </w:rPr>
        <w:t xml:space="preserve">представления лицами, поступающими  на должности руководителей </w:t>
      </w:r>
      <w:r>
        <w:rPr/>
        <w:t xml:space="preserve">муниципальных </w:t>
      </w:r>
      <w:r>
        <w:rPr>
          <w:color w:val="000000"/>
        </w:rPr>
        <w:t xml:space="preserve">учреждений администрации Минераловодского городского округа, а также руководителями </w:t>
      </w:r>
      <w:r>
        <w:rPr/>
        <w:t xml:space="preserve">муниципальных учреждений Минераловодского городского округа </w:t>
      </w:r>
      <w:r>
        <w:rPr>
          <w:color w:val="000000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</w:rPr>
        <w:t xml:space="preserve"> (далее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 Лицо, поступающее на должность руководителя муниципального учреждения администрации Минераловодского городского округа, при поступлении на должность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 на должность руководителя муниципального учреждения, </w:t>
      </w:r>
      <w:r>
        <w:rPr>
          <w:rFonts w:eastAsia="Calibri"/>
          <w:color w:val="FF0000"/>
        </w:rPr>
        <w:t>а</w:t>
      </w:r>
      <w:r>
        <w:rPr>
          <w:rFonts w:eastAsia="Calibri"/>
        </w:rPr>
        <w:t xml:space="preserve">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, по форме справки, утвержденной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 им на праве собственности, и об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Сведения о доходах, об имуществе и обязательствах имущественного характера, предусмотренные пунктами 2 и 3 настоящего Положения, представляются в кадровую службу или должностному лицу, в обязанности которого входят вопросы кадрового обеспечения администрации Минераловодского городского округа или должностному лицу, в обязанности которого входят вопросы кадрового обеспечения отраслевого (функционального) органа администрации, наделенного правами юридического лица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оставления сведений в соответствии с пунктом 2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7. 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, и руководителем муниципального учреждения в соответствии с настоящим Положением,   являются сведениями конфиденциального характера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федеральным законом они не отнесены к сведениям, составляющим государственную тайну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8. Сведения о доходах, об имуществе и обязательствах имущественного характера руководителя муниципального учреждения, его супруги (супруга), и несовершеннолетних детей размещаются в информационно-телекоммуникационной сети «Интернет» на официальном сайте Минераловодского городского округа и предоставляются для опубликования средствам массовой информации в   порядке, определяемом </w:t>
      </w:r>
      <w:r>
        <w:rPr>
          <w:rFonts w:eastAsia="Calibri"/>
          <w:color w:val="FF0000"/>
        </w:rPr>
        <w:t>муниципальным правовым актом администрации Минераловод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4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1:00Z</dcterms:created>
  <dc:creator>123</dc:creator>
  <dc:description/>
  <cp:keywords/>
  <dc:language>en-US</dc:language>
  <cp:lastModifiedBy>agmv08</cp:lastModifiedBy>
  <cp:lastPrinted>2016-02-08T10:40:00Z</cp:lastPrinted>
  <dcterms:modified xsi:type="dcterms:W3CDTF">2016-02-11T07:01:00Z</dcterms:modified>
  <cp:revision>2</cp:revision>
  <dc:subject/>
  <dc:title/>
</cp:coreProperties>
</file>