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4:020121:179, расположенным по адресу: Ставропольский край, Минераловодский район, п. Анджиевский, ул. Анджиевского,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границах Анджиевского территориального отдела по работе с населением по адресу: Ставропольский край, Минераловодский городской округ, пос. Анджиевский, ул. Речная, д. 6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4T13:03:00Z</dcterms:modified>
  <cp:revision>19</cp:revision>
  <dc:subject/>
  <dc:title>Каменеву Валерию Александровичу</dc:title>
</cp:coreProperties>
</file>