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60"/>
        <w:rPr/>
      </w:pPr>
      <w:r>
        <w:rPr/>
        <w:t xml:space="preserve">                                                          </w:t>
      </w:r>
      <w:r>
        <w:rPr/>
        <w:t xml:space="preserve">г. Минеральные Воды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Утвердить прилагаемый Порядок </w:t>
      </w:r>
      <w:r>
        <w:rPr>
          <w:sz w:val="28"/>
          <w:szCs w:val="28"/>
        </w:rPr>
        <w:t>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Ставропольского края от 30.04.2020                 № 851 «Об утверждении Порядка приведения помещения в многоквартирном доме в прежнее состояние после самовольного переустройства и (или) перепланировки на территории Минераловодского городского округ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Минераловодского </w:t>
      </w: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  <w:r>
        <w:rPr>
          <w:sz w:val="28"/>
          <w:szCs w:val="28"/>
          <w:lang w:eastAsia="zh-CN"/>
        </w:rPr>
        <w:t xml:space="preserve">      </w:t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tLeast" w:line="252"/>
              <w:ind w:left="-108" w:firstLine="108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52"/>
              <w:textAlignment w:val="baselin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становлением администрации Минераловодского городского округа от  «__»________20___  № 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едения помещения в многоквартирном доме в прежнее состояние пос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мовольного переустройства и (или) перепланировки на территории Минераловод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firstLine="708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I. Общие положения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1. Настоящий Порядок</w:t>
      </w:r>
      <w:r>
        <w:rPr>
          <w:b w:val="false"/>
          <w:spacing w:val="2"/>
          <w:sz w:val="28"/>
          <w:szCs w:val="28"/>
        </w:rPr>
        <w:t xml:space="preserve"> приведения самовольно переустроенного и (или) перепланированного помещения </w:t>
      </w:r>
      <w:r>
        <w:rPr>
          <w:b w:val="false"/>
          <w:spacing w:val="2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pacing w:val="2"/>
          <w:sz w:val="28"/>
          <w:szCs w:val="28"/>
        </w:rPr>
        <w:t xml:space="preserve">в прежнее состояние </w:t>
      </w:r>
      <w:r>
        <w:rPr>
          <w:b w:val="false"/>
          <w:spacing w:val="2"/>
          <w:sz w:val="28"/>
          <w:szCs w:val="28"/>
          <w:lang w:val="ru-RU"/>
        </w:rPr>
        <w:t xml:space="preserve">на территории Минераловодского городского округа </w:t>
      </w:r>
      <w:r>
        <w:rPr>
          <w:b w:val="false"/>
          <w:spacing w:val="2"/>
          <w:sz w:val="28"/>
          <w:szCs w:val="28"/>
        </w:rPr>
        <w:t>(далее – Порядок) разработан в соответствии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</w:rPr>
        <w:t>с</w:t>
      </w:r>
      <w:r>
        <w:rPr>
          <w:b w:val="false"/>
          <w:spacing w:val="2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b w:val="false"/>
          <w:spacing w:val="2"/>
          <w:sz w:val="28"/>
          <w:szCs w:val="28"/>
        </w:rPr>
        <w:t xml:space="preserve"> в целях обеспечения сохранности и безопасной эксплуатации жилищного фонда на территории Минераловодского городского округа Ставропольского кра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2. Настоящий Порядок применяется ко всем помещения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 xml:space="preserve">в многоквартирном доме </w:t>
      </w:r>
      <w:r>
        <w:rPr>
          <w:b w:val="false"/>
          <w:sz w:val="28"/>
          <w:szCs w:val="28"/>
          <w:lang w:val="ru-RU"/>
        </w:rPr>
        <w:t>на территории Минераловодского городского округа</w:t>
      </w:r>
      <w:r>
        <w:rPr>
          <w:b w:val="false"/>
          <w:sz w:val="28"/>
          <w:szCs w:val="28"/>
        </w:rPr>
        <w:t>, в которых установлен факт самовольного переустройства и (или) перепланировки, и распространяется на собственников помещений и</w:t>
      </w:r>
      <w:r>
        <w:rPr>
          <w:b w:val="false"/>
          <w:sz w:val="28"/>
          <w:szCs w:val="28"/>
          <w:lang w:val="ru-RU"/>
        </w:rPr>
        <w:t>ли</w:t>
      </w:r>
      <w:r>
        <w:rPr>
          <w:b w:val="false"/>
          <w:sz w:val="28"/>
          <w:szCs w:val="28"/>
        </w:rPr>
        <w:t xml:space="preserve"> нанимателей жилых помещений по договору социального найма, договору найма жилого помещения жилищного фонда социального использования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допустивших самовольное переустройство и (или) перепланировку помещения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1.3. Порядок определяет последовательность принятия мер к проведению работ по приведению самовольно переустроенных и (или) перепланированных помещений</w:t>
      </w:r>
      <w:r>
        <w:rPr>
          <w:b w:val="false"/>
          <w:spacing w:val="2"/>
          <w:sz w:val="28"/>
          <w:szCs w:val="28"/>
          <w:lang w:val="ru-RU"/>
        </w:rPr>
        <w:t xml:space="preserve"> в многоквартирном доме</w:t>
      </w:r>
      <w:r>
        <w:rPr>
          <w:b w:val="false"/>
          <w:spacing w:val="2"/>
          <w:sz w:val="28"/>
          <w:szCs w:val="28"/>
        </w:rPr>
        <w:t xml:space="preserve"> на территории </w:t>
      </w:r>
      <w:r>
        <w:rPr>
          <w:b w:val="false"/>
          <w:spacing w:val="2"/>
          <w:sz w:val="28"/>
          <w:szCs w:val="28"/>
          <w:lang w:val="ru-RU"/>
        </w:rPr>
        <w:t xml:space="preserve">Минераловодского </w:t>
      </w:r>
      <w:r>
        <w:rPr>
          <w:b w:val="false"/>
          <w:spacing w:val="2"/>
          <w:sz w:val="28"/>
          <w:szCs w:val="28"/>
        </w:rPr>
        <w:t>городского округа, в прежнее состояние.</w:t>
      </w:r>
    </w:p>
    <w:p>
      <w:pPr>
        <w:pStyle w:val="Heading3"/>
        <w:shd w:fill="FFFFFF" w:val="clear"/>
        <w:spacing w:before="375" w:after="225"/>
        <w:contextualSpacing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4. Самовольными являются переустройство и (или) перепланировка помещения: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проведенные при отсутствии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</w:t>
      </w:r>
      <w:r>
        <w:rPr>
          <w:b w:val="false"/>
          <w:sz w:val="28"/>
          <w:szCs w:val="28"/>
        </w:rPr>
        <w:t>;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- выполненные с нарушением Проекта переустройства и (или) перепланировки помещения, имеющегося в обосновывающих материалах Решения о согласовании переустройства и (или) перепланировки жилого помещения, выданного администрацией </w:t>
      </w:r>
      <w:r>
        <w:rPr>
          <w:b w:val="false"/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.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д приведением помещения в прежнее состояние понимается производство работ, в результате которых помещение будет соответствовать первоначальным техническим, качественным и количественным характеристикам (показателям), которые существовали до момента самовольного переустройства и (или) самовольной перепланировки указанного помещения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>1.6. Мероприятия, направленные на реализацию положений настоящего Порядка</w:t>
      </w:r>
      <w:r>
        <w:rPr>
          <w:b w:val="false"/>
          <w:spacing w:val="2"/>
          <w:sz w:val="28"/>
          <w:szCs w:val="28"/>
        </w:rPr>
        <w:t>, осуществляются Комиссией по контролю за приведением в прежнее состояние самовольно переустроенных и (или) перепланированных помещений (далее по тексту – Комиссия)</w:t>
      </w:r>
      <w:r>
        <w:rPr>
          <w:b w:val="false"/>
          <w:spacing w:val="2"/>
          <w:sz w:val="28"/>
          <w:szCs w:val="28"/>
          <w:lang w:val="ru-RU"/>
        </w:rPr>
        <w:t xml:space="preserve">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омиссия действует на постоянной основе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остав Комиссии по согласованию могут быть включены представители управляющей организации, правления товарищества собственников жилья, жилищного или жилищно-строительного кооператива, иного специализированного потребительского кооператив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Состав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lang w:val="ru-RU"/>
        </w:rPr>
        <w:t>Комиссии</w:t>
      </w:r>
      <w:r>
        <w:rPr>
          <w:b w:val="false"/>
          <w:spacing w:val="2"/>
          <w:sz w:val="28"/>
          <w:szCs w:val="28"/>
        </w:rPr>
        <w:t xml:space="preserve"> утверждается </w:t>
      </w:r>
      <w:r>
        <w:rPr>
          <w:b w:val="false"/>
          <w:spacing w:val="2"/>
          <w:sz w:val="28"/>
          <w:szCs w:val="28"/>
          <w:lang w:val="ru-RU"/>
        </w:rPr>
        <w:t>правовым актом</w:t>
      </w:r>
      <w:r>
        <w:rPr>
          <w:b w:val="false"/>
          <w:spacing w:val="2"/>
          <w:sz w:val="28"/>
          <w:szCs w:val="28"/>
        </w:rPr>
        <w:t xml:space="preserve"> администрации Минераловодского городского округа.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Комиссия для выполнения возложенных на нее функций имеет право приглашать (в случае необходимости) для участия в работе </w:t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 xml:space="preserve">комиссии </w:t>
      </w:r>
      <w:r>
        <w:rPr>
          <w:b w:val="false"/>
          <w:sz w:val="28"/>
          <w:szCs w:val="28"/>
          <w:lang w:val="ru-RU"/>
        </w:rPr>
        <w:t xml:space="preserve">представителя </w:t>
      </w:r>
      <w:r>
        <w:rPr>
          <w:b w:val="false"/>
          <w:sz w:val="28"/>
          <w:szCs w:val="28"/>
        </w:rPr>
        <w:t>проектной организации, газоснабжающей организации, теплоснабжающей организации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пециалист</w:t>
      </w:r>
      <w:r>
        <w:rPr>
          <w:b w:val="false"/>
          <w:sz w:val="28"/>
          <w:szCs w:val="28"/>
          <w:lang w:val="ru-RU"/>
        </w:rPr>
        <w:t>ов</w:t>
      </w:r>
      <w:r>
        <w:rPr>
          <w:b w:val="false"/>
          <w:sz w:val="28"/>
          <w:szCs w:val="28"/>
        </w:rPr>
        <w:t xml:space="preserve"> органов государственной власти и местного самоуправления, муниципальных </w:t>
      </w:r>
      <w:r>
        <w:rPr>
          <w:b w:val="false"/>
          <w:sz w:val="28"/>
          <w:szCs w:val="28"/>
          <w:lang w:val="ru-RU"/>
        </w:rPr>
        <w:t xml:space="preserve">и иных </w:t>
      </w:r>
      <w:r>
        <w:rPr>
          <w:b w:val="false"/>
          <w:sz w:val="28"/>
          <w:szCs w:val="28"/>
        </w:rPr>
        <w:t>учреждений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pacing w:val="2"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7. Организация деятельности Комиссии осуществляется Управлением архитектуры и градостроительства администрации Минераловодского городского округа (далее по тексту – Управление), и инициируется Управлением на основании поступающих обращений государственных и муниципальных органов власти, юридических, физических лиц и иных заявителей, содержащих сведения о самовольном переустройстве и (или) перепланировке помещения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, либо на основании иной информации, которой располагает Управление в ходе осуществления своей непосредственной деятельности в части, касающейся вопросов переустройства и (или) перепланировки помещений на территории </w:t>
      </w:r>
      <w:r>
        <w:rPr>
          <w:b w:val="false"/>
          <w:sz w:val="28"/>
          <w:szCs w:val="28"/>
          <w:lang w:val="ru-RU"/>
        </w:rPr>
        <w:t xml:space="preserve">Минераловодского </w:t>
      </w:r>
      <w:r>
        <w:rPr>
          <w:b w:val="false"/>
          <w:sz w:val="28"/>
          <w:szCs w:val="28"/>
        </w:rPr>
        <w:t xml:space="preserve">городского округа. </w:t>
      </w:r>
    </w:p>
    <w:p>
      <w:pPr>
        <w:pStyle w:val="Heading3"/>
        <w:shd w:fill="FFFFFF" w:val="clear"/>
        <w:spacing w:before="375" w:after="225"/>
        <w:ind w:firstLine="708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Полномочия Управления и Комиссии в рамках осуществления мероприятий, направленных на приведение самовольно переустроенных и (или) перепланированных помещений в прежнее состояние, определяются настоящим Порядком.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pacing w:val="2"/>
          <w:sz w:val="28"/>
          <w:szCs w:val="28"/>
        </w:rPr>
        <w:t>II.  Приведение самовольно переустроенного и (или) перепланированного жилого помещения в прежнее состояние</w:t>
      </w:r>
    </w:p>
    <w:p>
      <w:pPr>
        <w:pStyle w:val="Style19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1. Управление, не позднее 15 (пятнадцати) рабочих дней с момента поступления обращения или информации, указанных в пункте 1.7. настоящего Порядка, осуществляет следующие действия: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роверяет наличие либо отсутствие </w:t>
      </w:r>
      <w:r>
        <w:rPr>
          <w:sz w:val="28"/>
          <w:szCs w:val="28"/>
        </w:rPr>
        <w:t xml:space="preserve">Решения о согласовании переустройства и (или) перепланировки жилого помещения, выданного администрацией </w:t>
      </w:r>
      <w:r>
        <w:rPr>
          <w:spacing w:val="2"/>
          <w:sz w:val="28"/>
          <w:szCs w:val="28"/>
        </w:rPr>
        <w:t>Минераловодского городского округа Ставропольского края (уполномоченным органом администрации Минераловодского городского округа Ставропольского кра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ряет наличие либо отсутствие Отказа в выдаче акта приемочной комиссии о завершении </w:t>
      </w:r>
      <w:r>
        <w:rPr>
          <w:sz w:val="28"/>
          <w:szCs w:val="28"/>
        </w:rPr>
        <w:t>переустройства и (или) перепланировки помещения в многоквартирном доме (в случае наличия Решения о согласовании переустройства и (или) перепланировки жилого помещения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олучение информации о собственниках помещения или нанимателях жилых помещений по договору социального найма, договору найма жилого помещения жилищного фонда социального использования;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- обеспечивает получение первоначальной технической документации  в отношении помещения (технический план, кадастровый паспорт, экспликация помещений поэтажного плана, сведения об инженерных  сетях и т.п.)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ледование помещения Комиссией с целью установления наличия либо отсутствия факта самовольного переустройства и (или) перепланировки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Собственник (наниматель) помещения уведомляется о проведении осмотра помещения не позднее чем за три рабочих дня до дня проведения осмотра любым доступным способом.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2.3. По результатам комиссионного обследования помещения составляется Акт обследования помещения на предмет установления наличия (отсутствия) факта самовольного переустройства и (или) перепланировки (далее – Акт обследования), в котором должна содержаться следующая информация: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составе Комиссии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обследуемом помещении (адрес, кадастровый номер)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основании для проведения обследования помещения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- об установлении наличия (отсутствия) факта самовольного переустройства и (или) перепланировки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раткое описание факта самовольного переустройства и (или) перепланировки (в случае его установления)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 иных лицах, привлеченных для обследования помещения (в случае их привлечения);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ая информация, касающаяся обследования помещения.</w:t>
      </w:r>
    </w:p>
    <w:p>
      <w:pPr>
        <w:pStyle w:val="Formattext"/>
        <w:shd w:fill="FFFFFF" w:val="clear"/>
        <w:spacing w:before="280" w:after="28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помещения проводится в присутствии собственников помещения, нанимателей жилого помещения по договору социального найма, договору найма жилого помещения жилищного фонда социального использования, их представителей по доверенности или проживающих в обследуемом помещении по согласованию с ними. В течение 6 (шести) рабочих дней оформляется Акт обследования, который подписывается всеми присутствующими членами Комиссии и предоставляется собственнику (нанимателю) для подписания, а в случае его отказа от подписания – делается соответствующая отметка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дин экземпляр отправляется заказным письмом с уведомлением о вручении и описью вложения в почтовое отправление или вручается под роспись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остальные экземпляры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Style19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собственник (наниматель) помещения уклоняется от допуска Комиссии в помещение, Управление вправе обратиться в администрацию Минераловодского городского округа с ходатайством о ее дальнейшем обращении в суд с требованием предоставить помещение для осмотр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4. В течение </w:t>
      </w:r>
      <w:r>
        <w:rPr>
          <w:sz w:val="28"/>
          <w:szCs w:val="28"/>
          <w:u w:val="single"/>
        </w:rPr>
        <w:t>9 (девяти) рабочих дней</w:t>
      </w:r>
      <w:r>
        <w:rPr>
          <w:sz w:val="28"/>
          <w:szCs w:val="28"/>
        </w:rPr>
        <w:t xml:space="preserve"> с момента составления Акта обследования, указанного в пункте 2.2. настоящего Порядка и указывающего на наличие факта самовольного переустройства и (или) перепланировки жилого помещения, Управление осуществляет подготовку, подписание и направление в адрес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Требования о приведении самовольно перепланированного и (или) переустроенного помещения в прежнее состояние (далее по тексту – Требование) с указанием срока и перечня необходимых к проведению восстановительных рабо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е направляется адресату заказным письмом с уведомлением о вручении и описью вложения в почтовое отправление или вручается под роспис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6. Срок приведения самовольно переустроенного и (или) перепланированного помещения в прежнее состояние определяется Управлением с учетом характера и сложности необходимых к выполнению работ, и не может превышать 2 (двух) календарных месяцев с момента получения собственником (нанимателем) помещения Треб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ведения помещения в прежнее состояние в указанный в Требовании срок по уважительным причинам, по заявлению</w:t>
      </w:r>
      <w:r>
        <w:rPr/>
        <w:t xml:space="preserve"> </w:t>
      </w:r>
      <w:r>
        <w:rPr>
          <w:sz w:val="28"/>
          <w:szCs w:val="28"/>
        </w:rPr>
        <w:t>собственников (нанимателей) помещения он может быть продлен не более чем на 2 (два) месяца. Кратность продления срока составляет не более 2 (двух) раз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едения самовольно переустроенного и (или) перепланированного помещения в прежнее состояние подлежит приостановлению на период рассмотрения судебного дела по иску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о сохранении жилого помещения в переустроенном и (или) перепланированном состояни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при установлении факта самовольного переустройства и (или) перепланировки помещения выявлено, что были затронуты несущие конструкции помещения, то в Требовании о приведении помещения в прежнее состояние дополнительно указывается о необходимости выполнения восстановительных работ в соответствии с проектом, разработанным юридическим лицом или индивидуальным предпринимателем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строительные работы, направленные на восстановление несущих конструкций помещения, должны осуществляться организациями, имеющими 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, за счет средств собственника (нанимателя) помеще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8. Восстановительные работы по приведению помещения в прежнее состояние, связанные с переустройством помещения (установка, замена или перенос инженерных сетей, санитарно-технического, электрического, газового или другого инженерно-технического оборудования) осуществляются согласно техническим условиям и проектам, выдаваемым специализированными организациями жилищно-коммунальной сферы и (или) ресурсоснабжающими и эксплуатационными организациями, отвечающими за безопасность технического состояния инженерно-коммунальных сетей и инженерно-технического оборудования.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указанных в настоящем пункте работ осуществляется за счет средств собственников помещения или нанимателей жилых помещений по договору социального найма, договору найма жилого помещения жилищного фонда социального использования с обязательным привлечением специализированных организаций, имеющих соответствующий допуск к выполнению необходимых работ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соответствующими техническими правилами и нормами, после завершения восстановительных работ в отношении инженерных сетей проводятся необходимые испытания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В случае, когда восстановительные работы нарушают установленный режим работы внутридомового инженерного оборудования многоквартирного дома, график проведения таких работ согласовывается с обслуживающей (управляющей) организацией с обязательным оповещением жильцов дома путем размещения лицом, допустившим самовольное переустройство и (или) самовольную перепланировку, письменной информации на информационном стенде дома или иным способ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в результате самовольного переустройства и (или) перепланировки помещения возникает угроза наступления аварийной ситуации, либо угроза потери несущей способности конструкций    помещения – работы по предотвращению возможности наступления аварийной ситуации и ее последствий, а также работы по восстановлению несущей способности конструкций помещения – производятся специализированными службами и организациями за счет лица, самовольно переустроившего и (или) перепланировавшего помещени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Лица, допустившие самовольное переустройство и (или) перепланировку помещения, во избежание захламления мест общего пользования жилого дома и придомовой территории строительным мусором, обязаны в период проведения работ по приведению помещения в прежнее состояние обеспечить уборку и вывоз строительного мусор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период приведения помещения в прежнее состояние, собственники помещения или наниматели жилых помещений по договору социального найма, договору найма жилого помещения жилищного фонда социального использования обеспечивают свободный доступ в помещение к месту проведения ремонтно-строительных и восстановительных работ представителей Управления, членов Комиссии и лиц, ответственных за содержание и ремонт общего имущества дома, для осуществления контроля за ходом выполнения работ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3. Собственник (наниматель) помещения осуществляет работы по приведению самовольно переустроенного и (или) перепланированного помещения в прежнее состояние в пределах срока, установленного в соответствии с пунктом 2.5. настоящего Порядка, и по окончании работ письменно уведомляет об этом Управление архитектуры и градостроительства администрации Минераловодского городского округа (г. Минеральные Воды, ул. 50 лет Октября, 87 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проведении работ, предусмотренных пунктами 2.7., 2.8., 2.9, 2.10. настоящего Порядка, собственник (наниматель) помещения вместе с письменным уведомлением о завершении приведения помещения в прежнее состояние предоставляет в Управление документальное подтверждение выполнения требований указанных пунктов (копии проектов, технических условий, договоров подряда, актов выполненных работ, результатов технических испытаний инженерных сетей и т.п.). 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2.14. В течение 10 (десяти) рабочих дней с даты поступления уведомления от собственника (нанимателя) помещения о завершении приведения помещения в прежнее состояние, или с даты окончания установленного Требованием срока для приведения самовольно переустроенного и (или) перепланированного помещения в прежнее состояние, Управление организует проведение обследования Комиссией помещения с целью приемки работ по приведению помещения в прежнее состояние и составление Акта о приемке работ по приведению самовольно переустроенного и (или) перепланированного помещения в прежнее состояние (далее – Акт о приемке работ)</w:t>
      </w:r>
      <w:r>
        <w:rPr/>
        <w:t xml:space="preserve">, </w:t>
      </w:r>
      <w:r>
        <w:rPr>
          <w:spacing w:val="2"/>
          <w:sz w:val="28"/>
          <w:szCs w:val="28"/>
        </w:rPr>
        <w:t>в котором должна содержаться следующая информац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оставе Комисси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бследуемом помещении (адрес, кадастровый номер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сновании для проведения обследования помеще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 работах, предъявленных к приемке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установлении факта исполнения (неисполнения) Требования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роках начала и окончания выполненных работ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- об иных лицах, привлеченных для обследования помещения (в случае их привлечения)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ая информация, касающаяся обследования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мещения проводится в присутствии собственников помещения, нанимателей жилого помещения по договору социального найма, договору найма жилого помещения жилищного фонда социального использования, их представителей по доверенности или проживающих в обследуемом помещении по согласованию с 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В течение 6 (шести) рабочих дней со дня обследования помещения оформляется Акт о приемке работ и предоставляется собственнику (нанимателю) для подписания, а в случае его отказа от подписания – делается соответствующая отмет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экземпляр отправляется заказным письмом с уведомлением о вручении и описью вложения в почтовое отправление или вручается под роспись собственникам помещения или нанимателям жилых помещений по договору социального найма, договору найма жилого помещения жилищного фонда социального использования, остальные экземпляры передаются на хранение в Управление. </w:t>
      </w:r>
      <w:r>
        <w:rPr>
          <w:spacing w:val="2"/>
          <w:sz w:val="28"/>
          <w:szCs w:val="28"/>
        </w:rPr>
        <w:t xml:space="preserve">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16. Если в результате приемки работ Комиссией будет установлен факт неисполнения Требования, то Акт о приемке работ с соответствующей отметкой (вместе с иными документами: Акт обследования, Требование, техническая документация, правоустанавливающие документы и т.д.) передается Управлением в Управление Ставропольского края по строительному и жилищному надзору для принятия решения об инициировании административного разбирательства и в Администрацию Минераловодского городского округа для принятия решения об инициировании судебного разбирательства в порядке, предусмотренном статьей 29 Жилищного кодекса РФ, положения которой предусматривают возможность предъявления исковых требований:    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</w:t>
      </w:r>
      <w:r>
        <w:rPr>
          <w:i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17. Действие настоящего Порядка распространяется на нового собственника помещения, которое не было приведено в прежнее состояние, или на собственника такого помещения, являвшегося наймодателем по расторгнутому договору, с учетом особенностей, установленных статьей 29 Жилищного кодекса РФ.</w:t>
      </w:r>
    </w:p>
    <w:p>
      <w:pPr>
        <w:pStyle w:val="Formattext"/>
        <w:shd w:fill="FFFFFF" w:val="clear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8. Учет и хранение документов в рамках действия настоящего Порядка, а также информирование заявителей о результатах рассмотрения их обращений, осуществляется Управление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04:00Z</dcterms:created>
  <dc:creator>Пользователь</dc:creator>
  <dc:description/>
  <cp:keywords/>
  <dc:language>en-US</dc:language>
  <cp:lastModifiedBy>Архитектура</cp:lastModifiedBy>
  <cp:lastPrinted>2020-02-25T09:13:00Z</cp:lastPrinted>
  <dcterms:modified xsi:type="dcterms:W3CDTF">2022-03-28T07:22:00Z</dcterms:modified>
  <cp:revision>6</cp:revision>
  <dc:subject/>
  <dc:title/>
</cp:coreProperties>
</file>