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мущественных отношений администрации Минераловодского городского округа (далее – Продавец), в целях реализации П</w:t>
      </w:r>
      <w:r>
        <w:rPr>
          <w:rFonts w:cs="Tahoma"/>
          <w:bCs/>
          <w:sz w:val="28"/>
          <w:szCs w:val="28"/>
        </w:rPr>
        <w:t xml:space="preserve">рогнозного плана приватизации муниципального имущества </w:t>
      </w:r>
      <w:r>
        <w:rPr>
          <w:sz w:val="28"/>
          <w:szCs w:val="28"/>
        </w:rPr>
        <w:t>Минераловодского городского округа Ставропольского края</w:t>
      </w:r>
      <w:r>
        <w:rPr>
          <w:rFonts w:cs="Tahoma"/>
          <w:bCs/>
          <w:sz w:val="28"/>
          <w:szCs w:val="28"/>
        </w:rPr>
        <w:t xml:space="preserve"> на 2022-2024 годы, утвержденного решением Совета депутатов</w:t>
      </w:r>
      <w:r>
        <w:rPr>
          <w:sz w:val="28"/>
          <w:szCs w:val="28"/>
        </w:rPr>
        <w:t xml:space="preserve"> Минераловодского городского округа Ставропольского края от 28.12.2018 № 624</w:t>
      </w:r>
      <w:r>
        <w:rPr>
          <w:color w:val="000000"/>
          <w:sz w:val="28"/>
          <w:szCs w:val="28"/>
        </w:rPr>
        <w:t xml:space="preserve">, объявляет о проведении аукциона по продаже муниципального имущества </w:t>
      </w:r>
      <w:r>
        <w:rPr>
          <w:sz w:val="28"/>
          <w:szCs w:val="28"/>
        </w:rPr>
        <w:t>на электронной торговой площадке ООО «РТС-тендер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давец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правление имущественных отношений администрации Минераловодского городского округа. Адрес: 357212, Ставропольский край, г. Минеральные Воды, ул. 50 лет Октября, 87а Тел.: 8(87922) 6-18-54, 8(87922)        6-16-21, факс: 8(87922) 6-18-54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6687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ератор электронной площадки: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ООО «РТС-тендер». Место нахождения: 121151,  Москва, набережная Тараса Шевченко, д.23А, этаж 25, помещение 1. Сайт: </w:t>
      </w:r>
      <w:hyperlink r:id="rId4">
        <w:r>
          <w:rPr>
            <w:rStyle w:val="InternetLink"/>
            <w:bCs/>
            <w:sz w:val="28"/>
            <w:szCs w:val="28"/>
          </w:rPr>
          <w:t>www.rts-tender.ru</w:t>
        </w:r>
      </w:hyperlink>
      <w:r>
        <w:rPr>
          <w:bCs/>
          <w:sz w:val="28"/>
          <w:szCs w:val="28"/>
        </w:rPr>
        <w:t xml:space="preserve">. Адрес электронной почты: </w:t>
      </w:r>
      <w:hyperlink r:id="rId5">
        <w:r>
          <w:rPr>
            <w:rStyle w:val="InternetLink"/>
            <w:bCs/>
            <w:sz w:val="28"/>
            <w:szCs w:val="28"/>
          </w:rPr>
          <w:t>iSupport@rts-tender.ru</w:t>
        </w:r>
      </w:hyperlink>
      <w:r>
        <w:rPr>
          <w:bCs/>
          <w:sz w:val="28"/>
          <w:szCs w:val="28"/>
        </w:rPr>
        <w:t xml:space="preserve"> тел.: +7(499)653-55-00, +7(800)500-7-500, факс: +7 (495) 733-95-19.</w:t>
      </w:r>
    </w:p>
    <w:p>
      <w:pPr>
        <w:pStyle w:val="Style17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конодательное регулирова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укцион проводится в соответствии с Федеральным законом от 21.12.2001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аименование органа местного самоуправления, принявшего решение об условиях приватизации такого имущества, реквизиты указанного решения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администрация Минераловодского городского округа,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становление администрации Минераловодского городского округа Ставропольского края от 28.07.2021 № 1558 «Об условиях приватизации муниципального имущества на аукционе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укци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продаже муниципального 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оится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20.12.2022г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 11 ч. 00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мин.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лектронном вид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именование муниципального имущества (перечень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лежащего продаже на аукционе в электронной форме, 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 иные позволяющие его индивидуализировать сведения (характеристика имущества)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837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7"/>
        <w:gridCol w:w="2268"/>
        <w:gridCol w:w="1364"/>
        <w:gridCol w:w="132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кадастровый или условный номер,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ая цена (руб.)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помещение, с кадастровым номером </w:t>
            </w:r>
          </w:p>
          <w:p>
            <w:pPr>
              <w:pStyle w:val="Normal"/>
              <w:widowControl w:val="false"/>
              <w:rPr/>
            </w:pPr>
            <w:r>
              <w:rPr/>
              <w:t>26:23:000000:2469, общей площадью 201,9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Минераловодс-кий район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с. Левокумка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л. Мостовая, 2 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31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 (подвал),  с кадастровым номером 26:24:040416:372, общей площадью 178,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г. Мине-ральные Воды,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. К. Маркса, 55/ул. Бибика, 13/ул. М. Горького, 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95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4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,  с кадастровым номером 26:24:040815:945, общей площадью 148,1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bCs/>
                <w:kern w:val="2"/>
              </w:rPr>
              <w:t>г. Минеральные Воды, ул. Дружбы, 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8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>Земельный участок, с кадастровым номером 26:24:020101:255, с расположенным на нем нежилым зданием (спортивный клуб «Олимпиец»), с кадастровым номером  26:24:020101:48, общей площадью 1149,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 Минераловодский район, п. Анджиевский, ул. Набережная, 1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54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6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, с кадастровым номером  26:24:030113:833, общей площадью 57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 Минераловодский район, п. Первомайский, ул. Московская/Тихая, д. 18а/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7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>Нежилое помещение, с кадастровым номером  26:24:020109:760, общей площадью 57,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bCs/>
                <w:kern w:val="2"/>
              </w:rPr>
              <w:t>Ставропольский край,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bCs/>
                <w:kern w:val="2"/>
              </w:rPr>
              <w:t xml:space="preserve">Минераловодский район, пос. Анджиевский,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Cs/>
                <w:kern w:val="2"/>
              </w:rPr>
              <w:t>ул. Речная, 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96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>Нежилое помещение, с кадастровым номером  26:24:020108:216, общей площадью 51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bCs/>
                <w:kern w:val="2"/>
              </w:rPr>
              <w:t>Ставропольский край,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bCs/>
                <w:kern w:val="2"/>
              </w:rPr>
              <w:t xml:space="preserve">Минераловодский район, пос. Анджиевский,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Cs/>
                <w:kern w:val="2"/>
              </w:rPr>
              <w:t>ул. Заводская, д. 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7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ая цена равная рыночной стоимости имущества, определена независимым оценщиком в соответствии с законодательством Российской Федерации об оценоч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ДЭД Экспер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оты №№1,2 выставлены на торги повторно, аукцион от 15 сен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знан не состоявшим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рядок осмотра ло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Осмотр Объекта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Запроса. Запрос на осмотр выставленного на продажу имущества может быть направлен на электронный 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pr</w:t>
      </w:r>
      <w:r>
        <w:rPr>
          <w:rFonts w:cs="Times New Roman" w:ascii="Times New Roman" w:hAnsi="Times New Roman"/>
          <w:color w:val="000000"/>
          <w:sz w:val="28"/>
          <w:szCs w:val="28"/>
        </w:rPr>
        <w:t>6687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особ приватизации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дажа муниципального имущества на аукционе, открытом по составу участников. Аукцион проводится в электронной форме. Правила проведения продажи в электронной форме определены Положением, утвержденным постановлением Правительства Российской Федерации от 27.08.2012 г. № 860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участия в продаже в электронной форме претенденты должны зарегистрироваться 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роки и порядок регистрации на электронной площадке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</w:t>
      </w:r>
      <w:r>
        <w:rPr>
          <w:rFonts w:eastAsia="Calibri"/>
          <w:color w:val="0000FF"/>
          <w:sz w:val="28"/>
          <w:szCs w:val="28"/>
          <w:lang w:eastAsia="en-US"/>
        </w:rPr>
        <w:t xml:space="preserve">www.rts-tender.ru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- </w:t>
      </w:r>
      <w:r>
        <w:rPr>
          <w:rFonts w:eastAsia="Calibri"/>
          <w:bCs/>
          <w:color w:val="000000"/>
          <w:sz w:val="28"/>
          <w:szCs w:val="28"/>
          <w:lang w:eastAsia="en-US"/>
        </w:rPr>
        <w:t>электронная площадка</w:t>
      </w:r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ата и время регистрации на электронной площадке претендентов </w:t>
      </w:r>
      <w:r>
        <w:rPr>
          <w:rFonts w:eastAsia="Calibri"/>
          <w:color w:val="000000"/>
          <w:sz w:val="28"/>
          <w:szCs w:val="28"/>
          <w:lang w:eastAsia="en-US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электронной площадкой и размещены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elp.rts-tende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участию в  торгах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а подачи предложений о цене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ложения о цене муниципального имущества заявляются участниками аукциона открыто в ходе проведения торгов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 Предложения, содержащие цену ниже начальной цены, не рассматриваю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shd w:fill="FFFFFF" w:val="clear"/>
        </w:rPr>
        <w:t>Условия и сроки платежа, необходимые реквизиты счетов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плата приобретаемого Покупателями муниципального имущества производится единовременно по следующим реквизита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Н 2630046625 / КПП 263001001, УФК по Ставропольскому краю (Управление имущественных отношений администрации Минераловодского городского округа) ЕКС 40102810345370000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омер казначейского счета 031006430000000121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ТДЕЛЕНИЕ СТАВРОПОЛЬ БАНКА РОССИИ//УФК по Ставропольскому краю г. Ставрополь БИК 010702101    ОКТМО 07721000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БК 602 1 14 02043 04 0000 4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периода, определенного условиями договора купли-продажи, но не позднее 30 (тридцати) рабочих дней с момента подписания договора купли-продажи муниципального имущества. Задаток, внесенный покупателем на счет Продавца, засчитывается в оплату приобретаемого имущества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мер задатка, срок и порядок его внесения, необходимые реквизиты счетов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участия в аукционе претендент вносит задаток в размере 20 процентов начальной цены в установленном законом порядке с </w:t>
      </w:r>
      <w:r>
        <w:rPr>
          <w:color w:val="000000"/>
          <w:sz w:val="28"/>
          <w:szCs w:val="28"/>
          <w:shd w:fill="FFFFFF" w:val="clear"/>
        </w:rPr>
        <w:t>19.11.2022г. по 14.12.2022г.</w:t>
      </w:r>
      <w:r>
        <w:rPr>
          <w:sz w:val="28"/>
          <w:szCs w:val="28"/>
          <w:shd w:fill="FFFFFF" w:val="clear"/>
        </w:rPr>
        <w:t xml:space="preserve"> и посредством использования личного кабинета на электронной площадке на счет Оператора: </w:t>
      </w:r>
      <w:r>
        <w:rPr>
          <w:rFonts w:eastAsia="Arial Unicode MS"/>
          <w:sz w:val="28"/>
          <w:szCs w:val="28"/>
        </w:rPr>
        <w:t>ООО «РТС-тендер»</w:t>
      </w:r>
      <w:r>
        <w:rPr>
          <w:rFonts w:eastAsia="Arial Unicode MS"/>
          <w:b/>
          <w:bCs/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>
          <w:rFonts w:eastAsia="Arial Unicode MS"/>
          <w:b/>
          <w:b/>
          <w:bCs/>
          <w:sz w:val="28"/>
          <w:szCs w:val="28"/>
          <w:shd w:fill="FFFFFF" w:val="clear"/>
        </w:rPr>
      </w:pPr>
      <w:r>
        <w:rPr>
          <w:rFonts w:eastAsia="Arial Unicode MS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участия в аукционе Претендент вносит задаток в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ЛОТ №1 – </w:t>
      </w:r>
      <w:r>
        <w:rPr>
          <w:rFonts w:eastAsia="Calibri"/>
          <w:color w:val="000000"/>
          <w:sz w:val="28"/>
          <w:szCs w:val="28"/>
          <w:lang w:eastAsia="en-US"/>
        </w:rPr>
        <w:t>240463 (Двести сорок тысяч четыреста шестьдесят три) рубл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2 – </w:t>
      </w:r>
      <w:r>
        <w:rPr>
          <w:rFonts w:eastAsia="Calibri"/>
          <w:sz w:val="28"/>
          <w:szCs w:val="28"/>
          <w:lang w:eastAsia="en-US"/>
        </w:rPr>
        <w:t>209990,80</w:t>
      </w:r>
      <w:r>
        <w:rPr>
          <w:rFonts w:eastAsia="Calibri"/>
          <w:sz w:val="28"/>
          <w:szCs w:val="28"/>
        </w:rPr>
        <w:t xml:space="preserve"> (Двести девять тысяч девятьсот девяносто) рублей 8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ОТ №3 – 107017</w:t>
      </w:r>
      <w:r>
        <w:rPr>
          <w:rFonts w:eastAsia="Calibri"/>
          <w:sz w:val="28"/>
          <w:szCs w:val="28"/>
        </w:rPr>
        <w:t xml:space="preserve"> (Сто семь тысяч семнадцать)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4 – </w:t>
      </w:r>
      <w:r>
        <w:rPr>
          <w:rFonts w:eastAsia="Calibri"/>
          <w:sz w:val="28"/>
          <w:szCs w:val="28"/>
          <w:lang w:eastAsia="en-US"/>
        </w:rPr>
        <w:t>754708,60</w:t>
      </w:r>
      <w:r>
        <w:rPr>
          <w:rFonts w:eastAsia="Calibri"/>
          <w:sz w:val="28"/>
          <w:szCs w:val="28"/>
        </w:rPr>
        <w:t xml:space="preserve"> (Семьсот пятьдесят четыре тысячи семьсот восемь) рублей 6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5 – </w:t>
      </w:r>
      <w:r>
        <w:rPr>
          <w:rFonts w:eastAsia="Calibri"/>
          <w:sz w:val="28"/>
          <w:szCs w:val="28"/>
          <w:lang w:eastAsia="en-US"/>
        </w:rPr>
        <w:t>71334,60</w:t>
      </w:r>
      <w:r>
        <w:rPr>
          <w:rFonts w:eastAsia="Calibri"/>
          <w:sz w:val="28"/>
          <w:szCs w:val="28"/>
        </w:rPr>
        <w:t xml:space="preserve"> (Семьдесят одна тысяча триста тридцать четыре) рубля 6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6 – </w:t>
      </w:r>
      <w:r>
        <w:rPr>
          <w:rFonts w:eastAsia="Calibri"/>
          <w:sz w:val="28"/>
          <w:szCs w:val="28"/>
          <w:lang w:eastAsia="en-US"/>
        </w:rPr>
        <w:t>99392,80</w:t>
      </w:r>
      <w:r>
        <w:rPr>
          <w:rFonts w:eastAsia="Calibri"/>
          <w:sz w:val="28"/>
          <w:szCs w:val="28"/>
        </w:rPr>
        <w:t xml:space="preserve"> (Девяносто девять тысяч триста девяносто два) рубля 8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7 – </w:t>
      </w:r>
      <w:r>
        <w:rPr>
          <w:rFonts w:eastAsia="Calibri"/>
          <w:sz w:val="28"/>
          <w:szCs w:val="28"/>
          <w:lang w:eastAsia="en-US"/>
        </w:rPr>
        <w:t>20094</w:t>
      </w:r>
      <w:r>
        <w:rPr>
          <w:rFonts w:eastAsia="Calibri"/>
          <w:sz w:val="28"/>
          <w:szCs w:val="28"/>
        </w:rPr>
        <w:t xml:space="preserve"> (Двадцать тысяч девяносто четыре) рубл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квизиты счета для внесения задатк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учатель:ООО «РТС-тендер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именование банка: Филиал "Корпоративный" ПАО "Совкомбанк" Расчетный счёт:40702810512030016362 Корр. счёт:30101810445250000360 БИК:044525360 ИНН:7710357167 КПП:77300100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овия внесения и возврата задатка являются публичной офертой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участникам аукциона, за исключением его победителя, - в течение пяти дней со дня подведения итогов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претендентам, не допущенным к участию в аукционе, - в течение пяти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претендентам, отозвавшим в установленном порядке заявки до даты окончания приема заявок -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, место, даты начала и окончания подачи заявок, предлож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явка подается путем заполнения формы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Заявки подаются на электронную площадку </w:t>
      </w:r>
      <w:r>
        <w:rPr>
          <w:bCs/>
          <w:sz w:val="28"/>
          <w:szCs w:val="28"/>
        </w:rPr>
        <w:t>ООО «РТС-тендер» (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www.rts-tender.ru</w:t>
        </w:r>
      </w:hyperlink>
      <w:r>
        <w:rPr>
          <w:bCs/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Fonts w:eastAsia="Calibri"/>
          <w:color w:val="000000"/>
          <w:sz w:val="28"/>
          <w:szCs w:val="28"/>
          <w:lang w:eastAsia="en-US"/>
        </w:rPr>
        <w:t>19.11</w:t>
      </w:r>
      <w:r>
        <w:rPr>
          <w:color w:val="000000"/>
          <w:sz w:val="28"/>
          <w:szCs w:val="28"/>
          <w:shd w:fill="FFFFFF" w:val="clear"/>
        </w:rPr>
        <w:t>.2022 г. по 14.12.2022 г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етендент вправе не позднее даты и времени окончания приема Заяво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настоящем Информационном сообщении, </w:t>
      </w:r>
      <w:r>
        <w:rPr>
          <w:rFonts w:cs="Times New Roman" w:ascii="Times New Roman" w:hAnsi="Times New Roman"/>
          <w:sz w:val="28"/>
          <w:szCs w:val="28"/>
        </w:rPr>
        <w:t>отозвать Заявку путем направления уведомления об отзыве Заявки на электронную площад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ка и иные представленные одновременно с ней документы подаются в форме электронных документ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черпывающий перечень представляемых участниками торгов документов и требования к их оформлению: одновременно с заявкой претенденты для участия в аукционе предоставляют Продавцу следующие документы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Юридические лиц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аверенные копии учредительных документов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кумент, содержащий 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   наличии   печати) и подписанное его руководителем письмо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, в соответствии с которым, руководитель юридического лица обладает правом действовать от имени юридического лица без доверен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Физические лица предъявляют документ, удостоверяющий личность или предоставляют копии всех его листов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В случае, 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данным документам (в том числе к каждому тому) также прилагается их опис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ознакомления покупателей с иной информацией, условиями договора купли-продажи такого имущества: ознакомление покупателей с иной информацией о подлежащем продаже имуществе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, размещенными на официальном сайте торгов Российской Федерации (http://www.torgi.gov.ru), на официальном сайте администрации Минераловодского городского округа (http://www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), а также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rts-tender.ru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граничения участия отдельных категорий физических лиц и юридических лиц в приватизации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изнание претенд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никами аукциона состоитс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6.12.2022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11 ч. 00 мин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аукциона</w:t>
      </w:r>
      <w:r>
        <w:rPr>
          <w:rFonts w:cs="Times New Roman" w:ascii="Times New Roman" w:hAnsi="Times New Roman"/>
          <w:b/>
          <w:sz w:val="28"/>
          <w:szCs w:val="28"/>
        </w:rPr>
        <w:t>, определение побед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укцион проводится в соответствии с Регламентом электронной площадки www.rts-tender.ru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бедителем аукциона признается участник, предложивший наиболее высокую цену имуще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рок заключения договора купли-продажи имущества и ответственность за уклонение или отказ от заключения договора купли-продажи. </w:t>
      </w:r>
      <w:r>
        <w:rPr>
          <w:iCs/>
          <w:sz w:val="28"/>
          <w:szCs w:val="28"/>
        </w:rPr>
        <w:t>По результатам аукциона Продавец и Победитель (покупатель),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от заключения в установленный срок договора купли-продажи результаты </w:t>
      </w:r>
      <w:r>
        <w:rPr>
          <w:rFonts w:cs="Times New Roman" w:ascii="Times New Roman" w:hAnsi="Times New Roman"/>
          <w:iCs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аннулируются, Победитель утрачивает право на заключение указанного договора, задаток ему не возвращаетс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upr6687@yandex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4:00Z</dcterms:created>
  <dc:creator>Mikhaylova</dc:creator>
  <dc:description/>
  <cp:keywords/>
  <dc:language>en-US</dc:language>
  <cp:lastModifiedBy>Админ</cp:lastModifiedBy>
  <cp:lastPrinted>2022-11-15T12:39:00Z</cp:lastPrinted>
  <dcterms:modified xsi:type="dcterms:W3CDTF">2022-11-18T12:59:00Z</dcterms:modified>
  <cp:revision>22</cp:revision>
  <dc:subject/>
  <dc:title/>
</cp:coreProperties>
</file>