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4.2020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 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 xml:space="preserve">бухгалтерского учета и отчетности –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_____________________________                      ___________________________________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4.2020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3"/>
        <w:gridCol w:w="850"/>
        <w:gridCol w:w="425"/>
        <w:gridCol w:w="567"/>
        <w:gridCol w:w="567"/>
        <w:gridCol w:w="567"/>
        <w:gridCol w:w="567"/>
        <w:gridCol w:w="567"/>
        <w:gridCol w:w="1276"/>
        <w:gridCol w:w="851"/>
        <w:gridCol w:w="1275"/>
        <w:gridCol w:w="567"/>
        <w:gridCol w:w="850"/>
        <w:gridCol w:w="993"/>
        <w:gridCol w:w="992"/>
        <w:gridCol w:w="1275"/>
        <w:gridCol w:w="567"/>
        <w:gridCol w:w="426"/>
        <w:gridCol w:w="567"/>
        <w:gridCol w:w="42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135-ЭА-2019 от 20.12.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декабря 2019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декабря 202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3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30,61</w:t>
            </w:r>
          </w:p>
          <w:p>
            <w:pPr>
              <w:pStyle w:val="Normal"/>
              <w:autoSpaceDE w:val="false"/>
              <w:ind w:right="-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32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 xml:space="preserve">бухгалтерского учета и отчетности –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_____________________________                      ___________________________________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4.2020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 xml:space="preserve">бухгалтерского учета и отчетности –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_____________________________                      ___________________________________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20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 xml:space="preserve">бухгалтерского учета и отчетности –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_____________________________                      ___________________________________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20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76 590 493,98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6 804,38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7.03.2020 года  № 74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 xml:space="preserve">бухгалтерского учета и отчетности –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_____________________________                      ___________________________________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20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000 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нераловодского городского округа                                                 __________________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 xml:space="preserve">бухгалтерского учета и отчетности –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/>
      </w:pPr>
      <w:r>
        <w:rPr/>
        <w:t>Минераловодского 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_____________________________                      ___________________________________ 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9:00Z</dcterms:created>
  <dc:creator>urist1</dc:creator>
  <dc:description/>
  <cp:keywords/>
  <dc:language>en-US</dc:language>
  <cp:lastModifiedBy>Budjetny6</cp:lastModifiedBy>
  <cp:lastPrinted>2020-03-13T08:05:00Z</cp:lastPrinted>
  <dcterms:modified xsi:type="dcterms:W3CDTF">2020-04-10T15:08:00Z</dcterms:modified>
  <cp:revision>9</cp:revision>
  <dc:subject/>
  <dc:title>Приложение 1</dc:title>
</cp:coreProperties>
</file>