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го собрания участников общей долевой собственности на земельные участки с кадастровыми номерами 26:23:010313:10, 26:23:010313:11 на территории Минераловодского городского округа 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е участки (категория земель  - земли сельскохозяйственного назначении): </w:t>
      </w:r>
    </w:p>
    <w:p>
      <w:pPr>
        <w:pStyle w:val="Normal"/>
        <w:autoSpaceDE w:val="false"/>
        <w:ind w:firstLine="709"/>
        <w:jc w:val="both"/>
        <w:rPr/>
      </w:pPr>
      <w:r>
        <w:rPr/>
        <w:t>- с кадастровым номером 26:23:010313:10, общей площадью 1332419 кв.м., местоположение: установлено относительно ориентира, расположенного за пределами участка. Ориентир жилой дом. Участок находится примерно в 3.0 км, по направлению на юго-восток от ориентира. Почтовый адрес ориентира: край Ставропольский, р-н Минераловодский, с. Нижняя Александровка, ул. Советская, 6;</w:t>
      </w:r>
    </w:p>
    <w:p>
      <w:pPr>
        <w:pStyle w:val="Normal"/>
        <w:autoSpaceDE w:val="false"/>
        <w:ind w:firstLine="709"/>
        <w:jc w:val="both"/>
        <w:rPr/>
      </w:pPr>
      <w:r>
        <w:rPr/>
        <w:t>- с кадастровым номером 26:23:010313:11, общей площадью 1063399 кв.м., местоположение: установлено относительно ориентира, расположенного за пределами участка. Ориентир жилой дом. Участок находится примерно в 4.5 км, по направлению на юго-восток от ориентира. Почтовый адрес ориентира: край Ставропольский, р-н Минераловодский, с. Нижняя Александровка, ул. Советская, 6.</w:t>
      </w:r>
    </w:p>
    <w:p>
      <w:pPr>
        <w:pStyle w:val="Normal"/>
        <w:ind w:firstLine="709"/>
        <w:jc w:val="both"/>
        <w:rPr/>
      </w:pPr>
      <w:r>
        <w:rPr/>
        <w:t xml:space="preserve">Общее собрание состоится 26.05.2023 в здании </w:t>
      </w:r>
      <w:r>
        <w:rPr>
          <w:sz w:val="26"/>
          <w:szCs w:val="26"/>
        </w:rPr>
        <w:t>Дома культуры по адресу: Ставропольский край, Минераловодский район, с. Нижняя Александровка, ул. Клубная, д.2а.</w:t>
      </w:r>
      <w:r>
        <w:rPr/>
        <w:t>, в 11 часов 00 минут по московскому времени. 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Утверждение условий договора аренды земельных участков, находящихся в долевой собственност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Избрание доверенного лица участников долевой собственности по представлению интересов участ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дрес места ознакомления с документами по вопросам, вынесенным на обсуждение общего собрания: </w:t>
      </w:r>
      <w:r>
        <w:rPr/>
        <w:t xml:space="preserve">Ставропольский край, Минераловодский городской округ, с. Нижняя Александровка, ул. Гагарина, 1, </w:t>
      </w:r>
      <w:r>
        <w:rPr>
          <w:bCs/>
        </w:rPr>
        <w:t xml:space="preserve">в рабочие дни с момента публикации настоящего извещения до дня, предшествующего дню проведения общего собрания участников долевой собственност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40:00Z</dcterms:created>
  <dc:creator>1</dc:creator>
  <dc:description/>
  <cp:keywords/>
  <dc:language>en-US</dc:language>
  <cp:lastModifiedBy>1</cp:lastModifiedBy>
  <cp:lastPrinted>2017-12-01T16:46:00Z</cp:lastPrinted>
  <dcterms:modified xsi:type="dcterms:W3CDTF">2023-04-07T09:01:00Z</dcterms:modified>
  <cp:revision>8</cp:revision>
  <dc:subject/>
  <dc:title>Главе Минераловодского городского округа</dc:title>
</cp:coreProperties>
</file>