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7.2020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смотрении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верки достоверности и полноты сведений о доходах, об имуществе и обязательствах имущественного характера в отношении муниципального служащего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sz w:val="24"/>
          <w:szCs w:val="24"/>
        </w:rPr>
        <w:t>уведомления муниципального служащего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выявления наличия или отсутствия признаков нарушения муниципальным служащим требований к служебному поведению и урегулированию конфликта интересов на муниципальной службе, наличия или отсутствия конфликта интересов при исполнении должностных обязаннос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</w:t>
      </w:r>
      <w:r>
        <w:rPr>
          <w:rFonts w:cs="Times New Roman" w:ascii="Times New Roman" w:hAnsi="Times New Roman"/>
          <w:sz w:val="24"/>
          <w:szCs w:val="24"/>
        </w:rPr>
        <w:t>что представленные сведения муниципальным служащим являются недостоверными и непол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Минераловодского городского округа применить в отношении муниципального служащего дисциплинарное взыскание в виде выгово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211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0-09-01T11:41:00Z</cp:lastPrinted>
  <dcterms:modified xsi:type="dcterms:W3CDTF">2020-09-01T08:41:00Z</dcterms:modified>
  <cp:revision>16</cp:revision>
  <dc:subject/>
  <dc:title/>
</cp:coreProperties>
</file>