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м председател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-счетного органа Минераловод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 xml:space="preserve">29 декабря 2021 года № </w:t>
            </w:r>
            <w:r>
              <w:rPr>
                <w:lang w:val="en-US"/>
              </w:rPr>
              <w:t>63</w:t>
            </w:r>
            <w:r>
              <w:rPr/>
              <w:t>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Минераловодского городского округа на 2022 год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четом изменений, утвержденных распоряжением председателя контрольно-счетного органа Минераловодского городского округа от 04.02.2022 г. № 6-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0"/>
        <w:gridCol w:w="2085"/>
        <w:gridCol w:w="2220"/>
        <w:gridCol w:w="390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 Р.В.  Луганова С.В.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264.4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городского округ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и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 и подготовка заключ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уганова С.В. 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а решения Совета депутатов Минераловодского городского округа "О бюджете Минераловодского городского округа на 2023 год и плановый период 2024 и 2025 годо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5-ти рабочих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оябрь-декабрь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решений Совета депутатов Минераловодского городского округа о внесении изменений в бюджет Минераловодского городского округа на 202</w:t>
            </w:r>
            <w:r>
              <w:rPr>
                <w:lang w:val="en-US"/>
              </w:rPr>
              <w:t>3</w:t>
            </w:r>
            <w:r>
              <w:rPr/>
              <w:t xml:space="preserve"> год и плановый период 202</w:t>
            </w:r>
            <w:r>
              <w:rPr>
                <w:lang w:val="en-US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2025 </w:t>
            </w:r>
            <w:r>
              <w:rPr>
                <w:lang w:val="ru-RU"/>
              </w:rPr>
              <w:t xml:space="preserve">годов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ограмм, финансируемых за счет средств бюджета Минераловодского городского округа, на планов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30-ти календарных 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Минераловодского городского округа за I кварта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 полугодие и 9 месяцев 2022 год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10-ти рабочих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268.1 БК РФ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 проекты решений Совета депутатов Минераловодского городского округа по вопросам управления и распоряжения имуществом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Закона 6-ФЗ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 проекты решений Совета депутатов Минераловодского городского округа, регулирующих бюджетные и налоговые правоотношения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едложений контрольно-счетного органа Минераловодского городского округа по результатам экспертизы проектов муниципальных правовых а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15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pacing w:val="-6"/>
              </w:rPr>
              <w:t>Контроль реализации результатов контрольных мероприятий, проведенных контрольно-счетным органом Минераловодского городского округа в 2021 году</w:t>
            </w:r>
          </w:p>
          <w:p>
            <w:pPr>
              <w:pStyle w:val="Normal"/>
              <w:snapToGrid w:val="false"/>
              <w:jc w:val="both"/>
              <w:rPr>
                <w:rStyle w:val="1"/>
                <w:spacing w:val="-6"/>
              </w:rPr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 бюджетных средств, выделенных на реализацию мерорпиятий  муниципальной программы Минераловодского городского округа Ставропольского края «Развитие сельского хозяйства» за 2020- 2021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эффективности внутреннего финансового аудита главных администраторов бюджетных средств Минераловодского городского округа за 2021 год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мероприятий на основании поручений Совета депутатов Минераловодского городского округа Ставропольского края, предложений  главы Минераловодского городского округа Ставропольского края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поручений, предложений и запрос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етного органа Минераловодского городского округа, привлеченные на договорной основе или по согласованию специалисты (эксперты)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эффективности внутреннего финансового аудита главного администратора бюджетных средств — Совет депутатов Минераловодского городского округа Ставропольского края за 2021 год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работе контрольно-счетного органа Минераловодского городского округа за 2021  год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2 статьи 1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нормативных документов, необходимых для обеспечения деятельности и осуществления полномочий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актуализация стандартов внешнего муниципального финансового контроля и стандартов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К РФ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28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 ч.1 ст.11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сполнение сметы расходов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61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закупок товаров, работ и услуг для нужд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72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ение делопроизводств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зация, пополнение, ведение дел, подготовка и передача документов в архив,  согласно номенклатуре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5 Регламента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стие </w:t>
            </w:r>
            <w:r>
              <w:rPr>
                <w:rFonts w:cs="Calibri"/>
                <w:color w:val="000000"/>
                <w:shd w:fill="FFFFFF" w:val="clear"/>
              </w:rPr>
              <w:t xml:space="preserve">в заседаниях 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rFonts w:cs="Calibri"/>
                <w:color w:val="000000"/>
                <w:shd w:fill="FFFFFF" w:val="clear"/>
              </w:rPr>
              <w:t>, его комиссий (комитетов) и рабочих групп, а также в заседаниях администрации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8 статьи 14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8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лана работы контрольно-счетного органа </w:t>
            </w:r>
            <w:r>
              <w:rPr>
                <w:color w:val="000000"/>
              </w:rPr>
              <w:t xml:space="preserve">Минераловодского городского округа </w:t>
            </w:r>
            <w:r>
              <w:rPr/>
              <w:t>на 2023 г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анализ исполнения предписаний и представлений 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13.9 статьи 13 Регламента контрольно-счётного орга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cs="Calibri"/>
                <w:color w:val="000000"/>
                <w:shd w:fill="FFFFFF" w:val="clear"/>
              </w:rPr>
              <w:t xml:space="preserve">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/>
              <w:t>, методических указаний, норм и нормативов контрольной и экспертно – аналитическ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исем, обращений и других документов, поступающих в контрольно-счетный орган Минераловодского 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, 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15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готовка и направл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>, администрацию Минераловодского городского округа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ётного органа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4 Регламента, 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едставление на рассмотр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 xml:space="preserve"> отчета о работе </w:t>
            </w:r>
            <w:r>
              <w:rPr/>
              <w:t xml:space="preserve">контрольно-счетного органа  </w:t>
            </w:r>
            <w:r>
              <w:rPr>
                <w:shd w:fill="FFFFFF" w:val="clear"/>
              </w:rPr>
              <w:t xml:space="preserve">Минераловодского городского округа </w:t>
            </w:r>
            <w:r>
              <w:rPr>
                <w:color w:val="000000"/>
              </w:rPr>
              <w:t>за 2021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на официальном сайте Минераловод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Контрольно-счетной палатой Ставропольского края, контрольно – счетными органами муниципальных образований Ставропольского края по обмену опытом работы, в том числе </w:t>
            </w:r>
            <w:r>
              <w:rPr>
                <w:color w:val="000000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18 Положения о контрольно-счетном органе Минераловодского городского округа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Заместитель председателя контрольно-счётного органа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Минераловодского городского округа                                                                                                                      Н.И. Золотова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397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0:00Z</dcterms:created>
  <dc:creator>G</dc:creator>
  <dc:description/>
  <dc:language>en-US</dc:language>
  <cp:lastModifiedBy>User</cp:lastModifiedBy>
  <cp:lastPrinted>2022-02-04T14:39:00Z</cp:lastPrinted>
  <dcterms:modified xsi:type="dcterms:W3CDTF">2020-12-29T06:27:00Z</dcterms:modified>
  <cp:revision>2</cp:revision>
  <dc:subject/>
  <dc:title>Утвержден </dc:title>
</cp:coreProperties>
</file>