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8"/>
        <w:gridCol w:w="1982"/>
        <w:gridCol w:w="99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№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сходования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го резерва финансовых рес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упреждение и ликвидацию последствий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ераловод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законом от 21.12.1994 г.  № 68-ФЗ «О защите населения и территорий от чрезвычайных ситуаций природного и техногенного характера», ст. 81 «Бюджетного кодекса Российской Федерации» от </w:t>
      </w:r>
      <w:r>
        <w:rPr>
          <w:sz w:val="28"/>
          <w:szCs w:val="28"/>
          <w:shd w:fill="FFFFFF" w:val="clear"/>
        </w:rPr>
        <w:t>31.07.1998</w:t>
      </w:r>
      <w:r>
        <w:rPr>
          <w:rStyle w:val="Nobr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 №</w:t>
      </w:r>
      <w:r>
        <w:rPr>
          <w:rStyle w:val="Nobr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45-ФЗ,</w:t>
      </w:r>
      <w:r>
        <w:rPr>
          <w:sz w:val="28"/>
          <w:szCs w:val="28"/>
        </w:rPr>
        <w:t xml:space="preserve"> администрация Минераловодского городского округа 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ое Положение о порядке  расходования средств из муниципального резерва финансовых ресурсов на предупреждение и ликвидацию последствий чрезвычайных ситуаций в Минераловодском городском округе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инераловодского городского округа (Рыженко А.А.) ежегодно при формировании бюджета на очередной финансовый год предусматривать муниципальный резерв финансовых ресурсов на предупреждение и ликвидацию последствий чрезвычайных ситуаций. Объем создаваемого резерва определяется решением Совета депутатов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нераловодского муниципального района Ставропольского края от 20.05.2016 г.  № 1071 «Об утверждении Положения о порядке расходования средств из муниципального резерва финансовых ресурсов на предупреждение и ликвидацию последствий чрезвычайных ситуаций в Минераловодском городском окру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инераловодского городского округа Мельникова О.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официального опубликования и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37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 С. Сергиенко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Начальник МБУ «Центр по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»                                           А.С. Вологин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администраци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  О.А. Мельников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начальник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/>
      </w:pPr>
      <w:r>
        <w:rPr>
          <w:sz w:val="28"/>
          <w:szCs w:val="28"/>
        </w:rPr>
        <w:t>Минераловодского городского округа                                            А.А. Рыженко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Д.Е. Горбачев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/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/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/>
      </w:pPr>
      <w:r>
        <w:rPr>
          <w:sz w:val="28"/>
          <w:szCs w:val="28"/>
        </w:rPr>
        <w:t>Минераловодского городского округа                                          Е.Г. Апалик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widowControl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7:00Z</dcterms:created>
  <dc:creator>1</dc:creator>
  <dc:description/>
  <cp:keywords/>
  <dc:language>en-US</dc:language>
  <cp:lastModifiedBy>User</cp:lastModifiedBy>
  <cp:lastPrinted>2022-05-31T14:20:00Z</cp:lastPrinted>
  <dcterms:modified xsi:type="dcterms:W3CDTF">2022-05-31T11:20:00Z</dcterms:modified>
  <cp:revision>4</cp:revision>
  <dc:subject/>
  <dc:title>  </dc:title>
</cp:coreProperties>
</file>