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10.2021                         г. Минеральные  Воды                               № 22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Об утверждении Перечня должностей муниципальной службы в администрации 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 № 25-ФЗ «О муниципальной службе в Российской Федерации», от 25.12.2008 № 273-ФЗ «О противодействии коррупции», администрация Минераловод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(далее-Перечень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ителям отраслевых (функциональных) органов администрации Минераловодского городского округа, 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ствоваться настоящим Перечнем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 за выполнением  настоящего  постановления  возложить на  управляющего делами  администрации Минераловодского городского    округа Чекашкина А. 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Д. В. Город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ераловодского городского округ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8.10.2021   №  2261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7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нераловодского городского округа:</w:t>
      </w:r>
    </w:p>
    <w:p>
      <w:pPr>
        <w:pStyle w:val="Normal"/>
        <w:shd w:fill="FFFFFF" w:val="clear"/>
        <w:spacing w:lineRule="auto" w:line="240" w:before="0" w:after="0"/>
        <w:ind w:hanging="7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 начальник финансового управления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 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миссия по делам несовершеннолетних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 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административная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вое управление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-юрисконсуль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-юрисконсуль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 экономического развития – руководитель отдела экономики, прогнозирования и муниципальной статис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экономики, прогнозирования и муниципальной статистики управления эконом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орговли, бытового обслуживания и защиты прав потребителей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купок для муниципальных нужд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бщий отдел и делопроизводства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-протокольный отдел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 информационно-аналитической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делам молодежи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контрол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обращениями граждан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ственной безопас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Минералов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;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юрисконсуль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го и дополнительного образ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ошкольного образов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тде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физической культуре и спорту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инераловодского городского окру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развития сельскохозяйственного производства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инералов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и исполнения бюджета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доходов бюджета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юджетного учета и отчет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ый отде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униципального хозяйства администрации Минераловодского городского округ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- руководитель отдела жилищного контроля и       жилищно-коммунального хозяй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руководитель отдела планирования и управления контрак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ого возложены функции по профилактике                       коррупционных право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 благоустройства и дорожно-мостового хозяй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дел транспорта, связи и окружающей сред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5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е по культуре администрации Минераловодского городского округ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  <w:tab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меститель председател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ный специалист (по кадровым вопросам и делопроизводства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ный специалист (по материально-техническому обеспечению и закупкам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ный специалист (по экономическим вопросам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архитектуры и градостроительства администрации Минераловодского городского окру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ки и застрой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капитального строительства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</w:t>
      </w:r>
      <w:r>
        <w:rPr>
          <w:rStyle w:val="2"/>
          <w:b/>
          <w:color w:val="000000"/>
          <w:sz w:val="28"/>
          <w:szCs w:val="28"/>
        </w:rPr>
        <w:t>опеки, попечительства и по делам несовершеннолетних администрации Минераловодского городского окру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;</w:t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;</w:t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– юрисконсульт;</w:t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/>
      </w:pPr>
      <w:r>
        <w:rPr>
          <w:color w:val="000000"/>
          <w:sz w:val="28"/>
          <w:szCs w:val="28"/>
        </w:rPr>
        <w:t>ведущий специалист.</w:t>
      </w:r>
    </w:p>
    <w:p>
      <w:pPr>
        <w:pStyle w:val="1"/>
        <w:shd w:fill="auto" w:val="clear"/>
        <w:spacing w:lineRule="auto" w:line="240" w:before="0" w:after="0"/>
        <w:ind w:left="20" w:right="20" w:firstLine="26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делам территорий  администрации Минераловодского городского окру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жие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ече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гли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вокум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ьино-Колодце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ут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александр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май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вальне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бегайл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ум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ян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труда и социальной защиты населения администрации Минераловодского городского округ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юрисконсуль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руда и социально-правовых гарантий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 и отчет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– главный бухгалтер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значения детских пособий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помощи и поддержки насе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значения и выплаты жилищных субсидий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го развития, социальных проектов и программ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имущественных отношен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 – руководитель отдела земельных   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юрисконсуль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земельных отношений Упра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имущества Упра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. 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казенные и бюджетные учреждения:</w:t>
      </w:r>
    </w:p>
    <w:p>
      <w:pPr>
        <w:pStyle w:val="Style2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руководитель учреждения.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  <w:tab w:val="right" w:pos="9355" w:leader="none"/>
        </w:tabs>
        <w:ind w:left="-1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2" w:leader="none"/>
          <w:tab w:val="right" w:pos="9355" w:leader="none"/>
        </w:tabs>
        <w:ind w:left="-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1:00Z</dcterms:created>
  <dc:creator>agmv08</dc:creator>
  <dc:description/>
  <cp:keywords/>
  <dc:language>en-US</dc:language>
  <cp:lastModifiedBy>agmv08</cp:lastModifiedBy>
  <cp:lastPrinted>2021-10-29T15:18:00Z</cp:lastPrinted>
  <dcterms:modified xsi:type="dcterms:W3CDTF">2021-11-08T11:32:00Z</dcterms:modified>
  <cp:revision>16</cp:revision>
  <dc:subject/>
  <dc:title/>
</cp:coreProperties>
</file>