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8</w:t>
        <w:tab/>
        <w:t xml:space="preserve">                         г. Минеральные Воды                                № 21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для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 для замещения вакантных должностей муниципальной службы администрации Минераловодского  городского округа, утвержденный распоряжением администрации Минераловодского городского округа Ставропольского края от 28.12.2016 № 50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нераловодского городского округа Ставропольского края от 20.12.2016 № 3471 «Об утверждении Положения 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» и в связи с кадровыми изменениями в администрации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утвержденный распоряжением администрации Минераловодского городского округа Ставропольского края от 28.12.2016 № 504-р «Об утверждении Состава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»  (с изменениями, внесенными распоряжением администрации Минераловодского городского округа Ставропольского края от 07.11.2017 № 409-р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Уваро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Чекашкина Александра Владимировича - управляющего делами администрации Минераловодского городского округа, заместителем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 Настоящее распоряж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jc w:val="both"/>
        <w:rPr/>
      </w:pPr>
      <w:r>
        <w:rPr/>
        <w:tab/>
        <w:t>3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ConsPlusNormal"/>
        <w:ind w:firstLine="540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                                                                       С. Ю. Пе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9:00Z</dcterms:created>
  <dc:creator>123</dc:creator>
  <dc:description/>
  <cp:keywords/>
  <dc:language>en-US</dc:language>
  <cp:lastModifiedBy>123</cp:lastModifiedBy>
  <cp:lastPrinted>2018-05-30T15:17:00Z</cp:lastPrinted>
  <dcterms:modified xsi:type="dcterms:W3CDTF">2018-06-06T12:04:00Z</dcterms:modified>
  <cp:revision>6</cp:revision>
  <dc:subject/>
  <dc:title/>
</cp:coreProperties>
</file>