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АДМИНИСТРАЦИЯ МИНЕРАЛОВОД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12.2015 г.                       г. Минеральные Воды                                  № 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Минераловодского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«Развитие физической культуры и спорта»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Бюджетным кодексом Российской Федерации от 31.07.1998 года №145-ФЗ, постановлениями администрации Минераловодского городского округа Ставропольского края от 24.11.2015 года № 16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, от 25.11.2015 года № 32 «Об утверждении Методических указаний по разработке и реализации муниципальных программ Минераловодского городского округа», от 27.11.2015 г. № 4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еречня </w:t>
      </w:r>
      <w:r>
        <w:rPr>
          <w:rFonts w:cs="Times New Roman" w:ascii="Times New Roman" w:hAnsi="Times New Roman"/>
          <w:sz w:val="28"/>
          <w:szCs w:val="28"/>
        </w:rPr>
        <w:t>муниципальных программ (подпрограмм) Минераловодского городского округа Ставропольского края, планируемых к разработке в 2016 году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инераловодского городского округа </w:t>
      </w:r>
    </w:p>
    <w:p>
      <w:pPr>
        <w:pStyle w:val="Normal"/>
        <w:tabs>
          <w:tab w:val="clear" w:pos="708"/>
          <w:tab w:val="left" w:pos="255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left="8789" w:hanging="878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ую муниципальную программу Минераловодского городского округа «Развитие физической культуры и спорта»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 Контроль за выполнением настоящего постановления возложить на заместителя главы администрации Минераловодского городского округа Мельникова О.А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подписания и распространяется на правоотношения, возникающие с 01.01.2016 года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С.Ю. Перцев </w:t>
      </w:r>
      <w:r>
        <w:br w:type="page"/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 декабря 2015 года № 208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Минераловодского городского округ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6544"/>
      </w:tblGrid>
      <w:tr>
        <w:trPr/>
        <w:tc>
          <w:tcPr>
            <w:tcW w:w="2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показатели решения зада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реализации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Минераловодского городского округа «Развитие физической культуры и спорта» (далее – Программа)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физической культуре и спорту администрации Минераловод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40"/>
                <w:szCs w:val="28"/>
              </w:rPr>
            </w:pPr>
            <w:r>
              <w:rPr>
                <w:sz w:val="28"/>
                <w:szCs w:val="22"/>
              </w:rPr>
              <w:t>Муниципальное казенное учреждение дополнительного образования детско-юношеская спортивная школа г. Минеральные В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Комитет по физической культуре и спорту администрации Минераловод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Муниципальное казенное учреждение дополнительного образования детско-юношеская спортивная школа г. Минеральные В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физической культуры и спорта» (далее – Подпрограмма 1), приложение 2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 (далее – Подпрограмма 2)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влечение в активные занятия широких слоев населения, особенно детей и молодежи, проживающих на территории и </w:t>
            </w:r>
            <w:r>
              <w:rPr>
                <w:sz w:val="28"/>
                <w:szCs w:val="28"/>
                <w:shd w:fill="FFFFFF" w:val="clear"/>
              </w:rPr>
              <w:t>создание условия для качественной подготовки и успешного выступления спортсменов на соревнованиях муниципального и областного уров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физической культуре и спорта администрации Минераловодского городского округа и подведомственного ему учреждения муниципального казенного учреждения дополнительного образования детско-юношеской спортивной школы г. Минеральные В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оля населения Минераловодского городского округа, систематически занимающегося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спортивно-масс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количество детей и молодежи, систематически занимающихся занятиями физической культуры и спорта</w:t>
            </w:r>
            <w:r>
              <w:rPr>
                <w:sz w:val="32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-2018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анного обеспечения Программы за счет средств бюджета Минераловодского городского округа за счет средств бюджета Минераловодского городского округа составляет 55 533,39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6 году – 18 511,1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7 году – 18 511,1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8 году – 18 511,13 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редств, выделенных для реализации Программы, подлежат корректировке в соответствии с доходными возможностями мест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населения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тически занимающегося физической культурой и спортом до 16,5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численности спортсменов, включенных в составы спортивных сборных команд Ставропольского края и Российской Федерации до 55 челове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спортивного мастерства учащихся спортивной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риоритеты и цели реализуемой в Минераловодском городском округе муниципальной политики в сфере развития экономики Минераловодского городского округ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сферы реализации Программы и ее основные показатели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Физическая культура и спорт являются составной частью социально-экономического развития территории. Основной задачей по развитию физической культуры и спорта является обеспечение прав и возможностей жителей территории вне зависимости от их возраста, материального или социального положения на удовлетворение своих потребностей в занятиях физической культурой и спортом, воспитание физически и нравственно здорового поколения, создание условий для подготовки спортсмен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истематически занимаются физической культурой и спортом 18381 человек – это 13,1% от общей численности населения территории, действуют 155 спортивных сооружен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спортивной инфраструктуры территории за последние 3 года из местного бюджета привлечено 655,930 тыс. рублей, проведено 76 массовых мероприятий по 15 видам спорта, в которых приняло участие 1906 человек, из них: в городских 1800 человек, краевых 106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общеобразовательных учреждениях действует 153 секции и кружков спортивно-оздоровительной направленности, в которых занимаются 8529 учащихся, что составляет 64,7% от общего количества учащих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ительная доля в оздоровлении учащихся сегодня принадлежит системе дополнительного образования детей. В настоящее время на территории функционируют одна детско-юношеские спортивная школа, в которой в различных секциях занимаются более 1000 учащихся. Занятия проходят на базе общеобразовательных учреждений города, так как школа не имеет собственной материально-технической базы и спортивных сооруж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определения нормативной потребности субъектов Российской Федерации в объектах социальной инфраструктуры, одобренной распоряжением Правительства Российской Федерации от 19 октября 1999 г. N 1683-р, уровень обеспеченности территории спортивными сооружениями по состоянию на 01 января 2014 года составил: спортивными залами - 23,8%, плоскостными сооружениями – 32,9%, плавательными бассейнами - 3,5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ительный вклад в повышение интереса различных категорий жителей к занятиям физической культурой и спортом вносят спортивно-массовые меро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проводятся спортивные соревнования по различным видам спорта: футболу, боксу, волейболу, баскетболу, настольному теннису, дартсу, пулевой стрельбе, и др.</w:t>
      </w:r>
    </w:p>
    <w:p>
      <w:pPr>
        <w:pStyle w:val="Consplusnormal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дним из факторов привлекательности систематических занятий физической культурой и спортом, в первую очередь у молодежи, являются результаты выступлений наших спортсменов на различных уровнях соревновани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о сборные команды участвуют в краевых соревнованиях: спартакиаде Ставропольского края среди ветеранов войны, труда и спорта, посвященной Победе в Великой Отечественной войне 1941-1945 годов и в сельских спортивных играх Ставропольского кра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месте с тем необходимо отметить, что еще не в полной мере используются возможности и ресурсы физической культуры и спорта для улучшения здоровья населения, остается недостаточным удельный вес населения, систематически занимающегося физической культурой и спортом, в том числе инвалидов – 5,1 процент (102 человека от общей численности инвалидов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занятий физической культурой и спортом в Минераловодском городском округе имеется 136 спортивных сооружений, из которых: 64 плоскостных спортивных сооружений, 50 спортивных залов, 22 других спортивных соору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имеется ряд проблем, требующих решения. Это: неудовлетворительное использование имеющихся спортивных сооружений, недостаточное привлечение населения к регулярным занятиям физической культурой и спортом, неудовлетворительное состояние и низкий уровень физкультурно-оздоровительной и спортивно-массовой работы на предприятиях, в учреждениях и по месту жительства, недостаточно активная пропаганда занятий физической культурой и спортом как составляющей здорового образа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риоритеты и цели муниципальной политики в сфере реализации Программы, основные цели и задачи Программы, прогноз развития и планируемые показатели реализаци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оритеты Программы определены с учетом задач и приоритетов, опреде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физической культуре и спорте в Российской Федерации»,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социально-экономического развития Ставропольского края до 2020 года и на период до 2025 года, утвержденной распоряжением Правительства Ставропольского края от 15 июля 2009 г. N 221-рп, Стратегии развития физической культуры и спорта в Ставропольском крае до 2020 года, утвержденной постановлением коллегии физической культуры и спорта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муниципальной политики в сфере реализации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лучшение физического развития населения территор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физической культуры и спорта как важной составляющей здорового образа жизни среди на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задачи Программы, направленные на достижение поставленной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в активные занятия широких слоев населения, особенно детей и молодежи, проживающих на территории и </w:t>
      </w:r>
      <w:r>
        <w:rPr>
          <w:sz w:val="28"/>
          <w:szCs w:val="28"/>
          <w:shd w:fill="FFFFFF" w:val="clear"/>
        </w:rPr>
        <w:t>создание условия для качественной подготовки и успешного выступления спортсменов на соревнованиях муниципального и областного уров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Комитета по физической культуре и спорта администрации Минераловодского городского округа и подведомственного ему учреждения муниципального казенного учреждения дополнительного образования детско-юношеской спортивной школы г. Минеральные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годня проблема сохранения и укрепления здоровья граждан становится одной из ключевых проблем не только социальной сферы, но и экономики России. Особое внимание следует уделить проблеме укрепления здоровья детей и учащейся молодежи. С каждым годом увеличивается число юношей, непригодных по состоянию здоровья к воинской службе, увеличивается число школьников, употребляющих спиртные напитки и нарко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факторов, определяющих состояние здоровья населения, является поддержание оптимальной физической активности населения. Для этого необходимо наладить эффективную оздоровительную работу, создать условия максимальной доступности занятий физической культурой и спортом для молодежи и подрастающего поколения, сельских жителей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оздание условий для дальнейшего развития физической культуры и спорта, содействующих сохранению и укреплению здоровья населения, его консолидации, может и должно стать приоритетным направлением работы органов местного самоуправления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граммный метод решения данной проблемы позволит частично решить вышеуказанные проблемы. </w:t>
      </w:r>
    </w:p>
    <w:p>
      <w:pPr>
        <w:pStyle w:val="P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жидаемые конечные результаты реализации Программы, характеризующие уровень и качество жизни населения </w:t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городского округа</w:t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конечными результатами реализации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величение доли населения территории систематически занимающегося физической культурой и спортом до 16,5%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величение численности спортсменов, включенных в составы спортивных сборных команд Ставропольского края и Российской Федерации до 55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портивного мастерства учащихся спортивной школы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реализации Программы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9"/>
          <w:szCs w:val="29"/>
          <w:shd w:fill="FFFFFF" w:val="clear"/>
        </w:rPr>
        <w:t>Сроки реализации Программы обусловлены реализацией мероприятий муниципальной Программы "Развитие физической культуры и спорта"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2016-2018 годы. Программа реализуется в один этап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и характеристика мероприятий Программы</w:t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40"/>
          <w:szCs w:val="28"/>
        </w:rPr>
      </w:pPr>
      <w:r>
        <w:rPr>
          <w:sz w:val="28"/>
        </w:rPr>
        <w:t>Инструментом, позволяющим наиболее эффективным способом решить указанные проблемы и обеспечить динамичное развитие сфер физической культуры, спорта в среднесрочной перспективе станет реализация на территории Минераловодского городского округа специализированно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приведен в приложении 1 к Программе (таблица 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троенная в рамках настояще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рограммы реализуются в рамках двух подпрограмм о обеспечивают решение задач Программы, направленной на реализацию государственной политики в области физической культуры и спорта в соответствии с основными направлениями Концепции долгосрочного социально-экономического развития Ставропольского края до 2020 года и на период до 2025 года, утвержденной распоряжением Правительства Ставропольского края от 15 июля 2009 г. N 221-рп, Стратегии развития физической культуры и спорта в Ставропольском крае до 2020 года, утвержденной постановлением коллегии физической культуры и спорта Ставропольского края, в которой определены цели, задачи и основные направления реализации государственной политики в области развития физической культуры и спорта на период до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мероприятия подпрограммы 1 «Развитие физической культуры и спорта» направлены на обеспечение возможностей населению Минераловодского городского округа систематически заниматься физической культурой и спортом и вести здоровый образ жизни, а также обеспечению качества подготовки спортсменов для выступлений на краевой, российской и международной спортивной аре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заявленных целей и решение поставленных задач подпрограммы будет осуществляться посредством реализации следующих основ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ов на проведение спортивно-массовых и оздоровите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 на развитие и организацию участия в комплексных спортивно-массовых мероприя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 на развитие футб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подпрограммы 2 «Обеспечение реализации программы и общепрограммные мероприятия» направлены на финансовое обеспечение деятельности Комитета по физической культуре и спорту администрации Минераловодского городского округа и обеспечение деятельности муниципального казенного учреждения дополнительного образования детско-юношеская спортивная школа г. Минеральные Воды, а так же на </w:t>
      </w:r>
      <w:r>
        <w:rPr>
          <w:sz w:val="28"/>
          <w:szCs w:val="28"/>
          <w:shd w:fill="FFFFFF" w:val="clear"/>
        </w:rPr>
        <w:t>обеспечение финансирования расходов на реализацию программы за счет бюджета Минераловодского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целевых индикаторов и показателей программы</w:t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 xml:space="preserve">оля населения Минераловодского городского округа, систематически занимающегося физической культурой и спорт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проведенных спортивно-массовых мероприят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4"/>
        </w:rPr>
        <w:t>количество детей и молодежи, систематически занимающихся занятиями физической культуры и спор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hyperlink w:anchor="Par280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целевых индикаторах и показателях Программы, а также их значениях приведены в приложении 1 к Программе (таблица 1).</w:t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я о финансовом обеспечении Программы</w:t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ресурсах на реализацию мероприятий Программы на 2016-2018 годы за счет средств местного бюджета составляет 55 533,39 тыс. рублей, в том числе соответств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– 18 511,13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– 18 511,13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18 511,13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средств, выделенных для реализации Программы, подлежат корректировке в соответствии с доходными возможностями местного бюдж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Анализ рисков реализации Программы (вероятных явлений, событий, процессов, не зависящих от участников Программы и негативно влияющих на основные параметры Программы)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достижения целей и решения задач Программы предусмотрено осуществление мер, направленных на предотвращение негативного воздействия рисков реализации Программы и достижение ожидаемых конечных результатов реализации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Программы относя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иски, связанные с ограниченностью средств местного бюджета, выделяемых на реализацию мероприяти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и правового характера, связанные с изменениями законодательства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вышеуказанных рисков обеспечивается путе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а эффективности реализации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пределения приоритетов для первоочередного финансирования мероприяти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я объемов финансирования мероприятий Программы в зависимости от приоритетности решения задач Программы.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 xml:space="preserve">Приложение 1 к муниципальной программе                        </w:t>
      </w:r>
    </w:p>
    <w:p>
      <w:pPr>
        <w:pStyle w:val="Normal"/>
        <w:ind w:firstLine="10206"/>
        <w:rPr>
          <w:sz w:val="24"/>
          <w:szCs w:val="24"/>
        </w:rPr>
      </w:pPr>
      <w:r>
        <w:rPr>
          <w:sz w:val="24"/>
          <w:szCs w:val="24"/>
        </w:rPr>
        <w:t>Минераловодского городского округа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«Развитие физической культуры и спорта» </w:t>
      </w:r>
    </w:p>
    <w:p>
      <w:pPr>
        <w:pStyle w:val="Normal"/>
        <w:ind w:firstLine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ндикаторах достижения целей муниципальной программы Минераловодского городского округа «Развитие физической культуры и спорта» и показателях решения задач и их значениях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71"/>
        <w:gridCol w:w="214"/>
        <w:gridCol w:w="1094"/>
        <w:gridCol w:w="1899"/>
        <w:gridCol w:w="1802"/>
        <w:gridCol w:w="1942"/>
        <w:gridCol w:w="1943"/>
        <w:gridCol w:w="1578"/>
      </w:tblGrid>
      <w:tr>
        <w:trPr>
          <w:trHeight w:val="16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ндикатора достижения цели и показателя решения зад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начение индикатора достижения цели и показателя решения задачи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годам</w:t>
            </w:r>
          </w:p>
        </w:tc>
      </w:tr>
      <w:tr>
        <w:trPr>
          <w:trHeight w:val="16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1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«Развитие физической культуры и спорта»</w:t>
            </w:r>
          </w:p>
        </w:tc>
      </w:tr>
      <w:tr>
        <w:trPr>
          <w:trHeight w:val="1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1 Программы: </w:t>
            </w:r>
            <w:r>
              <w:rPr>
                <w:sz w:val="24"/>
                <w:szCs w:val="24"/>
                <w:shd w:fill="FFFFFF" w:val="clear"/>
              </w:rPr>
              <w:t>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.</w:t>
            </w:r>
          </w:p>
        </w:tc>
      </w:tr>
      <w:tr>
        <w:trPr>
          <w:trHeight w:val="8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Программы: вовлечение в активные занятия широких слоев населения, особенно детей и молодежи, проживающих на территории и </w:t>
            </w:r>
            <w:r>
              <w:rPr>
                <w:sz w:val="24"/>
                <w:szCs w:val="24"/>
                <w:shd w:fill="FFFFFF" w:val="clear"/>
              </w:rPr>
              <w:t>создание условия для качественной подготовки и успешного выступления спортсменов на соревнованиях муниципального и областного уровня;</w:t>
            </w:r>
          </w:p>
        </w:tc>
      </w:tr>
      <w:tr>
        <w:trPr>
          <w:trHeight w:val="1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>
                <w:sz w:val="24"/>
                <w:szCs w:val="24"/>
              </w:rPr>
              <w:t>Задача 2 Программы: обеспечение деятельности Комитета по физической культуре и спорта администрации Минераловодского городского округа и подведомственного ему учреждения муниципального казенного учреждения дополнительного образования детско-юношеской спортивной школы г. Минеральные Воды.</w:t>
            </w:r>
          </w:p>
        </w:tc>
      </w:tr>
      <w:tr>
        <w:trPr>
          <w:trHeight w:val="1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Программы:</w:t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ля населения Минераловодского городского округа систематически занимающегося физической культурой и спорт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</w:tr>
      <w:tr>
        <w:trPr>
          <w:trHeight w:val="5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роведенных спортивно-массовых мероприят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детей и молодежи, систематически занимающихся занятиями физической культуры и спор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0</w:t>
            </w:r>
          </w:p>
        </w:tc>
      </w:tr>
      <w:tr>
        <w:trPr>
          <w:trHeight w:val="291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>
          <w:trHeight w:val="291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Цель 1 Подпрограммы 1: приобщение различных слоев населения к регулярным занятиям физической культурой и спортом и вести здоровый образ жизни</w:t>
            </w:r>
          </w:p>
        </w:tc>
      </w:tr>
      <w:tr>
        <w:trPr>
          <w:trHeight w:val="291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Задача 1 Подпрограммы 1: </w:t>
            </w:r>
            <w:r>
              <w:rPr>
                <w:sz w:val="24"/>
                <w:szCs w:val="24"/>
                <w:shd w:fill="FFFFFF" w:val="clear"/>
              </w:rPr>
              <w:t>повышение интереса населения Минераловодского городского округа к занятиям физической культурой и спортом</w:t>
            </w:r>
          </w:p>
        </w:tc>
      </w:tr>
      <w:tr>
        <w:trPr>
          <w:trHeight w:val="291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Подпрограммы 1:</w:t>
            </w:r>
          </w:p>
        </w:tc>
      </w:tr>
      <w:tr>
        <w:trPr>
          <w:trHeight w:val="9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личество физкультурно-спортивных организаций и центров для занятий спорто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>
          <w:trHeight w:val="291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одпрограмма 2 «Обеспечение реализации программы и общепрограммные мероприятия»</w:t>
            </w:r>
          </w:p>
        </w:tc>
      </w:tr>
      <w:tr>
        <w:trPr>
          <w:trHeight w:val="291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Цель 1 Подпрограммы 2: осуществление Комитетом (ответственным исполнителем) деятельности в сфере физической культуры и спорта Минераловодского городского округа</w:t>
            </w:r>
          </w:p>
        </w:tc>
      </w:tr>
      <w:tr>
        <w:trPr>
          <w:trHeight w:val="291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Задача 1 Подпрограммы 1: </w:t>
            </w:r>
            <w:r>
              <w:rPr>
                <w:sz w:val="24"/>
                <w:szCs w:val="24"/>
                <w:shd w:fill="FFFFFF" w:val="clear"/>
              </w:rPr>
              <w:t>обеспечение финансирования расходов на реализацию программы за счет бюджета Минераловодского городского округа</w:t>
            </w:r>
          </w:p>
        </w:tc>
      </w:tr>
      <w:tr>
        <w:trPr>
          <w:trHeight w:val="291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Подпрограммы 1:</w:t>
            </w:r>
          </w:p>
        </w:tc>
      </w:tr>
      <w:tr>
        <w:trPr>
          <w:trHeight w:val="9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выделенных денежных средств на расходы по проведению спортивных мероприят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2</w:t>
      </w:r>
    </w:p>
    <w:p>
      <w:pPr>
        <w:pStyle w:val="Normal"/>
        <w:ind w:firstLine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мероприятий муниципальной Программы (подпрограммы) Минераловод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6"/>
        <w:gridCol w:w="2689"/>
        <w:gridCol w:w="2126"/>
        <w:gridCol w:w="1418"/>
        <w:gridCol w:w="142"/>
        <w:gridCol w:w="1275"/>
        <w:gridCol w:w="284"/>
        <w:gridCol w:w="35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ы Программы, основного мероприятия подпрограммы Программы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новных мероприятий Программы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10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«Развитие физической культуры и спорта»</w:t>
            </w:r>
          </w:p>
        </w:tc>
      </w:tr>
      <w:tr>
        <w:trPr>
          <w:trHeight w:val="297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1 Программы: </w:t>
            </w:r>
            <w:r>
              <w:rPr>
                <w:sz w:val="24"/>
                <w:szCs w:val="24"/>
                <w:shd w:fill="FFFFFF" w:val="clear"/>
              </w:rPr>
              <w:t>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.</w:t>
            </w:r>
          </w:p>
        </w:tc>
      </w:tr>
      <w:tr>
        <w:trPr>
          <w:trHeight w:val="297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Программы: вовлечение в активные занятия широких слоев населения, особенно детей и молодежи, проживающих на территории и </w:t>
            </w:r>
            <w:r>
              <w:rPr>
                <w:sz w:val="24"/>
                <w:szCs w:val="24"/>
                <w:shd w:fill="FFFFFF" w:val="clear"/>
              </w:rPr>
              <w:t>создание условия для качественной подготовки и успешного выступления спортсменов на соревнованиях муниципального и областного уровня;</w:t>
            </w:r>
          </w:p>
        </w:tc>
      </w:tr>
      <w:tr>
        <w:trPr>
          <w:trHeight w:val="297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>
                <w:sz w:val="24"/>
                <w:szCs w:val="24"/>
              </w:rPr>
              <w:t>Задача 2 Программы: обеспечение деятельности Комитета по физической культуре и спорта администрации Минераловодского городского округа и подведомственного ему учреждения муниципального казенного учреждения дополнительного образования детско-юношеской спортивной школы г. Минеральные Воды.</w:t>
            </w:r>
          </w:p>
        </w:tc>
      </w:tr>
      <w:tr>
        <w:trPr>
          <w:trHeight w:val="297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>
          <w:trHeight w:val="297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Цель 1 Подпрограммы 1: приобщение различных слоев населения к регулярным занятиям физической культурой и спортом и вести здоровый образ жизни</w:t>
            </w:r>
          </w:p>
        </w:tc>
      </w:tr>
      <w:tr>
        <w:trPr>
          <w:trHeight w:val="297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Задача 1 Подпрограммы 1: </w:t>
            </w:r>
            <w:r>
              <w:rPr>
                <w:sz w:val="24"/>
                <w:szCs w:val="24"/>
                <w:shd w:fill="FFFFFF" w:val="clear"/>
              </w:rPr>
              <w:t>повышение интереса населения Российской Федерации к занятиям физической культурой и спортом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беспечение мероприятий в области физической культуры и спорт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 Минераловодского городского округа, казенными учрежд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спортивных мероприятий, количества участников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числа жителей сельских поселений, участвующих в физкультурно-оздоровительных и спортивно-массовых мероприятиях по месту житель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кой базы для занятий физической культурой и спорто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количества участий сборных команд в краевых спортивных мероприятиях  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одпрограмма 2 «Обеспечение реализации программы и общепрограммные мероприятия»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Цель 1 Подпрограммы 2: осуществление Комитетом (ответственным исполнителем) деятельности в сфере физической культуры и спорта Минераловодского городского округа</w:t>
            </w:r>
          </w:p>
        </w:tc>
      </w:tr>
      <w:tr>
        <w:trPr>
          <w:trHeight w:val="486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Задача 1 Подпрограммы 1: </w:t>
            </w:r>
            <w:r>
              <w:rPr>
                <w:sz w:val="24"/>
                <w:szCs w:val="24"/>
                <w:shd w:fill="FFFFFF" w:val="clear"/>
              </w:rPr>
              <w:t>обеспечение финансирования расходов на реализацию программы за счет бюджета Минераловод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«Финансовое обеспечение деятельности органов местного самоуправления Комитета по физической культуре и спорту администрации Минераловодского городского округа и  их структурных подразделений»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 Минераловодского городского округа, казенными учрежд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физической культуре и спорту является структурным подразделением администрации, созданным для осуществления управленческих функций в сфере физической культуры и спорта. Комитет в пределах своей компетенции является главным распорядителем средств администрации главным распорядителем доходов местного бюджета в соответствии с решением Совета депутатов №126 от 25.12.2015г. на очередной финансовый год. Комитет имеет подведомственное учреждение: муниципальное казенное учреждение дополнительного образования детско-юношескую спортивную школу г. Минеральные Воды.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</w:t>
            </w:r>
            <w:r>
              <w:rPr>
                <w:sz w:val="24"/>
                <w:szCs w:val="24"/>
              </w:rPr>
              <w:t>мероприятие «Финансовое обеспечение деятельности муниципальных подведомственных учреждений: МКУ ДО ДЮСШ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 Минераловодского городского округа, казенными учрежд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доступности спорта; повышение спортивного мастерства учащихся спортивной школы; </w:t>
            </w:r>
          </w:p>
          <w:p>
            <w:pPr>
              <w:pStyle w:val="Normal"/>
              <w:jc w:val="both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расширение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знаний, умений и навыков детей в област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физической культуры 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спорта</w:t>
            </w:r>
            <w:r>
              <w:rPr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расширение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bCs/>
                <w:sz w:val="24"/>
                <w:szCs w:val="24"/>
                <w:shd w:fill="FFFFFF" w:val="clear"/>
              </w:rPr>
              <w:t>диапазон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sz w:val="24"/>
                <w:szCs w:val="24"/>
                <w:shd w:fill="FFFFFF" w:val="clear"/>
              </w:rPr>
              <w:t>используемых форм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физического воспита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ind w:firstLine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ЪЕМЫ И ИСТОЧНИКИ </w:t>
        <w:br/>
        <w:t xml:space="preserve">финансового обеспечения муниципальной программы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559"/>
        <w:gridCol w:w="1701"/>
        <w:gridCol w:w="1701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подпрограммы программ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ового обеспечения по года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инераловодского городского округа «Развитие физической культуры и спорта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: </w:t>
            </w:r>
            <w:r>
              <w:rPr>
                <w:sz w:val="24"/>
                <w:szCs w:val="28"/>
              </w:rPr>
              <w:t>55 533,3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ства бюджета Минераловодского городского округа (далее-бюджет округа), в т.ч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редства федерального бюджета, в т.ч. предусмотренные: Комитету по физической культуре и спорту администрации Минераловодского городского округ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редства краевого бюджета, в т.ч. предусмотренные Комитету по физической культуре и спорту администрации Минераловодского городского округ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средства бюджета округа, в т.ч. предусмотренные Комитету по физической культуре и спорту администрации Минераловодского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51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51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51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-бюджет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b/>
              </w:rPr>
              <w:t>2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Основное мероприятие «Обеспечение мероприятий в области физической культуры и спор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-бюджет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b/>
                <w:i/>
              </w:rPr>
              <w:t>2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2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2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спортивно-массовых и оздоровительных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-бюджет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5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5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5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развитие и организацию участия в комплексных спортивно-массовых мероприят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-бюджет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витие футбо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-бюджет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3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3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-бюджет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7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7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7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Основное мероприятие «Финансовое обеспечение деятельности Комитета по физической культуре и спорту администрации Минераловодского городского округ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-бюджет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2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2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2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-бюджет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-бюджет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-бюджет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>
                <w:rStyle w:val="S1"/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сновное мероприятие «Финансовое обеспечение деятельности МКУ ДО ДЮС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-бюджет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5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1365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136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(оказание услуг) МКУ ДО ДЮСШ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-бюджет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365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5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993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993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ind w:firstLine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ВЕДЕНИЯ </w:t>
        <w:br/>
        <w:t xml:space="preserve">об основных мерах правового регулирования в сфере реализации муниципальной программы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Программ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103"/>
        <w:gridCol w:w="3510"/>
        <w:gridCol w:w="3900"/>
        <w:gridCol w:w="2851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нормативного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равового ак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оложения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ормативного правового ак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программы, подпрограммы Программ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сроки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ринятия нормативного правового акт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униципальная программа Минераловодского городск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8"/>
              </w:rPr>
              <w:t>Развитие физической культуры и спорта»</w:t>
            </w:r>
          </w:p>
        </w:tc>
      </w:tr>
      <w:tr>
        <w:trPr>
          <w:trHeight w:val="17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Постановление администрации Минераловодского муниципального района от 19 апреля 2013 года № 77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Утверждает Порядок финансирования и норм расходов на проведение мероприятий в сфере физической культуры, спорта за счет средств местного бюджета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и утвержден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ind w:firstLine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sz w:val="28"/>
          <w:szCs w:val="28"/>
        </w:rPr>
        <w:t>к муниципальной программе  Минераловодского городского округа «Развитие физической культуры и спорта»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sz w:val="28"/>
          <w:szCs w:val="28"/>
        </w:rPr>
        <w:t>муниципальной программы Минераловод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sz w:val="28"/>
          <w:szCs w:val="28"/>
        </w:rPr>
        <w:t>подпрограммы муниципальной программы «Развитие физической культуры и спорта» муниципальной программы Минераловод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91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/>
            </w:pPr>
            <w:r>
              <w:rPr>
                <w:sz w:val="28"/>
                <w:szCs w:val="28"/>
              </w:rPr>
              <w:t>и показатели решения задач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/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реализации подпрограммы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/>
            </w:pPr>
            <w:r>
              <w:rPr>
                <w:sz w:val="28"/>
                <w:szCs w:val="28"/>
              </w:rPr>
              <w:t xml:space="preserve">программа  Минераловодского городского округа «Развитие физической культуры и спорта» (далее – Программа 1)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/>
            </w:pPr>
            <w:r>
              <w:rPr>
                <w:sz w:val="28"/>
                <w:szCs w:val="28"/>
              </w:rPr>
              <w:t>Комитет по физической культуре и спорту администрации Минераловод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>
                <w:sz w:val="40"/>
                <w:szCs w:val="28"/>
              </w:rPr>
            </w:pPr>
            <w:r>
              <w:rPr>
                <w:sz w:val="28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Муниципальное казенное учреждение дополнительного образования детско-юношеская спортивная школа г. Минеральные Воды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приобщение различных слоев населения к регулярным занятиям физической культурой и спортом и вести здоровый образ жизни</w:t>
            </w: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/>
            </w:pPr>
            <w:r>
              <w:rPr>
                <w:sz w:val="28"/>
                <w:szCs w:val="24"/>
                <w:shd w:fill="FFFFFF" w:val="clear"/>
              </w:rPr>
              <w:t>повышение интереса населения Минераловодского городского округа к занятиям физической культурой и спорто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/>
            </w:pPr>
            <w:r>
              <w:rPr>
                <w:sz w:val="28"/>
                <w:szCs w:val="24"/>
                <w:shd w:fill="FFFFFF" w:val="clear"/>
              </w:rPr>
              <w:t>количество физкультурно-спортивных организаций и центров для занятий спорто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оды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ового обеспечения Подпрограммы за счет средств бюджета Минераловодского городского округа составляет 6 690,00 тыс. рублей, в том числе соответственно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/>
            </w:pPr>
            <w:r>
              <w:rPr>
                <w:sz w:val="28"/>
                <w:szCs w:val="28"/>
              </w:rPr>
              <w:t xml:space="preserve">в 2016 году – 2 230,00 тыс. рублей;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/>
            </w:pPr>
            <w:r>
              <w:rPr>
                <w:sz w:val="28"/>
                <w:szCs w:val="28"/>
              </w:rPr>
              <w:t xml:space="preserve">в 2017 году – 2 230,00 тыс. рублей;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/>
            </w:pPr>
            <w:r>
              <w:rPr>
                <w:sz w:val="28"/>
                <w:szCs w:val="28"/>
              </w:rPr>
              <w:t xml:space="preserve">в 2018 году – 2 230,00 тыс. рублей.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/>
            </w:pPr>
            <w:r>
              <w:rPr>
                <w:sz w:val="28"/>
                <w:szCs w:val="28"/>
              </w:rPr>
              <w:t>Объемы средств, выделенных для реализации подпрограммы, подлежат корректировке в соответствии с доходными возможностями местного бюджет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/>
            </w:pPr>
            <w:r>
              <w:rPr>
                <w:sz w:val="28"/>
              </w:rPr>
              <w:t>повышение доступности и качества спортивно-оздоровительных занятий, учебно-тренировочного процесса и проведения спортивных соревнований для различных категорий населения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/>
            </w:pPr>
            <w:r>
              <w:rPr>
                <w:sz w:val="28"/>
              </w:rPr>
              <w:t>увеличение количества спортивных и физкультурных мероприятий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/>
            </w:pPr>
            <w:r>
              <w:rPr>
                <w:sz w:val="28"/>
              </w:rPr>
              <w:t>увеличение количества систематически занимающихся физической культурой и спорто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82" w:hanging="0"/>
        <w:jc w:val="center"/>
        <w:rPr/>
      </w:pPr>
      <w:r>
        <w:rPr>
          <w:b/>
          <w:sz w:val="28"/>
          <w:szCs w:val="28"/>
        </w:rPr>
        <w:t>1. Характеристика основных мероприятий подпрограммы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709"/>
        <w:jc w:val="both"/>
        <w:rPr/>
      </w:pPr>
      <w:r>
        <w:rPr>
          <w:sz w:val="28"/>
        </w:rPr>
        <w:t>Развитие физической культуры и спорта является основополагающей задачей для полноценного и всестороннего развития общества.</w:t>
      </w:r>
    </w:p>
    <w:p>
      <w:pPr>
        <w:pStyle w:val="Normal"/>
        <w:ind w:right="282" w:firstLine="709"/>
        <w:jc w:val="both"/>
        <w:rPr/>
      </w:pPr>
      <w:r>
        <w:rPr>
          <w:sz w:val="28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 населения, увеличение продолжительности жизни и ее качества, профилактика правонарушений.</w:t>
      </w:r>
    </w:p>
    <w:p>
      <w:pPr>
        <w:pStyle w:val="Normal"/>
        <w:ind w:right="282" w:firstLine="709"/>
        <w:jc w:val="both"/>
        <w:rPr/>
      </w:pPr>
      <w:r>
        <w:rPr>
          <w:sz w:val="28"/>
        </w:rPr>
        <w:t>Работа по вовлечению жителей в систематические занятия физической культурой и массовым спортом проводится в Минераловодском городском округе на базе имеющихся спортивных сооружений. Особая роль при этом отводится созданию условий для регулярных занятий спортом различных категорий населения, в том числе для лиц с ограниченными возможностями, для лиц пожилого возраста, для детей и молодёжи на базе спортсектора ФОЦ, спортивных площадках по месту жительства, спортивного зала и площадке  общеобразовательной школы.</w:t>
      </w:r>
    </w:p>
    <w:p>
      <w:pPr>
        <w:pStyle w:val="Normal"/>
        <w:ind w:right="282" w:firstLine="709"/>
        <w:jc w:val="both"/>
        <w:rPr/>
      </w:pPr>
      <w:r>
        <w:rPr>
          <w:sz w:val="28"/>
        </w:rPr>
        <w:t>Существенным фактором, обусловливающим недостатки в развитии физической культуры и спорта, является отсутствие личных мотиваций, заинтересованности, и потребности в физкультурных занятиях у значительной части населения.</w:t>
      </w:r>
    </w:p>
    <w:p>
      <w:pPr>
        <w:pStyle w:val="Normal"/>
        <w:ind w:right="282" w:firstLine="709"/>
        <w:jc w:val="both"/>
        <w:rPr>
          <w:sz w:val="28"/>
        </w:rPr>
      </w:pPr>
      <w:r>
        <w:rPr>
          <w:sz w:val="28"/>
        </w:rPr>
        <w:t>Сдерживающими факторами развития физкультуры и спорта являются:</w:t>
      </w:r>
    </w:p>
    <w:p>
      <w:pPr>
        <w:pStyle w:val="Normal"/>
        <w:ind w:right="282" w:firstLine="709"/>
        <w:jc w:val="both"/>
        <w:rPr>
          <w:sz w:val="28"/>
        </w:rPr>
      </w:pPr>
      <w:r>
        <w:rPr>
          <w:sz w:val="28"/>
        </w:rPr>
        <w:t>- недостаточный уровень материальной базы для занятий спортом;</w:t>
      </w:r>
    </w:p>
    <w:p>
      <w:pPr>
        <w:pStyle w:val="Normal"/>
        <w:ind w:right="282" w:firstLine="709"/>
        <w:jc w:val="both"/>
        <w:rPr>
          <w:sz w:val="28"/>
        </w:rPr>
      </w:pPr>
      <w:r>
        <w:rPr>
          <w:sz w:val="28"/>
        </w:rPr>
        <w:t>- недоступность современного спортивного оборудования и инвентаря;</w:t>
      </w:r>
    </w:p>
    <w:p>
      <w:pPr>
        <w:pStyle w:val="Normal"/>
        <w:ind w:right="282" w:firstLine="709"/>
        <w:jc w:val="both"/>
        <w:rPr>
          <w:sz w:val="28"/>
        </w:rPr>
      </w:pPr>
      <w:r>
        <w:rPr>
          <w:sz w:val="28"/>
        </w:rPr>
        <w:t>- недостаток квалифицированных тренерских кадров.</w:t>
      </w:r>
    </w:p>
    <w:p>
      <w:pPr>
        <w:pStyle w:val="Normal"/>
        <w:ind w:right="282" w:firstLine="709"/>
        <w:jc w:val="both"/>
        <w:rPr/>
      </w:pPr>
      <w:r>
        <w:rPr>
          <w:sz w:val="28"/>
        </w:rPr>
        <w:t>Для развития физической культуры и спорта в Минераловодском городском округе в целях обеспечения улучшения здоровья граждан, уменьшения количества асоциальных проявлений, прежде всего среди подростков и молодежи, формирования у представителей молодого поколения позитивных установок на здоровый образ жизни, исключающий развитие наркотической и алкогольной зависимости необходимо разработать и реализовать системные меры по более эффективному использованию потенциальных возможностей физической культуры и спорта:</w:t>
      </w:r>
    </w:p>
    <w:p>
      <w:pPr>
        <w:pStyle w:val="Normal"/>
        <w:ind w:right="282" w:firstLine="709"/>
        <w:jc w:val="both"/>
        <w:rPr>
          <w:sz w:val="28"/>
        </w:rPr>
      </w:pPr>
      <w:r>
        <w:rPr>
          <w:sz w:val="28"/>
        </w:rPr>
        <w:t>- содействие индивидуальным занятиям спортом;</w:t>
      </w:r>
    </w:p>
    <w:p>
      <w:pPr>
        <w:pStyle w:val="Normal"/>
        <w:ind w:right="282" w:firstLine="709"/>
        <w:jc w:val="both"/>
        <w:rPr>
          <w:sz w:val="28"/>
        </w:rPr>
      </w:pPr>
      <w:r>
        <w:rPr>
          <w:sz w:val="28"/>
        </w:rPr>
        <w:t>- развитие любительского спорта;</w:t>
      </w:r>
    </w:p>
    <w:p>
      <w:pPr>
        <w:pStyle w:val="Normal"/>
        <w:ind w:right="282" w:firstLine="709"/>
        <w:jc w:val="both"/>
        <w:rPr>
          <w:sz w:val="28"/>
        </w:rPr>
      </w:pPr>
      <w:r>
        <w:rPr>
          <w:sz w:val="28"/>
        </w:rPr>
        <w:t>- популяризация игровых видов спорта.</w:t>
      </w:r>
    </w:p>
    <w:p>
      <w:pPr>
        <w:pStyle w:val="Normal"/>
        <w:ind w:right="282" w:firstLine="709"/>
        <w:jc w:val="both"/>
        <w:rPr>
          <w:sz w:val="28"/>
        </w:rPr>
      </w:pPr>
      <w:r>
        <w:rPr>
          <w:sz w:val="28"/>
        </w:rPr>
        <w:t>Таким образом, встает вопрос о необходимости разработки Программы развития физической культуры и спорта, которая должна стать исходным пунктом в улучшении спортивно-массового движения, детско-юношеского спорта в Минераловодском городском округе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программы сформулированы цель, задачи, целевые показатели и индикаторы и их значения, перечень мероприятий, за счет реализации которых предполагается достичь намеченных результатов. Подпрограмма предусматривает комплекс взаимосвязанных мер, направленных на решение наиболее важных текущих и перспективных задач, обеспечивающих поступательное развитие отрасли в сфере физической культуры и спорта.</w:t>
      </w:r>
    </w:p>
    <w:p>
      <w:pPr>
        <w:pStyle w:val="Normal"/>
        <w:ind w:right="282" w:firstLine="709"/>
        <w:jc w:val="both"/>
        <w:rPr>
          <w:spacing w:val="2"/>
          <w:sz w:val="28"/>
          <w:szCs w:val="21"/>
        </w:rPr>
      </w:pPr>
      <w:r>
        <w:rPr>
          <w:spacing w:val="2"/>
          <w:sz w:val="28"/>
          <w:szCs w:val="21"/>
        </w:rPr>
        <w:t xml:space="preserve">В муниципальной Программе предусматривается реализация комплекса основных мероприятий, структурированных по Подпрограмме1, направленной на развитие физической культуры, массового спорта. </w:t>
      </w:r>
    </w:p>
    <w:p>
      <w:pPr>
        <w:pStyle w:val="Normal"/>
        <w:ind w:right="282" w:firstLine="709"/>
        <w:jc w:val="both"/>
        <w:rPr>
          <w:spacing w:val="2"/>
          <w:sz w:val="28"/>
          <w:szCs w:val="21"/>
        </w:rPr>
      </w:pPr>
      <w:r>
        <w:rPr>
          <w:spacing w:val="2"/>
          <w:sz w:val="28"/>
          <w:szCs w:val="21"/>
        </w:rPr>
        <w:t xml:space="preserve">Мероприятия подпрограммы «Развитие физической культуры и спорта» (далее Подпрограмма 1) направлены на реализацию приоритетного направления государственной политики - развитие системы массовой физической культуры и спорта, физического воспитания. </w:t>
      </w:r>
    </w:p>
    <w:p>
      <w:pPr>
        <w:pStyle w:val="Normal"/>
        <w:ind w:right="282" w:firstLine="709"/>
        <w:jc w:val="both"/>
        <w:rPr>
          <w:spacing w:val="2"/>
          <w:sz w:val="28"/>
          <w:szCs w:val="21"/>
        </w:rPr>
      </w:pPr>
      <w:r>
        <w:rPr>
          <w:spacing w:val="2"/>
          <w:sz w:val="28"/>
          <w:szCs w:val="21"/>
        </w:rPr>
        <w:t>Подпрограмма предусматривает решение следующей задачи:</w:t>
      </w:r>
    </w:p>
    <w:p>
      <w:pPr>
        <w:pStyle w:val="Normal"/>
        <w:ind w:right="282" w:firstLine="709"/>
        <w:jc w:val="both"/>
        <w:rPr>
          <w:spacing w:val="2"/>
          <w:sz w:val="28"/>
          <w:szCs w:val="21"/>
        </w:rPr>
      </w:pPr>
      <w:r>
        <w:rPr>
          <w:sz w:val="28"/>
          <w:szCs w:val="24"/>
          <w:shd w:fill="FFFFFF" w:val="clear"/>
        </w:rPr>
        <w:t>повышение интереса населения Минераловодского городского округа к занятиям физической культурой и спортом.</w:t>
      </w:r>
      <w:r>
        <w:rPr>
          <w:sz w:val="28"/>
          <w:szCs w:val="28"/>
        </w:rPr>
        <w:t xml:space="preserve"> 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pacing w:val="2"/>
          <w:sz w:val="28"/>
          <w:szCs w:val="21"/>
        </w:rPr>
        <w:t>Подпрограмма включает мероприятия по физическому воспитанию обучающихся образовательных учреждений Минераловодского городского округа. Запланировано проведение массовых физкультурных и спортивных мероприятий по вовлечению различных слоев населения к занятиям физической культурой и массовым спортом.</w:t>
      </w:r>
    </w:p>
    <w:p>
      <w:pPr>
        <w:pStyle w:val="Normal"/>
        <w:ind w:right="282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чень мероприятий подпрограммы с указанием исполнителей, сроков их реализации и ожидаемых результатов изложен в таблице 2 к Программе.</w:t>
      </w:r>
    </w:p>
    <w:p>
      <w:pPr>
        <w:pStyle w:val="Heading1"/>
        <w:spacing w:before="0" w:after="0"/>
        <w:ind w:right="282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ы и источники финансового обеспечения муниципальной подпрограммы Минераловодского городского округа «Развитие физической культуры и спорта» за счет средств бюджета Минераловодского городского округа приведены в таблице 3 к Программе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overflowPunct w:val="true"/>
      <w:autoSpaceDE w:val="true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Style20">
    <w:name w:val="Текст"/>
    <w:basedOn w:val="Normal"/>
    <w:qFormat/>
    <w:pPr>
      <w:overflowPunct w:val="true"/>
      <w:autoSpaceDE w:val="true"/>
    </w:pPr>
    <w:rPr>
      <w:rFonts w:ascii="Courier New" w:hAnsi="Courier New" w:eastAsia="Times New Roman" w:cs="Courier New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baseline"/>
    </w:pPr>
    <w:rPr>
      <w:rFonts w:eastAsia="Times New Roman"/>
    </w:rPr>
  </w:style>
  <w:style w:type="paragraph" w:styleId="Style22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Arial" w:hAnsi="Arial" w:eastAsia="Times New Roman" w:cs="Arial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</w:pPr>
    <w:rPr>
      <w:rFonts w:ascii="Courier New" w:hAnsi="Courier New" w:eastAsia="Times New Roman" w:cs="Courier New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P4">
    <w:name w:val="p4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P11">
    <w:name w:val="p11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textAlignment w:val="baseline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16">
    <w:name w:val="s_16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EB3EE6EDA9F46F7D8EB24ACD8930AFA2ADCDAF6949894F34C08F58B9A025886311D9E88DC5EE94WC67I" TargetMode="External"/><Relationship Id="rId3" Type="http://schemas.openxmlformats.org/officeDocument/2006/relationships/hyperlink" Target="consultantplus://offline/ref=A8EB3EE6EDA9F46F7D8EB24ACD8930AFA2A8C2A7694E894F34C08F58B9WA60I" TargetMode="External"/><Relationship Id="rId4" Type="http://schemas.openxmlformats.org/officeDocument/2006/relationships/hyperlink" Target="consultantplus://offline/ref=A8EB3EE6EDA9F46F7D8EAC47DBE56EA5A4A795A26B4E8A1F6D9FD405EEA92FDF245E80AAC9C8EF94CE34EEW16A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0:03:00Z</dcterms:created>
  <dc:creator>user</dc:creator>
  <dc:description/>
  <cp:keywords/>
  <dc:language>en-US</dc:language>
  <cp:lastModifiedBy>Куцевалова</cp:lastModifiedBy>
  <cp:lastPrinted>2016-01-29T16:29:00Z</cp:lastPrinted>
  <dcterms:modified xsi:type="dcterms:W3CDTF">2016-03-02T07:38:00Z</dcterms:modified>
  <cp:revision>61</cp:revision>
  <dc:subject/>
  <dc:title/>
</cp:coreProperties>
</file>