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 Р О Т О К О Л  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  <w:lang w:eastAsia="ru-RU"/>
        </w:rPr>
        <w:t>г. Минеральные Воды                                                       19 ноября 2019 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Организатор аукциона: администрация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 Наименование предмета аукциона: право заключения </w:t>
      </w:r>
      <w:r>
        <w:rPr>
          <w:rFonts w:eastAsia="Times New Roman"/>
          <w:bCs/>
          <w:sz w:val="27"/>
          <w:szCs w:val="27"/>
          <w:lang w:eastAsia="ru-RU"/>
        </w:rPr>
        <w:t>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3. Состав комиссии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на территории Минераловодского городского округ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На заседании комиссии по рассмотрению заявок на участие в аукционе присутствовали: заместитель председателя: В. А. Юдин, члены комиссии: Р. В. Пригара, С. Н. Марущак, В. В. Королев, В. А. Митюрева, В. В. Ястребова, секретарь Е. Н. Бондаренко. Всего зарегистрировалось 6 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4. Извещение от 16 октября 2019 года о проведении настоящего аукциона было опубликовано в газете «Минеральные Воды» от 18 октября 2019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ru</w:t>
        </w:r>
      </w:hyperlink>
      <w:r>
        <w:rPr>
          <w:rFonts w:eastAsia="Times New Roman"/>
          <w:sz w:val="27"/>
          <w:szCs w:val="27"/>
          <w:lang w:eastAsia="ru-RU"/>
        </w:rPr>
        <w:t xml:space="preserve"> в сети «Интернет» 16 октября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5. Процедура рассмотрения заявок на участие в аукционе проводилась комиссией с 10 часов 00 минут (время московское) 19 ноября 2019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pacing w:val="-6"/>
          <w:sz w:val="27"/>
          <w:szCs w:val="27"/>
          <w:lang w:eastAsia="ru-RU"/>
        </w:rPr>
      </w:pPr>
      <w:r>
        <w:rPr>
          <w:rFonts w:eastAsia="Times New Roman"/>
          <w:bCs/>
          <w:spacing w:val="-6"/>
          <w:sz w:val="27"/>
          <w:szCs w:val="27"/>
          <w:lang w:eastAsia="ru-RU"/>
        </w:rPr>
        <w:t>6.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 и  принято решени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4"/>
        <w:gridCol w:w="587"/>
        <w:gridCol w:w="2051"/>
        <w:gridCol w:w="36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 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 ИП Хачатрян Сос Эдуар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ИП Хачатрян Сос Эдуард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Саакян Вартазар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район дома, 30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Саакян Вартазар Владимирович 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. 22 Партсъезда, район дома, 64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ИП Саакян Вартазар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ИП Саакян Вартазар Владимирович 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Хачатрян Сос Эдуар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Хачатрян Сос Эдуард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 (район остановки «АРЗ»)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допущена к аукциону, признан участником аукци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 Станислав Бор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кая/ ул. Тихая в районе магазина Магнит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Львов Станислав Борис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/ул. Бибика (район маг. Пятерочка)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 район дома, 26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район дома № 36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. ИП  Шевцова Олеся Викто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с. Левокумка, ул. Мостова, район дома, №23 «А»*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ущен к аукциону, признан участником аукциона;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, район дома, №23 «А»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 ИП Хачатрян Сос Эдуар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, район дома, №23 «А»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ИП Хачатрян Сос Эдуард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Саакян Вартазар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, район дома, №23 «А»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.ИП Саакян Вартазар Владимирович не допущен к аукциону, в связ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соответствием заявки на участие в аукционе требованиям документации об аукцион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7. До окончания указанного в извещении о проведении аукциона срока подачи заявок на участие в аукционе 18 ноября 2019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8. Настоящий протокол рассмотрения заявок на участие в аукционе </w:t>
      </w:r>
      <w:r>
        <w:rPr>
          <w:rFonts w:eastAsia="Times New Roman"/>
          <w:color w:val="000000"/>
          <w:sz w:val="27"/>
          <w:szCs w:val="27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9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10</w:t>
      </w:r>
      <w:r>
        <w:rPr/>
        <w:t>. 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>
          <w:trHeight w:val="8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Ястребо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agmv03</dc:creator>
  <dc:description/>
  <cp:keywords/>
  <dc:language>en-US</dc:language>
  <cp:lastModifiedBy>agmv11</cp:lastModifiedBy>
  <cp:lastPrinted>2019-11-19T09:17:00Z</cp:lastPrinted>
  <dcterms:modified xsi:type="dcterms:W3CDTF">2019-11-19T07:21:00Z</dcterms:modified>
  <cp:revision>18</cp:revision>
  <dc:subject/>
  <dc:title/>
</cp:coreProperties>
</file>