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24 декабря 2021 года</w:t>
        <w:br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Время начала аукциона:</w:t>
      </w:r>
      <w:r>
        <w:rPr>
          <w:sz w:val="28"/>
          <w:szCs w:val="28"/>
        </w:rPr>
        <w:t xml:space="preserve"> 10 часов 00 минут (время московское).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 часов 20 минут (время московско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Состав 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открытого аукциона присутствовали: заместитель председателя комиссии: Р. В. Пригара, члены комиссии: С. Н. Марущак,  В. А. Митюрева, В. В. Королев, секретарь: Е. Н. Бондаренко. Всего присутствовало 5 членов комиссии, что составляет 71,4 % от общего количества членов комиссии. Кворум име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Аукцион проводил: </w:t>
      </w:r>
      <w:r>
        <w:rPr>
          <w:sz w:val="28"/>
          <w:szCs w:val="28"/>
        </w:rPr>
        <w:t xml:space="preserve">Марущак Сергей Николаевич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Наименование предмета аукцион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 7, 8, 9, 10, 13, 14, 15,  20, 21, 22,  23, 35, 37, 38, 40, 41, 42, 43, 46, 49, 54, 55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 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район дома 75.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Дычко Ири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Дычко Ириной  Анатольевно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 2 - </w:t>
      </w:r>
      <w:r>
        <w:rPr>
          <w:b/>
          <w:sz w:val="24"/>
          <w:szCs w:val="24"/>
        </w:rPr>
        <w:t>г. Минеральные Воды, ул. Железноводская\ул. Тбилисская.*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6"/>
          <w:szCs w:val="26"/>
        </w:rPr>
        <w:t>Шипулиным Сергеем Александровичем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 7 - </w:t>
      </w:r>
      <w:r>
        <w:rPr>
          <w:b/>
          <w:sz w:val="24"/>
          <w:szCs w:val="24"/>
        </w:rPr>
        <w:t>г. Минеральные Воды, ул. 50 лет Октября, район дома 41.*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Олейникова Юлия Александ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извещением о проведении настоящего аукциона от 26 ноября 2021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42840 рублей  (сорок две тысячи восемь сот сорок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Олейниковой  Юлии Александровн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ИП Шевцовой Олеси Викторовны и составило </w:t>
      </w:r>
      <w:r>
        <w:rPr>
          <w:b/>
          <w:sz w:val="26"/>
          <w:szCs w:val="26"/>
        </w:rPr>
        <w:t xml:space="preserve">44982 </w:t>
      </w:r>
      <w:r>
        <w:rPr>
          <w:sz w:val="26"/>
          <w:szCs w:val="26"/>
        </w:rPr>
        <w:t xml:space="preserve"> рубля (сорок четыре тысячи девятьсот восемьдесят два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Шевцова Олеся Викторовна.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68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 8- </w:t>
      </w:r>
      <w:r>
        <w:rPr>
          <w:b/>
          <w:sz w:val="24"/>
          <w:szCs w:val="24"/>
        </w:rPr>
        <w:t>г. Минеральные Воды, ул. 50 лет Октября, район дома 39А.*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6"/>
          <w:szCs w:val="26"/>
        </w:rPr>
        <w:t>Лесунковой Аллой Юрьевной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9- </w:t>
      </w:r>
      <w:r>
        <w:rPr>
          <w:b/>
          <w:sz w:val="24"/>
          <w:szCs w:val="24"/>
        </w:rPr>
        <w:t>г. Минеральные Воды, ул. Горская, (район городской поликлиники)*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26 ноября 2021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36720 рублей  (тридцать шесть тысяч семь сот двадцать 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Шевцовой Олеси Викторовны 42228рублей (сорок две тысячи двести двадцать восемь)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ИП Олейниковой  Юлии Александровны и составило </w:t>
      </w:r>
      <w:r>
        <w:rPr>
          <w:b/>
          <w:sz w:val="26"/>
          <w:szCs w:val="26"/>
        </w:rPr>
        <w:t xml:space="preserve">44064 </w:t>
      </w:r>
      <w:r>
        <w:rPr>
          <w:sz w:val="26"/>
          <w:szCs w:val="26"/>
        </w:rPr>
        <w:t xml:space="preserve"> рубля (сорок четыре тысячи шестьдесят четыре)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аукциона признан: ИП Олейникова Юлия Александров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 xml:space="preserve">11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 10  </w:t>
      </w:r>
      <w:r>
        <w:rPr>
          <w:b/>
          <w:sz w:val="26"/>
          <w:szCs w:val="26"/>
        </w:rPr>
        <w:t>г. Минеральные Воды, ул. Бештаугорская, район дома 5, 7.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6"/>
          <w:szCs w:val="26"/>
        </w:rPr>
        <w:t>Косяк Игорем Сергеевичем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>12. Лот № 13 – г. Минеральные Воды, ул. Интернациональная, район дома, 43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Воронкова Анна Василье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Садовый, ул. Мира,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Садовый, ул. Мира, 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>ИП Воронковой Анной Васильевной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3. Л</w:t>
      </w:r>
      <w:r>
        <w:rPr>
          <w:b/>
          <w:bCs/>
          <w:color w:val="000000"/>
          <w:sz w:val="24"/>
          <w:szCs w:val="24"/>
        </w:rPr>
        <w:t>от № 14 – г. Минеральные Воды, пересечение ул. Островского/ ул. 1-й промышленный проезд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габабян Нвер Ревико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с. Левокумка, ул. Мостовая, 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с. Левокумка, ул. Мостовая, 8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габабян Нвером Ревиковиче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Лот № 15 – г. Минеральные Воды, пр-т. 22 Партсъезда, район дома № 42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26 ноября 2021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67129 рублей  (шестьдесят семь тысяч сто двадцать дев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договора поступило от ИП Олейниковой Юлии Александровны 67129 рублей (шестьдесят семь тысяч сто двадцать девять)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договора поступило от ИП Лесунковой Аллы Юрьевны и составило </w:t>
      </w:r>
      <w:r>
        <w:rPr>
          <w:b/>
          <w:sz w:val="26"/>
          <w:szCs w:val="26"/>
        </w:rPr>
        <w:t xml:space="preserve">70485 </w:t>
      </w:r>
      <w:r>
        <w:rPr>
          <w:sz w:val="26"/>
          <w:szCs w:val="26"/>
        </w:rPr>
        <w:t xml:space="preserve"> рублей (семьдесят тысяч четыреста восемьдесят пя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бедителем аукциона признан: ИП Лесункова Алла Юрьев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Лот № 16 – г. Минеральные Воды, пр-т. 22 Партсъезда, район дома № 141*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Олейникова Юлия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Олейниковой Юлией Александровн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Лот № 20 –</w:t>
      </w:r>
      <w:r>
        <w:rPr>
          <w:b/>
          <w:sz w:val="24"/>
          <w:szCs w:val="24"/>
        </w:rPr>
        <w:t xml:space="preserve"> г. Минеральные Воды, ул. 50 лет Октября, напротив маг. Эврика*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Олейникова Юлия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8, кв.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 xml:space="preserve">ИП </w:t>
      </w:r>
      <w:r>
        <w:rPr>
          <w:bCs/>
          <w:sz w:val="26"/>
          <w:szCs w:val="26"/>
        </w:rPr>
        <w:t>Олейниковой Юлией Александровной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 Л</w:t>
      </w:r>
      <w:r>
        <w:rPr>
          <w:b/>
          <w:bCs/>
          <w:color w:val="000000"/>
          <w:sz w:val="24"/>
          <w:szCs w:val="24"/>
        </w:rPr>
        <w:t>от № 21 – г. Минеральные Воды, пересечение ул. Островского/ ул. Новая*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габабян Нвер Ревико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с. Левокумка, ул. Мостовая, 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с. Левокумка, ул. Мостовая, 8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габабян Нвером Ревиковиче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 22 – </w:t>
      </w:r>
      <w:r>
        <w:rPr>
          <w:b/>
          <w:sz w:val="26"/>
          <w:szCs w:val="26"/>
        </w:rPr>
        <w:t>п. Анджиевский, ул. Красногвардейская район дома 17, 19, 21*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сяк Игорь Серге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Косяк Игорем Сергеевичем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9. Л</w:t>
      </w:r>
      <w:r>
        <w:rPr>
          <w:b/>
          <w:bCs/>
          <w:color w:val="000000"/>
          <w:sz w:val="24"/>
          <w:szCs w:val="24"/>
        </w:rPr>
        <w:t xml:space="preserve">от № 23 – </w:t>
      </w:r>
      <w:r>
        <w:rPr>
          <w:b/>
          <w:sz w:val="24"/>
          <w:szCs w:val="24"/>
        </w:rPr>
        <w:t>г. Минераловодский район, п. Первомайский, ул. Восточная и Комсомольская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рмаева Жанна Ахмедовн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инеральные Воды, ул. Новоселов, 10, кв. 13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10, кв. 137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6"/>
          <w:szCs w:val="26"/>
        </w:rPr>
        <w:t>Курмаевой  Жанной Ахмедовн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. Лот № 35 – г. Минеральные Воды, ул. Интернациональная, район дома, 43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арманов Мусса Абду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>ИП Дармановым Муссой Абдуловиче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1. Лот № 37– </w:t>
      </w:r>
      <w:r>
        <w:rPr>
          <w:b/>
          <w:sz w:val="24"/>
          <w:szCs w:val="24"/>
        </w:rPr>
        <w:t>Минераловодский городской округ, с. Левокумка, ул. Мостовая в районе дома, 14 а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ванесян Сейран Жор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с ИП Аванесян Сейраном Жорае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2. Лот № 38 –</w:t>
      </w:r>
      <w:r>
        <w:rPr>
          <w:b/>
          <w:sz w:val="24"/>
          <w:szCs w:val="24"/>
        </w:rPr>
        <w:t xml:space="preserve"> г. Минеральные Воды, ул. Ставропольская, 42 (район кафе «Фуршет»).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влова Светлана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pacing w:val="-6"/>
          <w:sz w:val="24"/>
          <w:szCs w:val="24"/>
        </w:rPr>
        <w:t>ИП Павловой Светланой Михайловн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3. Лот № 40 –</w:t>
      </w:r>
      <w:r>
        <w:rPr>
          <w:b/>
          <w:sz w:val="24"/>
          <w:szCs w:val="24"/>
        </w:rPr>
        <w:t xml:space="preserve"> г. Минеральные Воды, пр-т К. Маркса, справа от центрального входа в ООО «Теми».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Варужан Жора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 / ул. Прикумская, 58/27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 / ул. Прикумская, 58/27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pacing w:val="-6"/>
          <w:sz w:val="24"/>
          <w:szCs w:val="24"/>
        </w:rPr>
        <w:t>ИП Хачатрян Варужаном Жораевиче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4. Лот № 41 –</w:t>
      </w:r>
      <w:r>
        <w:rPr>
          <w:b/>
          <w:sz w:val="24"/>
          <w:szCs w:val="24"/>
        </w:rPr>
        <w:t xml:space="preserve"> г. Минеральные Воды, выезд из аэропорта Минеральные Воды, район автостоянки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урута Дмитрий Никола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pacing w:val="-6"/>
          <w:sz w:val="24"/>
          <w:szCs w:val="24"/>
        </w:rPr>
        <w:t>ИП Турута Дмитрием Николаевич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5. Лот № 42 –</w:t>
      </w:r>
      <w:r>
        <w:rPr>
          <w:b/>
          <w:sz w:val="24"/>
          <w:szCs w:val="24"/>
        </w:rPr>
        <w:t xml:space="preserve"> г. Минеральные Воды, въезд в аэропорт Минеральные Воды, район автостоянки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Турута Дмитрий Никола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Железноводск, ул. Октябрьская, 16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pacing w:val="-6"/>
          <w:sz w:val="24"/>
          <w:szCs w:val="24"/>
        </w:rPr>
        <w:t>ИП Турута Дмитрием Николаевич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26. Лот № 43 –</w:t>
      </w:r>
      <w:r>
        <w:rPr>
          <w:b/>
          <w:sz w:val="24"/>
          <w:szCs w:val="24"/>
        </w:rPr>
        <w:t xml:space="preserve"> г. Минеральные Воды, ул. Ставропольская район дома, 106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мян Армен Абрек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, 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ренбургская, 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>ИП Амян Армен Абрекович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7. Лот № 46 – г. Минеральные Воды, пр. К. Маркса, слева 10 метров от входа в ООО «Теми»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ванесян Виталий Камо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Аванесян Виталием Камоевиче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8. Лот № 49 –</w:t>
      </w:r>
      <w:r>
        <w:rPr>
          <w:b/>
          <w:sz w:val="24"/>
          <w:szCs w:val="24"/>
        </w:rPr>
        <w:t>г. Минеральные Воды, ул. Островского, район заправки «Роснефть»*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</w:t>
      </w:r>
      <w:r>
        <w:rPr>
          <w:bCs/>
          <w:sz w:val="24"/>
          <w:szCs w:val="24"/>
        </w:rPr>
        <w:t>ИП Джазаевым Альбертом Исмаил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9. Лот № 54– г. Минеральные Воды, пр. К. Маркса, 75, район ЗАГСа*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Остроухова Марина Александр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Р. Люксенбург, 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Р. Люксенбург, 9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z w:val="24"/>
          <w:szCs w:val="24"/>
        </w:rPr>
        <w:t>Остроуховой Мариной Александровной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3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55 – </w:t>
      </w:r>
      <w:r>
        <w:rPr>
          <w:b/>
          <w:sz w:val="24"/>
          <w:szCs w:val="24"/>
        </w:rPr>
        <w:t>г. Минеральные Воды, ул. Горская, район городской поликлиники*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Пастырева Ольг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 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с ИП </w:t>
      </w:r>
      <w:r>
        <w:rPr>
          <w:bCs/>
          <w:spacing w:val="-6"/>
          <w:sz w:val="24"/>
          <w:szCs w:val="24"/>
        </w:rPr>
        <w:t>Пастыревой Ольгой Анатольевной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  <w:r>
        <w:rPr>
          <w:b/>
          <w:sz w:val="26"/>
          <w:szCs w:val="26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Р. В. Пригар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__________________               С. Н. Марущак    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А. Митюрева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944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  <w:tab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В. 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Е. 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9-12-20T09:54:00Z</cp:lastPrinted>
  <dcterms:modified xsi:type="dcterms:W3CDTF">2021-12-24T08:15:00Z</dcterms:modified>
  <cp:revision>191</cp:revision>
  <dc:subject/>
  <dc:title>ПРОТОКОЛ № 22</dc:title>
</cp:coreProperties>
</file>