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 Б Ъ Я В Л Е Н И Е</w:t>
      </w:r>
    </w:p>
    <w:p>
      <w:pPr>
        <w:pStyle w:val="Normal"/>
        <w:spacing w:lineRule="atLeast" w:line="225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>о приеме документов для участия в конкурсе по формированию резерва управленческих кадров Минераловодского городского округа</w:t>
      </w:r>
    </w:p>
    <w:p>
      <w:pPr>
        <w:pStyle w:val="Normal"/>
        <w:spacing w:lineRule="atLeast" w:line="225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25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является прием документов для участия в конкурсе по формированию резерва управленческих кадров Минераловодского городского округа на замещение главной группы должностей муниципальной службы в администрации Минераловодского городского округ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муниципального хозяйства администрации (со статусом юрид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сельского хозяйства администрации (со статусом юридического лиц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Квалификационные требования для замещения главной группы должностей муниципальной служб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о уровню профессионального образования -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наличие высшего образования не ниже уровня специалитета, магистратуры. К</w:t>
      </w:r>
      <w:r>
        <w:rPr>
          <w:rFonts w:cs="Times New Roman" w:ascii="Times New Roman" w:hAnsi="Times New Roman"/>
          <w:sz w:val="20"/>
          <w:szCs w:val="20"/>
          <w:lang w:eastAsia="ru-RU"/>
        </w:rPr>
        <w:t>валификационное требование для замещения должностей муниципальной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лужбы главной группы должностей о наличии высшего образования не ниже уровня специалитета, магистратуры не применяется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 уровню профессиональных знаний и навыков -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знани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ституции Российской Федерации, федеральных законов, актов Президента Российской Федерации и Правительства Российской Федерации, законов и иных нормативных правовых актов  Ставропольского края, основ экономики и социально-политического  развития общества, основ законодательства Российской  Федерации и Ставропольского  края о местном  самоуправления и муниципальной службе, основ государственного и муниципального  управления, Устава (Основного Закона) Ставропольского края, Устава Минераловодского городского округа, основ управления персоналом, владения современными технологиями работы с информацией и   информационными системами, разрешения конфликтов, управления персоналом и формирования эффективного взаимодействия в коллективе, работы со служебными документами, делового и профессионального об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о стажу -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наличие стажа муниципальной службы не менее трех лет или не менее четырех лет работы по специальности, направлению подготов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25" w:before="0" w:after="0"/>
        <w:ind w:firstLine="709"/>
        <w:jc w:val="both"/>
        <w:rPr>
          <w:rFonts w:ascii="Times New Roman" w:hAnsi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о на участие в конкурсе по формированию резерва управленческих кадров Минераловодского городского округа имеют граждане Российской Федерации в возрасте от 25 до 55 лет, владеющие государственным языком Российской Федерации и соответствующие квалифицированным требованиям к должностям муниципальной службы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Гражданин Российской Федерации, претендующий на включение в резерв управленческих кадров и изъявивший желание участвовать в конкурсе (далее - претендент), представляет в отдел муниципальной службы и кадров администрации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а) личное заявление (по прилагаемому к объявлению образцу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б) собственноручно заполненную и подписанную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нкету</w:t>
        </w:r>
      </w:hyperlink>
      <w:r>
        <w:rPr>
          <w:rFonts w:cs="Times New Roman" w:ascii="Times New Roman" w:hAnsi="Times New Roman"/>
        </w:rPr>
        <w:t xml:space="preserve"> по форме, утвержденной распоряжением Правительства Российской Федерации от 26 мая 2005 г. № 667-р, с приложением фотографии (3х4 без уголка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в) копию паспорта (соответствующий документ предъявляется лично по прибытии на конкурс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пию трудовой книжки или иные документы, подтверждающие трудовую (служебную) деятельность претенд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копии документов об образовании и (или) о квалификации, а также по желанию претендента о присвоении ему ученой степени, ученого звания, заверенные нотариально или кадровыми службами по месту работы (службы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) заключение медицинского учреждения об отсутствии у претендента заболевания, препятствующего поступлению на муниципальную службу или ее прохождению (уч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орма 001-ГС/у</w:t>
        </w:r>
      </w:hyperlink>
      <w:r>
        <w:rPr>
          <w:rFonts w:cs="Times New Roman" w:ascii="Times New Roman" w:hAnsi="Times New Roman"/>
        </w:rPr>
        <w:t>, утвержденная Приказом Минздравсоцразвития России от 14.12.2009 № 984н) для гражданина, не состоящего на муниципальной или государственной служб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ерв формируется в три этапа - прием документов, отбор претендентов и принятие комиссией по формированию и подготовке резерва управленческих кадров Минераловодского  городского округа одного из решений: рекомендовать главе Минераловодского городского округа включить претендента в резерв управленческих кадров или отказать претенденту во включении его в резерв управленческих кадров.</w:t>
      </w:r>
    </w:p>
    <w:p>
      <w:pPr>
        <w:pStyle w:val="Normal"/>
        <w:spacing w:lineRule="atLeast" w:line="225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я об этапах по формированию резерва управленческих кадров размещается на официальном сайте администрации Минераловодского городского округа в разделе - «Муниципальная служба», подразделе «Резерв управленческих кадров».</w:t>
      </w:r>
    </w:p>
    <w:p>
      <w:pPr>
        <w:pStyle w:val="Normal"/>
        <w:spacing w:lineRule="atLeast" w:line="225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ервый этап формирования резерва управленческих кадров:</w:t>
      </w:r>
    </w:p>
    <w:p>
      <w:pPr>
        <w:pStyle w:val="Normal"/>
        <w:spacing w:lineRule="atLeast" w:line="22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ём документ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который осуществляется с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1 мая 2017 года по 30 мая 2017 года включительн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 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00ч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 13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00ч..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14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00ч.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 17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00ч .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жедневно, кроме субботы, воскресенья и нерабочих праздничных дней по адресу: город Минеральные Воды, проспект Карла Маркса 54, кабинет № 35. Контактный телефон: (87922) 6-47-50.</w:t>
      </w:r>
    </w:p>
    <w:p>
      <w:pPr>
        <w:pStyle w:val="Normal"/>
        <w:spacing w:lineRule="atLeast" w:line="225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полагаемая дата заседания комиссии </w:t>
      </w:r>
      <w:r>
        <w:rPr>
          <w:rFonts w:cs="Times New Roman" w:ascii="Times New Roman" w:hAnsi="Times New Roman"/>
          <w:sz w:val="20"/>
          <w:szCs w:val="20"/>
        </w:rPr>
        <w:t>по формированию и подготовке резерва управленческих кадров Минераловодского городского округ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4 июня 2017 года в 11 час.</w:t>
      </w:r>
    </w:p>
    <w:p>
      <w:pPr>
        <w:pStyle w:val="Normal"/>
        <w:spacing w:lineRule="atLeast" w:line="225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Главе администрац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Минераловод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городского округа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амилия, имя, отчество)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рес: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ел. 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абочий, домашний, мобильны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0" w:name="Par194"/>
      <w:bookmarkEnd w:id="0"/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допустить меня к участию в отборе на включение в резерв управленческих кадров Минераловодского городского округа на должност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на которую формируется резерв управленческих кадров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С Федеральным законом Российской Федерации от 02 марта 2007 года № 25-ФЗ «О муниципальной службе Российской Федерации», иными нормативными правовыми актами о муниципальной службе Российской Федерации, а также законодательством Российской Федерации в сфере деятельности, соответствующей группе управленческих должностей, на которую формируется резерв управленческих кадров Минераловодского городского округа, с порядком и условиями конкурса, в том числе с квалификационными требованиями, предъявляемыми к должности, ознакомлен (а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(на)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прохождение отборочных процедур;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роверку достоверности представленных мною сведений для включения в резерв управленческих кадров Минераловодского городского округ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 требованиями статьи 9 Федерального закона от  27 июля 2006 года № 152-ФЗ «О персональных данных», подтверждаю свое согласие на обработку комиссией по формированию и подготовке резерва управленческих кадров Минераловодского городского округа моих персональных данных, включающих: фамилия, имя, отчество, дата рождения, адрес, сведения о профессиональном образовании, наличии ученой степени, ученого звания, занимаемой должности на момент проведения конкурса и другие персональные данные, необходимые для проведения конкурс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Предоставляю комиссии для проведения конкурса по формированию и подготовке резерва управленческих кадров Минераловодского городского округа, право осуществлять все действия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в том числе, на обработку персональных данных посредством внесения в электронную базу,</w:t>
      </w:r>
      <w:r>
        <w:rPr>
          <w:rFonts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</w:rPr>
        <w:t xml:space="preserve">а также размещение на официальном сайте администрации Минераловодского городского округа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комиссии по формированию и подготовке резерва управленческих кадров Минераловодского городского округа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следующие документ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__________________________________________________________________________________ 2.__________________________________________________________________________________ 3.____________________________________________________________________________________ 4.__________________________________________________________________________________ 5.__________________________________________________________________________________ 6.__________________________________________________________________________________ 7.____________________________________________________________________________________ 8.__________________________________________________________________________________ 9.___________________________________________________________________________________ 10.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»___________20___ г.                                      ______________                          (____________________) </w:t>
        <w:tab/>
        <w:t xml:space="preserve">                                                                            </w:t>
        <w:tab/>
        <w:t xml:space="preserve">    (дата)                                                              ( подпись)                                 (расшифровка подпис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                                                                 (дата принятия документов, подпись и расшифровки подписи лица, принявшего документы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Примечание: заявление оформляется в рукописном виде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81FC652859A04CE2C88F9500048E40938943A41D78A9F8A3BCC69779447517E5CE2D1D52DF94s7dBI" TargetMode="External"/><Relationship Id="rId3" Type="http://schemas.openxmlformats.org/officeDocument/2006/relationships/hyperlink" Target="consultantplus://offline/ref=3F9FE759FF51187FBF6A532D0FEA5F9DA6FE33094EB26B530BA03C875E05D604D8BF6697B826FEQDL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0:00Z</dcterms:created>
  <dc:creator>123</dc:creator>
  <dc:description/>
  <cp:keywords/>
  <dc:language>en-US</dc:language>
  <cp:lastModifiedBy>123</cp:lastModifiedBy>
  <cp:lastPrinted>2017-04-28T09:45:00Z</cp:lastPrinted>
  <dcterms:modified xsi:type="dcterms:W3CDTF">2017-05-03T08:01:00Z</dcterms:modified>
  <cp:revision>31</cp:revision>
  <dc:subject/>
  <dc:title/>
</cp:coreProperties>
</file>