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7.08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7 августа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внесении изменений в перечень должностей муниципальной службы в Управлении по делам территорий администрации Минераловодского городского округа Ставропольского края, при назначении на которые граждане Российской Федерации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супруг (супругов) и несовершеннолетних детей на сайте Минераловодского городского округа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еречень должностей муниципальной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ую информацию принять к сведению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Рекомендовать начальнику Управления по делам территорий Минераловодского городского округа </w:t>
      </w:r>
      <w:r>
        <w:rPr>
          <w:sz w:val="28"/>
          <w:szCs w:val="28"/>
        </w:rPr>
        <w:t>внести изменения.</w:t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8:00Z</dcterms:created>
  <dc:creator>Дегтярева Екатерина</dc:creator>
  <dc:description/>
  <dc:language>en-US</dc:language>
  <cp:lastModifiedBy>work</cp:lastModifiedBy>
  <cp:lastPrinted>2021-09-07T15:07:00Z</cp:lastPrinted>
  <dcterms:modified xsi:type="dcterms:W3CDTF">2021-09-07T12:08:00Z</dcterms:modified>
  <cp:revision>2</cp:revision>
  <dc:subject/>
  <dc:title>О Т Ч Е Т</dc:title>
</cp:coreProperties>
</file>