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 по физической культуре и спорту администрации Минераловодского городского округа Ставропольского края за отчетный период с 1 января 2019 года по 31 декабря 2019 год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276"/>
        <w:gridCol w:w="1134"/>
        <w:gridCol w:w="1134"/>
        <w:gridCol w:w="992"/>
        <w:gridCol w:w="1276"/>
        <w:gridCol w:w="851"/>
        <w:gridCol w:w="992"/>
        <w:gridCol w:w="127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аранцов С.Ф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Муниципального казённого учреждения дополнительного образования детско-юношеская спортивная школа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 легково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олга ГАЗ-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6 2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Calibri"/>
                <w:color w:val="000000"/>
                <w:sz w:val="20"/>
                <w:szCs w:val="20"/>
              </w:rPr>
              <w:t>Хендай старек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 легковой Киа-сера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 886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опян М.Б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муниципального бюджетного учреждения «Центр физической культуры и спорта Минералово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 4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 24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5:00Z</dcterms:created>
  <dc:creator>Admin</dc:creator>
  <dc:description/>
  <cp:keywords/>
  <dc:language>en-US</dc:language>
  <cp:lastModifiedBy>agmv08</cp:lastModifiedBy>
  <cp:lastPrinted>2017-04-05T13:17:00Z</cp:lastPrinted>
  <dcterms:modified xsi:type="dcterms:W3CDTF">2020-04-29T07:48:00Z</dcterms:modified>
  <cp:revision>6</cp:revision>
  <dc:subject/>
  <dc:title>Управляющему делами администрации</dc:title>
</cp:coreProperties>
</file>