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я труда и социальной защиты населения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275"/>
        <w:gridCol w:w="1417"/>
        <w:gridCol w:w="1276"/>
        <w:gridCol w:w="993"/>
        <w:gridCol w:w="1134"/>
        <w:gridCol w:w="992"/>
        <w:gridCol w:w="922"/>
        <w:gridCol w:w="134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елюх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87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именко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8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шарина Г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0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гирева Н.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53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а М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SAMARA -21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68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бунова И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4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06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дка М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0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инченко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3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4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чко В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нова Ю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8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так Л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7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кап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вцова И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5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ловенко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соляр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9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ьчикова О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назначения социальных выплат, бухгалтерского учета и отчетности – главный бухгалтер Управления труда и социальной защиты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8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-при-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-при-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/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НОТЕ 1,4 комфорт ком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00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 ботова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3302 борт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-при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-при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ханкина И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назначения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4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юпина Е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назначения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9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2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ноевая А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назначения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0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5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нева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назначения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9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агичева Н.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назначения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3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4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енко Н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назначения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91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оу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2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2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лосердова Л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назначения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8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/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ю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/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ышаева С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назначения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15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остко Ю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назначения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0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кзенко С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назначения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4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63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бани С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назначения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ина Н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назначения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0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лейманова Т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7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енко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симб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09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ланова Ю.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9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ченко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39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чина Е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социальной помощи и поддержки населения Управления труда и социальной защиты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3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злова Э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ханенко Е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9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дж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2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ай Ю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дерина Т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6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/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овьёва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факина К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4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орова Р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8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шкина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юк Н.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назначения и выплаты жилищных субсид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94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0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ульева Н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назначения и выплаты жилищных субсидий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53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31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балия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социального развития, социальных проектов и программ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14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ронкина М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ого развития, социальных проектов и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2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1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ецкая О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ого развития, социальных проектов и программ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9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фонов Г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юрисконсульт Управления труда 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1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3:00Z</dcterms:created>
  <dc:creator>agmv06</dc:creator>
  <dc:description/>
  <cp:keywords/>
  <dc:language>en-US</dc:language>
  <cp:lastModifiedBy>agmv08</cp:lastModifiedBy>
  <cp:lastPrinted>2016-03-15T17:12:00Z</cp:lastPrinted>
  <dcterms:modified xsi:type="dcterms:W3CDTF">2016-05-11T08:31:00Z</dcterms:modified>
  <cp:revision>17</cp:revision>
  <dc:subject/>
  <dc:title>Сведения</dc:title>
</cp:coreProperties>
</file>