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"/>
        <w:gridCol w:w="4435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 приказу финансового управления администрации Минераловодского городского округа</w:t>
            </w:r>
          </w:p>
          <w:p>
            <w:pPr>
              <w:pStyle w:val="Normal"/>
              <w:rPr/>
            </w:pPr>
            <w:r>
              <w:rPr/>
              <w:t>от   «  03  »    мая   2018   г.  № 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мероприятий контрольно-ревизион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при осуществлении полномочий по внутреннему муниципальному финансовому контролю в сфере бюджетных право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4560"/>
        <w:gridCol w:w="1800"/>
      </w:tblGrid>
      <w:tr>
        <w:trPr>
          <w:trHeight w:val="7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и тема контрольного мероприятия, 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 «Чебурашка» г. Минеральные Вод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Российской Федерации и иных нормативных правовых актов, регулирующих бюджетные правоотношения; полноты и достоверности отчетности о реализации муниципальных программ Минераловодского городского округа Ставропольского края за период 01.01.2016 по 31.12.2017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инеральные Воды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, в том числе отчетности об исполнении муниципальных заданий за период с 01.01.2016 по 31.12.2017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олодежный центр Минераловодского городского округа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бюджет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, в том числе отчетности об исполнении муниципальных заданий за период с 01.01.2016 по 30.04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» Минераловодского городского округа ставропольского кр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, в том числе отчетности об исполнении муниципальных заданий за период с 01.01.2016 по 31.08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5812" w:hanging="5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9:00Z</dcterms:created>
  <dc:creator>Kaznachey4</dc:creator>
  <dc:description/>
  <cp:keywords/>
  <dc:language>en-US</dc:language>
  <cp:lastModifiedBy>Revizor</cp:lastModifiedBy>
  <cp:lastPrinted>2018-05-03T15:11:00Z</cp:lastPrinted>
  <dcterms:modified xsi:type="dcterms:W3CDTF">2018-05-03T12:57:00Z</dcterms:modified>
  <cp:revision>159</cp:revision>
  <dc:subject/>
  <dc:title>                                 </dc:title>
</cp:coreProperties>
</file>