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731"/>
        <w:gridCol w:w="1186"/>
        <w:gridCol w:w="1649"/>
        <w:gridCol w:w="1104"/>
        <w:gridCol w:w="992"/>
        <w:gridCol w:w="1276"/>
        <w:gridCol w:w="850"/>
        <w:gridCol w:w="993"/>
        <w:gridCol w:w="1417"/>
        <w:gridCol w:w="1134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  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О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5 63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ков Д.О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6 8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ренцев  М. Н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67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7 3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урьянц Н. 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58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нко И. 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3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о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7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Д.Е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2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полова О.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правового управлен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 2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7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санг Йонг 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О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-юрисконсульт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9 56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4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2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И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-юрисконсульт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546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6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K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0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М.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 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50 316,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по приобретению недвижимого имущества - квартиры: доход, полученный от продажи квартиры, средства, полученные от родителе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недвижимого имущества - квартиры: доход, полученный от продажи квартиры, средства, полученные от родите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а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 специалис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5 3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017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недвижимого имущества – квартиры, земельного участка, нежилых помещений, легкового автомобиля: кредит, накопления за предыдущие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ький Ю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96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Г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5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ло П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 –руководитель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 8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арова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вестиций и взаимодействия с малым бизнесом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35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незова А.М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инвестиций и взаимодействия с малым бизнесом  управления экономического развит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47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43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 35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7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ев В.Г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32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E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якова Т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3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 Т.Г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инвестиций и взаимодействия с малым бизнесом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 27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42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В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орговли, бытового обслуживания,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8 71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ай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цман И.Д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67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.Н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7030 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9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ская Ж.Н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3 903,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щак С.Н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40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5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ара Р.В.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САНГ ЙОНГ Актион 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 34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 851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ёв А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65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Е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/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229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/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74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пот К.Р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3 4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3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ликова Е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29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ватенко И. 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8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цева М.Ф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1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Джили эмгранд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3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ади М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02 21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нежило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8 4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сси О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 Сола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06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О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74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А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работе с обращениями граждан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OPI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428 3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4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2 15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а В. 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организационно-протокольного отдела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а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6 72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ва О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 29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ун А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50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укова Е.Е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4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 9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.Ю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4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М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информационно-аналитической работ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/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4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1/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7 2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/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/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ай О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информационно-аналитической работ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Ор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6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/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/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/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/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5 61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22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ева М.С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 планирова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8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Гранта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1/28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1/13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 Н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делам молодеж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 3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ифан Сола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333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В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рхивного отдела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 21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 66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эндэ Гет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5 4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етова Е.Г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архивного отдела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ХЕНДЕ СОЛЯ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64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 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0 8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лин Ю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О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56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фиров П.А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отдела муниципального контрол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 Ямаха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7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олин С.Е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48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 212140 4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9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А.Г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енко К.Н.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4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60 5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ева Ю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7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а И. 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униципального контрол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2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аев М. Ю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общественной безопасности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41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2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\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юмов Э. 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щественной безопас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6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кина И.В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бщественной безопас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8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э Гранд Стар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6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before="0" w:after="160"/>
        <w:ind w:right="-395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39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3:00Z</dcterms:created>
  <dc:creator>agmv06</dc:creator>
  <dc:description/>
  <cp:keywords/>
  <dc:language>en-US</dc:language>
  <cp:lastModifiedBy>agmv08</cp:lastModifiedBy>
  <cp:lastPrinted>2022-05-18T11:21:00Z</cp:lastPrinted>
  <dcterms:modified xsi:type="dcterms:W3CDTF">2022-05-18T08:54:00Z</dcterms:modified>
  <cp:revision>302</cp:revision>
  <dc:subject/>
  <dc:title/>
</cp:coreProperties>
</file>