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420" w:after="0"/>
        <w:rPr/>
      </w:pPr>
      <w:r>
        <w:rPr/>
        <w:t>АДМИНИСТРАЦИЯ МИНЕРАЛОВОДСКОГО</w:t>
        <w:br/>
        <w:t>ГОРОДСКОГО ОКРУГА СТАВРОПОЛЬСКОГО КРАЯ</w:t>
      </w:r>
    </w:p>
    <w:p>
      <w:pPr>
        <w:pStyle w:val="23"/>
        <w:shd w:fill="auto" w:val="clear"/>
        <w:spacing w:before="420" w:after="0"/>
        <w:rPr/>
      </w:pPr>
      <w:r>
        <w:rPr/>
      </w:r>
    </w:p>
    <w:p>
      <w:pPr>
        <w:pStyle w:val="1"/>
        <w:shd w:fill="auto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1"/>
        <w:shd w:fill="auto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"/>
        <w:shd w:fill="auto" w:val="clear"/>
        <w:tabs>
          <w:tab w:val="clear" w:pos="720"/>
          <w:tab w:val="left" w:pos="3086" w:leader="none"/>
          <w:tab w:val="left" w:pos="7882" w:leader="none"/>
        </w:tabs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г. Минеральные Воды</w:t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требований по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инераловод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30 Федерального закона от 21.12.1994           № 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 № 1479 (далее - Правила противопожарного режима в Российской Федерации), статьями 4 и 5 Закона Ставропольского края от 07.06.2004  № 41-кз «О пожарной безопасности», постановлением Правительства Ставропольского края от 29.06.2021   № 283-п «Об установлении на территории Ставропольского края особого противопожарного режима»,</w:t>
      </w:r>
      <w:r>
        <w:rPr>
          <w:color w:val="000000"/>
          <w:sz w:val="28"/>
          <w:szCs w:val="28"/>
          <w:lang w:bidi="ru-RU"/>
        </w:rPr>
        <w:t xml:space="preserve"> в связи с прогнозируемым повышением в Став</w:t>
        <w:softHyphen/>
        <w:t>ропольском крае пожарной опасности в результате наступления неблагопри</w:t>
        <w:softHyphen/>
        <w:t>ятных климатических условий (сухой, жаркой и ветреной погоды) и</w:t>
      </w:r>
      <w:r>
        <w:rPr>
          <w:sz w:val="28"/>
          <w:szCs w:val="28"/>
        </w:rPr>
        <w:t xml:space="preserve"> необходимостью стабилизации в Минераловодском городском округе обстановки с пожарами, а также в целях защиты населения и территории Минераловодского городского округа от чрезвычайных ситуаций, администрация Минераловод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дополнительные требования пожарной безопасности на территории Минераловодского городского округа на период действия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Организациям, независимо от организационно-правовой формы на территории городского округа, запретить: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exact" w:line="298" w:before="0" w:after="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городских округов, а также на территориях объектов общественного питания (ресторанов, кафе, баров, столовых, пиццериях, кофейнях, пельменных, блинных);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разведение костров, сжигание твёрдых бытовых отходов, мусора, на территориях садоводческих и огороднических товариществ, на землях лесного фонда, населённых пунктов и прилегающих территориях, выжигание травы, в том числе,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сельскохозяйственных палов, сжигание стерни, пожнивных остатков на полях, проведение иных пожароопасных работ;</w:t>
      </w:r>
    </w:p>
    <w:p>
      <w:pPr>
        <w:pStyle w:val="23"/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использование пиротехнических изделий независимо от класса по степени потенциальной опасности (за исключением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ражданам, на территор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блюдать требования пожарной безопасности в быту, ограничить курение на территории населенных пунктов, исключить курение в лесных массивах, на территории и вблизи сельхозугод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ть запас первичных средств пожаротуш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вести порядок на индивидуальных подворьях и прилегающих к ним территориях (убрать легко воспламеняющие</w:t>
      </w:r>
      <w:r>
        <w:rPr>
          <w:sz w:val="28"/>
          <w:szCs w:val="28"/>
          <w:lang w:val="ru-RU"/>
        </w:rPr>
        <w:t xml:space="preserve"> материал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гораемый мусор,</w:t>
      </w:r>
      <w:r>
        <w:rPr>
          <w:sz w:val="28"/>
          <w:szCs w:val="28"/>
        </w:rPr>
        <w:t xml:space="preserve"> выкосить </w:t>
      </w:r>
      <w:r>
        <w:rPr>
          <w:sz w:val="28"/>
          <w:szCs w:val="28"/>
          <w:lang w:val="ru-RU"/>
        </w:rPr>
        <w:t>сухую растительность</w:t>
      </w:r>
      <w:r>
        <w:rPr>
          <w:sz w:val="28"/>
          <w:szCs w:val="28"/>
        </w:rPr>
        <w:t>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ыполнять предписания и иные законные требования должностных лиц </w:t>
      </w:r>
      <w:r>
        <w:rPr>
          <w:sz w:val="28"/>
          <w:szCs w:val="28"/>
          <w:lang w:val="ru-RU"/>
        </w:rPr>
        <w:t>территориальных подразделений ГУ МЧС России по СК</w:t>
      </w:r>
      <w:r>
        <w:rPr>
          <w:sz w:val="28"/>
          <w:szCs w:val="28"/>
        </w:rPr>
        <w:t>, уполномоченных должностных лиц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претить гражданам, на территор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ru-RU"/>
        </w:rPr>
        <w:t>одить</w:t>
      </w:r>
      <w:r>
        <w:rPr>
          <w:sz w:val="28"/>
          <w:szCs w:val="28"/>
        </w:rPr>
        <w:t xml:space="preserve"> пожароопас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сжигание бытовых отходов и мусора, разведение костров на дворовых и прилегающих территориях</w:t>
      </w:r>
      <w:r>
        <w:rPr>
          <w:sz w:val="28"/>
          <w:szCs w:val="28"/>
          <w:lang w:val="ru-RU"/>
        </w:rPr>
        <w:t>;</w:t>
      </w:r>
    </w:p>
    <w:p>
      <w:pPr>
        <w:pStyle w:val="23"/>
        <w:shd w:fill="auto" w:val="clear"/>
        <w:tabs>
          <w:tab w:val="clear" w:pos="720"/>
          <w:tab w:val="left" w:pos="12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чальнику МБУ «Центр по чрезвычайным ситуациям Минераловодского городского округа» Вологину А. 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организовать работу созданных патрульных групп для осуществления мониторинга пожарной обстановки на территории Минераловодского городского округа, обнаружения пожаров, связанных с палами травы, по ходу маршрута патрулирования и сообщения о них в ЕДДС и пожарную охр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участвовать в сходах граждан, организовать 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ённых пунктов, садоводческих и огороднических товари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организовать в рамках полномочий контроль налич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обеспечить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.6 уточнить состав и количество сил и средств всех видов пожарной охраны для тушения природных (ландшафтных) пожаров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4.7 совместно с сотрудниками территориальных подразделений надзорной деятельности, противопожарной службы, ГУ МЧС России по Ставропольскому краю и государственного казённого учреждения «Противопожарная и аварийно-спасательная служба Ставропольского края»: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организовать проведение подворовых обходов для ознакомления жителей с требованиями по обеспечению мер пожарной безопасности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4.9. организовать проведение совещаний с председателями садоводческих и огороднических товариществ по выполнению мер пожарной безопасности и организации добровольных пожарных дружин из числа членов указанных товариществ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4.10. усилить противопожарную пропаганду и освещение в средствах массовой информации сведений о необходимости соблюдения правил противопожарного режима, о введении и действии на территории округа дополнительных требований пожарной безопасности и связанных с этим ограничений, о пожарной обстановке и действующих пожарах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4.11. принять меры по созданию временных противопожарных постов для защиты населённых пунктов, подверженных угрозе лесных (природных) пожаров, в которых время прибытия первого подразделения пожарной охраны к месту вызова составляет более 20 минут;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 xml:space="preserve">4.12.  проверить противопожарные разрывы и минерализованные полосы вокруг населённых пунктов, территорий садоводства, огородничества, на соответствие установленным требованиям, в случае их отсутствия принять меры по их устройству.  </w:t>
      </w:r>
    </w:p>
    <w:p>
      <w:pPr>
        <w:pStyle w:val="23"/>
        <w:shd w:fill="auto" w:val="clear"/>
        <w:tabs>
          <w:tab w:val="clear" w:pos="720"/>
          <w:tab w:val="left" w:pos="147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территориальных отделов по работе с населением администрации Минераловодского городского окр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5.1 </w:t>
      </w:r>
      <w:r>
        <w:rPr>
          <w:sz w:val="28"/>
          <w:szCs w:val="28"/>
        </w:rPr>
        <w:t>организовать сходы граждан, распрост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амяток (листовок) по вопросам соблюдения </w:t>
      </w:r>
      <w:r>
        <w:rPr>
          <w:sz w:val="28"/>
          <w:szCs w:val="28"/>
          <w:lang w:val="ru-RU"/>
        </w:rPr>
        <w:t xml:space="preserve">мер </w:t>
      </w:r>
      <w:r>
        <w:rPr>
          <w:sz w:val="28"/>
          <w:szCs w:val="28"/>
        </w:rPr>
        <w:t>пожарной безопасности в период пожароопасного сез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5.2 </w:t>
      </w:r>
      <w:r>
        <w:rPr>
          <w:sz w:val="28"/>
          <w:szCs w:val="28"/>
        </w:rPr>
        <w:t>в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рганизовать уборку территорий предприятий и населенных пунктов от мусора, горючих отходов, сухой растительности с привлечением жильцов жилых домов населённых пунктов Минераловодского городского округа, принять участие в установленном порядке в организации деятельности по утилизации собранных отход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организовать работы по очистке от сухой травяной растительности, валежника, мусора и других горючих материалов, бесхозных неэксплуатируемых приусадебных земельных участков на территориях населённых пунк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обеспечить беспрепятственный подъезд пожарной техники к месту возникновения пожа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5.6 </w:t>
      </w:r>
      <w:r>
        <w:rPr>
          <w:sz w:val="28"/>
          <w:szCs w:val="28"/>
        </w:rPr>
        <w:t>организовать реагирование на термические точки и представления информации в ЕДДС Минераловодского городского округ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организовать распространения памяток (листовок) по вопросу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 при выявлении правонарушений в сфере благоустройства территории населённых пунктов, в части очистки территорий общего пользования и уборки объектов благоустройства от сухой травяной растительности, составлять административные протоколы для дальнейшей передачи их в административную комиссию городского округа на рассмотрение и принятие решения;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Рекомендовать руководителям сельскохозяйственных предприятий, сельскохозяй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ственных кооперативов, крестьянских фермерских хозяйст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1. организовать и провести комплекс мероприятий по вопросам обеспечения пожарной безопасности при проведении сезонных полевых работ, обратив внимание на недопущение сжигания сухой растительности, соломы и стерни сельскохозяйственных культур на используемых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2. обеспечить взаимодействие с органом местного самоуправления по недопущению проведения неконтролируемых выжиганий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привести в готовность пожарную и приспособленную для тушения пожаров технику, мотопомпы, и средства связи, </w:t>
      </w:r>
      <w:r>
        <w:rPr>
          <w:sz w:val="28"/>
          <w:szCs w:val="28"/>
        </w:rPr>
        <w:t>проверить готовность техники задействованной для подвоза воды, техники с плугами для локализации возгораний сухой растительности с указанием конкретных лиц ответственных за использовани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Начальнику управления муниципального хозяйства администрации Минераловодского городского округа Руденко 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1 </w:t>
      </w:r>
      <w:r>
        <w:rPr>
          <w:bCs/>
          <w:color w:val="000000"/>
          <w:sz w:val="28"/>
          <w:szCs w:val="28"/>
          <w:lang w:val="ru-RU"/>
        </w:rPr>
        <w:t xml:space="preserve">в целях обеспечения проезда </w:t>
      </w:r>
      <w:r>
        <w:rPr>
          <w:bCs/>
          <w:color w:val="000000"/>
          <w:sz w:val="28"/>
          <w:szCs w:val="28"/>
        </w:rPr>
        <w:t xml:space="preserve"> специальной техники </w:t>
      </w:r>
      <w:r>
        <w:rPr>
          <w:bCs/>
          <w:color w:val="000000"/>
          <w:sz w:val="28"/>
          <w:szCs w:val="28"/>
          <w:lang w:val="ru-RU"/>
        </w:rPr>
        <w:t>для</w:t>
      </w:r>
      <w:r>
        <w:rPr>
          <w:bCs/>
          <w:color w:val="000000"/>
          <w:sz w:val="28"/>
          <w:szCs w:val="28"/>
        </w:rPr>
        <w:t xml:space="preserve"> тушения пожаров, возгораний сухой растительности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населённых пунктах городского округа, </w:t>
      </w:r>
      <w:r>
        <w:rPr>
          <w:color w:val="000000"/>
          <w:sz w:val="28"/>
          <w:szCs w:val="28"/>
        </w:rPr>
        <w:t>провести работу по ликвидации незаконных ям, транше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валок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z w:val="28"/>
          <w:szCs w:val="28"/>
          <w:lang w:val="ru-RU"/>
        </w:rPr>
        <w:t>);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2 </w:t>
      </w:r>
      <w:r>
        <w:rPr>
          <w:sz w:val="28"/>
          <w:szCs w:val="28"/>
        </w:rPr>
        <w:t>обеспечить устройство пожарных проездов и подъездных путей к зданиям и сооружения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пожарной техники, позволяющих осуществить доступ личного состава подразделения пожарной охраны и средств пожаротушения к очагу пожара в любое помещение здания, для проведения мероприятий по спасению людей и материальных ценнос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 в границах населённого пункта города Минеральные Воды </w:t>
      </w:r>
      <w:r>
        <w:rPr>
          <w:sz w:val="28"/>
          <w:szCs w:val="28"/>
        </w:rPr>
        <w:t>провести мероприятия по созданию защитных противопожарных преград, исключающих возможность перехода огня от горения сухой растительности к жилому сектору, (выполнить минерализованные полосы, опашку, покосы, полосой шириной не менее 4 метров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 предусмотреть подвоз воды для заправки пожарных машин при локализации и ликвидации очагов пожаров, удалённых от источников противопожарного водоснабж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Рекомендовать начальнику ФКУ «Управление федеральных автомобильных дорого «Кавказ» Федерального дорожного агентства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у</w:t>
      </w:r>
      <w:r>
        <w:rPr>
          <w:sz w:val="28"/>
          <w:szCs w:val="28"/>
          <w:lang w:val="ru-RU"/>
        </w:rPr>
        <w:t xml:space="preserve"> государственного бюджетного учреждения Ставропольского края «Стававтодор»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 </w:t>
      </w:r>
      <w:r>
        <w:rPr>
          <w:sz w:val="28"/>
          <w:szCs w:val="28"/>
        </w:rPr>
        <w:t>провести мероприятия по очистке территорий от сгораемого мусора, сухой травы, кустарников, сухих и поваленных деревьев, при необходимости провести опашку вдоль дороги полосой шириной не менее 4 метров вдоль подведомственных автомобильных дорог в границах Минераловодского городск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9. Рекомендовать заместителю </w:t>
      </w:r>
      <w:r>
        <w:rPr>
          <w:sz w:val="28"/>
          <w:szCs w:val="28"/>
        </w:rPr>
        <w:t>исполни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иректор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АО «Минераловодская газовая компания»</w:t>
      </w:r>
      <w:r>
        <w:rPr>
          <w:sz w:val="28"/>
          <w:szCs w:val="28"/>
          <w:lang w:val="ru-RU"/>
        </w:rPr>
        <w:t xml:space="preserve"> Горленко Р. А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иректору филиала государственного унитар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ятия Ставропо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тав</w:t>
      </w:r>
      <w:r>
        <w:rPr>
          <w:sz w:val="28"/>
          <w:szCs w:val="28"/>
          <w:lang w:val="ru-RU"/>
        </w:rPr>
        <w:t>электросеть</w:t>
      </w:r>
      <w:r>
        <w:rPr>
          <w:sz w:val="28"/>
          <w:szCs w:val="28"/>
        </w:rPr>
        <w:t>» Ягуб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9.1 </w:t>
      </w:r>
      <w:r>
        <w:rPr>
          <w:sz w:val="28"/>
          <w:szCs w:val="28"/>
        </w:rPr>
        <w:t>провести опашку, покос сухой растительности на подведомственных объект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0. </w:t>
      </w:r>
      <w:r>
        <w:rPr>
          <w:bCs/>
          <w:sz w:val="28"/>
          <w:szCs w:val="28"/>
        </w:rPr>
        <w:t>Рекомендовать техническому д</w:t>
      </w:r>
      <w:r>
        <w:rPr>
          <w:sz w:val="28"/>
          <w:szCs w:val="28"/>
        </w:rPr>
        <w:t>иректору ПТП Минераловодское ФГУП «Ставрополькрайводоканал» - «Южный»</w:t>
      </w:r>
      <w:r>
        <w:rPr>
          <w:sz w:val="28"/>
          <w:szCs w:val="28"/>
          <w:lang w:val="ru-RU"/>
        </w:rPr>
        <w:t xml:space="preserve"> Мишиеву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чальнику </w:t>
      </w:r>
      <w:r>
        <w:rPr>
          <w:bCs/>
          <w:sz w:val="28"/>
          <w:szCs w:val="28"/>
        </w:rPr>
        <w:t xml:space="preserve">Минераловодского ТУ СКД по ТСП ЦД по тепловодоснабжению филиала ОАО «РЖД» </w:t>
      </w:r>
      <w:r>
        <w:rPr>
          <w:bCs/>
          <w:sz w:val="28"/>
          <w:szCs w:val="28"/>
          <w:lang w:val="ru-RU"/>
        </w:rPr>
        <w:t>Погосову Л. А.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0.1 </w:t>
      </w:r>
      <w:r>
        <w:rPr>
          <w:sz w:val="28"/>
          <w:szCs w:val="28"/>
        </w:rPr>
        <w:t>проверить и привести в исправное состояние источники противопожарного водоснабжения и водозаборные устройства, находящиеся на балансе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 обеспечивать работоспособность пожарных гидрантов, расположенных на территории </w:t>
      </w:r>
      <w:r>
        <w:rPr>
          <w:color w:val="000000"/>
          <w:sz w:val="28"/>
          <w:szCs w:val="28"/>
        </w:rPr>
        <w:t>Минераловодского городского округа</w:t>
      </w:r>
      <w:r>
        <w:rPr>
          <w:sz w:val="28"/>
          <w:szCs w:val="28"/>
        </w:rPr>
        <w:t xml:space="preserve">, незамедлительно восстанавливать работоспособность и своевременно проводить их техническое обслуживание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3 </w:t>
      </w:r>
      <w:r>
        <w:rPr>
          <w:sz w:val="28"/>
          <w:szCs w:val="28"/>
        </w:rPr>
        <w:t>обеспечить, по требованию диспетчера пожарной части, оперативные действия по повышению давления в системе водоснабжения требуемого направ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 xml:space="preserve">Рекомендовать начальнику </w:t>
      </w:r>
      <w:r>
        <w:rPr>
          <w:sz w:val="28"/>
          <w:szCs w:val="28"/>
        </w:rPr>
        <w:t>СПС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ПС</w:t>
      </w:r>
      <w:r>
        <w:rPr>
          <w:sz w:val="28"/>
          <w:szCs w:val="28"/>
          <w:lang w:val="ru-RU"/>
        </w:rPr>
        <w:t xml:space="preserve"> 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ЧС России </w:t>
      </w:r>
      <w:r>
        <w:rPr>
          <w:sz w:val="28"/>
          <w:szCs w:val="28"/>
        </w:rPr>
        <w:t>по СК Ерш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.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1.1 </w:t>
      </w:r>
      <w:r>
        <w:rPr>
          <w:sz w:val="28"/>
          <w:szCs w:val="28"/>
        </w:rPr>
        <w:t>уточнить состав и количество сил и средств всех видов пожарной охраны для тушения природных пожар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1.2 при необходимости обращаться в другие районы, с целью привлечения сил и средств, для ликвидации особо опасных пожароопас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комендовать начальнику ОНД и ПР (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Минераловодскому городскому округу) УНД и ПР ГУ МЧС России по СК Ульяникову В. А.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2.1. </w:t>
      </w:r>
      <w:r>
        <w:rPr>
          <w:sz w:val="28"/>
          <w:szCs w:val="28"/>
        </w:rPr>
        <w:t>в пределах своей компетенции принимать меры к лицам, осуществляющим незаконное выжигание сухой растительности, а также собственникам, землепользователям, землевладельцам и арендаторам земельных участков сельскохозяйственного назначения, не обеспечившим выполнение требований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2.2. взять на контроль участки подверженные наибольшему риску природных пожаров, с целью усиления на них проведения профилактической работы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3. провести проверки состояния комплекса мер противопожарной защиты (минерализованных полос, пожарных водоемов, противопожарных проездов и разворотных площадок) организаций, населенных пунктов;     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2.4. оказывать методическую помощь руководителям объектов муниципальной собственности, территориальных отделов по работе с населением расположенных на территории Минераловодского городского округа в проведении профилактических мероприятий по пожарной безопас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2.5. провести инструктажи с руководителями управляющих организаций о порядке содержания территорий, подвалов, чердаков, балконов, лестничных площадок и маршей, технических этажей многоквартирных жилых домов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провести с председателями садоводческих, огороднических некоммерческих объединений совещания (собрания) по предупреждению возникновения пожаров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2.7. принять участие в проведении подворовых обходов с ознакомлением жителей с требованиями по обеспечению мер пожарной безопасности под распис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Рекомендовать государственному бюджетному учреждению Ставропольского края «Бештаугорский лесхоз» Мустивому Ф. С.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3.1 </w:t>
      </w:r>
      <w:r>
        <w:rPr>
          <w:sz w:val="28"/>
          <w:szCs w:val="28"/>
        </w:rPr>
        <w:t>контролировать выполнение требования пожарной безопасности в лесах, расположенных на землях лесного фонда в границах ГБУ СК «Бештаугорский лесхоз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3.2 </w:t>
      </w:r>
      <w:r>
        <w:rPr>
          <w:sz w:val="28"/>
          <w:szCs w:val="28"/>
        </w:rPr>
        <w:t xml:space="preserve">организовать обустройство и содержание противопожарных минерализованных полос </w:t>
      </w:r>
      <w:r>
        <w:rPr>
          <w:sz w:val="28"/>
          <w:szCs w:val="28"/>
          <w:lang w:val="ru-RU"/>
        </w:rPr>
        <w:t xml:space="preserve">на землях городского округа прилегающих к землям </w:t>
      </w:r>
      <w:r>
        <w:rPr>
          <w:sz w:val="28"/>
          <w:szCs w:val="28"/>
        </w:rPr>
        <w:t>лесного фонда в границах ГБУ СК «Бештаугорский лесхоз»</w:t>
      </w:r>
      <w:r>
        <w:rPr>
          <w:sz w:val="28"/>
          <w:szCs w:val="28"/>
          <w:lang w:val="ru-RU"/>
        </w:rPr>
        <w:t xml:space="preserve"> и на земельных участках городских лесов, согласно заключённых контрактов на выполнение противопожарных работ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3.3 </w:t>
      </w:r>
      <w:r>
        <w:rPr>
          <w:sz w:val="28"/>
          <w:szCs w:val="28"/>
        </w:rPr>
        <w:t>информировать главу Минераловодского городского округа при возникновении угрозы чрезвычай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ту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званных лесными пожар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4 </w:t>
      </w:r>
      <w:r>
        <w:rPr>
          <w:sz w:val="28"/>
          <w:szCs w:val="28"/>
        </w:rPr>
        <w:t>организовывать тушение лесных пожаров на подведомственной территории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Управление имущественных отношений администрации Минераловодского городского округа (Григорян А.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С.)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.1.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десятидневный </w:t>
      </w:r>
      <w:r>
        <w:rPr>
          <w:sz w:val="28"/>
          <w:szCs w:val="28"/>
        </w:rPr>
        <w:t>срок, обеспечить представление сведений о зарегистрированных правах на земельные участки, на которых допущено выжигание сухой растительности, на основании составленных запрос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Р</w:t>
      </w:r>
      <w:r>
        <w:rPr>
          <w:sz w:val="28"/>
          <w:szCs w:val="28"/>
        </w:rPr>
        <w:t>руковод</w:t>
      </w:r>
      <w:r>
        <w:rPr>
          <w:sz w:val="28"/>
          <w:szCs w:val="28"/>
          <w:lang w:val="ru-RU"/>
        </w:rPr>
        <w:t>ителю</w:t>
      </w:r>
      <w:r>
        <w:rPr>
          <w:sz w:val="28"/>
          <w:szCs w:val="28"/>
        </w:rPr>
        <w:t xml:space="preserve"> отдела информационно-аналитической работы администрации Минераловодского городского округа </w:t>
      </w:r>
      <w:r>
        <w:rPr>
          <w:sz w:val="28"/>
          <w:szCs w:val="28"/>
          <w:lang w:val="ru-RU"/>
        </w:rPr>
        <w:t>Иващенко М. Е.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val="ru-RU"/>
        </w:rPr>
        <w:t xml:space="preserve">15.1 </w:t>
      </w:r>
      <w:r>
        <w:rPr>
          <w:sz w:val="28"/>
          <w:szCs w:val="28"/>
        </w:rPr>
        <w:t xml:space="preserve">организовать информирование населения через электронные и печатные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ru-RU"/>
        </w:rPr>
        <w:t xml:space="preserve">необходимости </w:t>
      </w:r>
      <w:r>
        <w:rPr>
          <w:sz w:val="28"/>
          <w:szCs w:val="28"/>
        </w:rPr>
        <w:t>соблю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л пожарной безопасности в быту, в местах отдыха, в том числе, о том, что правообладатели земельных участков (собственники земельных участ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,  обязаны своевременно проводить уборку мусора, сухой растительности и покос трав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2 </w:t>
      </w:r>
      <w:r>
        <w:rPr>
          <w:sz w:val="28"/>
          <w:szCs w:val="28"/>
        </w:rPr>
        <w:t>разместить на сайте администрации Минераловодского городского округа информацию о пожароопасной обстановке на территории Минераловодского городского округа;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5.3 </w:t>
      </w:r>
      <w:r>
        <w:rPr>
          <w:sz w:val="28"/>
          <w:szCs w:val="28"/>
        </w:rPr>
        <w:t xml:space="preserve">регулярно информировать население через </w:t>
      </w:r>
      <w:r>
        <w:rPr>
          <w:sz w:val="28"/>
          <w:szCs w:val="28"/>
          <w:lang w:val="ru-RU"/>
        </w:rPr>
        <w:t>СМИ</w:t>
      </w:r>
      <w:r>
        <w:rPr>
          <w:sz w:val="28"/>
          <w:szCs w:val="28"/>
        </w:rPr>
        <w:t>, о пожароопасной обстановке на территории округа, произошедших пожарах и мерах пожарной безопасности, в том числе об установленном федеральным законодательством запрете на выжигание сухой растительности и об ответственности, предусмотренной законодательств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Рекомендовать </w:t>
      </w:r>
      <w:r>
        <w:rPr>
          <w:sz w:val="28"/>
          <w:szCs w:val="28"/>
        </w:rPr>
        <w:t>начальнику отдела МВД России по Минераловодскому городскому округу Вышегородц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1 </w:t>
      </w:r>
      <w:r>
        <w:rPr>
          <w:sz w:val="28"/>
          <w:szCs w:val="28"/>
        </w:rPr>
        <w:t>организовать, при необходимости, по согласованию с руководителями лесничеств, ограничение доступа граждан и транспортных средств на территорию гослесфонда, в случае ухудшения пожароопасной обстановки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17. Контроль за исполнением настоящего постановления возложить на заместителя главы администрации Минераловодского городского округа Мельникова О. А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18. Настоящее постановление вступает в силу с даты опубликования и обнарод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 Ю. Перц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Центр по Ч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Волог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 А. Мельник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. Горбач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го отдела 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а администрации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Г. Апалико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1:00Z</dcterms:created>
  <dc:creator>A</dc:creator>
  <dc:description/>
  <cp:keywords/>
  <dc:language>en-US</dc:language>
  <cp:lastModifiedBy>Пользователь Windows</cp:lastModifiedBy>
  <cp:lastPrinted>2021-07-08T11:07:00Z</cp:lastPrinted>
  <dcterms:modified xsi:type="dcterms:W3CDTF">2021-07-12T11:23:00Z</dcterms:modified>
  <cp:revision>46</cp:revision>
  <dc:subject/>
  <dc:title>РАСПОРЯЖЕНИЕ</dc:title>
</cp:coreProperties>
</file>