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едседателю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онтрольно-счетного орга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инераловодского город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круг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__________________________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(указывается ФИО муниципального служащего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и должность)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bCs/>
          <w:sz w:val="28"/>
          <w:szCs w:val="28"/>
        </w:rPr>
        <w:t xml:space="preserve">Уведом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фактах обращения в целях склонения муниципального служащего контрольно-счетного органа 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я,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служащего контрольно-счет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(далее –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rPr/>
      </w:pPr>
      <w:r>
        <w:rPr/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 о лицах, обратившихся в целях склонения муниципального служащего к совершению коррупционных правонарушен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), должность, место жительства (регистрации)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иные данные, известные муниципальному служаще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Информация об исполнении муниципальным служащим обязанности по уведомлению органов прокуратуры Ставропольского края, Министерства внутренних дел Российской Федерации по Ставропольскому краю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ые данные, касающиеся факта склонения муниципального служащего к совершению коррупционных правонарушений: 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 г.  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>подпись и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зарегистрировано в журнале учета уведомлений о фактах обращения в целях склонения муниципального служащего контрольно-счет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ераловодского городского округа к совершению коррупционных правонару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 г.  Регистрационный номер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одпись лица, принявшего уведомл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23"/>
        <w:gridCol w:w="5012"/>
      </w:tblGrid>
      <w:tr>
        <w:trPr/>
        <w:tc>
          <w:tcPr>
            <w:tcW w:w="2096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C5427D600D4334D36969A803563653B099C7A5DBB4B49DC99777CD0BC4B619EAF00DE72A1A393gC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2:52Z</dcterms:created>
  <dc:creator/>
  <dc:description/>
  <dc:language>en-US</dc:language>
  <cp:lastModifiedBy/>
  <cp:lastPrinted>2021-11-12T10:33:00Z</cp:lastPrinted>
  <dcterms:modified xsi:type="dcterms:W3CDTF">2021-11-30T14:05:24Z</dcterms:modified>
  <cp:revision>54</cp:revision>
  <dc:subject/>
  <dc:title/>
</cp:coreProperties>
</file>