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РАВЛЕНИЕ ПО ДЕЛАМ ТЕРРИТОРИЙ АДМИНИСТРАЦИИ МИНЕРАЛОВОДСКОГО ГОРОДСКОГО ОКРУГА СТАВРОПОЛЬСКОГО КРАЯ 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8 ноября 2021 г.                  г. Минеральные Воды                            № 9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 признании утратившими силу приказ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по делам территорий администрации Минераловодского городского округа Ставропольского края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73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ротиводействии коррупции», постановлением администрации Минераловодского городского округа Ставропольского края от 28.10.2021 № 2261 «Об утверждении Перечня должностей муниципальной службы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ПРИКАЗЫВАЮ: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и силу следующие приказы Управления по делам территорий администрации Минераловодского городского округа Ставропольского кра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от 08.02.2021 № 23 «Об утверждении Перечня   должностей   муниципальной  службы в Управлении по делам территорий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новой редакции»;</w:t>
      </w:r>
    </w:p>
    <w:p>
      <w:pPr>
        <w:pStyle w:val="Normal"/>
        <w:shd w:fill="FFFFFF" w:val="clear"/>
        <w:spacing w:lineRule="auto" w:line="240" w:before="0" w:after="0"/>
        <w:ind w:right="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т 27.08.2021 № 82 «О внесении изменений в Перечень   должностей   муниципальной  службы в Управлении по делам территорий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риказом Управления по делам территорий Минераловодского городского округа Ставропольского края от 08.02.2021 № 23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/>
        <w:t>2. Контроль за выполнением настоящего приказа оставляю за собой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/>
        <w:t>3. Настоящий приказ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елам территорий админ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ераловодского городского окру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Е. Б. Волокит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1:00Z</dcterms:created>
  <dc:creator>Пользователь</dc:creator>
  <dc:description/>
  <dc:language>en-US</dc:language>
  <cp:lastModifiedBy>work</cp:lastModifiedBy>
  <cp:lastPrinted>2021-11-09T09:49:00Z</cp:lastPrinted>
  <dcterms:modified xsi:type="dcterms:W3CDTF">2021-11-09T06:51:00Z</dcterms:modified>
  <cp:revision>2</cp:revision>
  <dc:subject/>
  <dc:title/>
</cp:coreProperties>
</file>