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24"/>
        <w:gridCol w:w="3363"/>
      </w:tblGrid>
      <w:tr>
        <w:trPr/>
        <w:tc>
          <w:tcPr>
            <w:tcW w:w="3085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23 г.</w:t>
            </w:r>
          </w:p>
        </w:tc>
        <w:tc>
          <w:tcPr>
            <w:tcW w:w="3124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36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Положения об Управлении труда 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циальной защиты населения администрации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 марта 2005 г. № 12-кз «О местном самоуправлении в Ставропольском кра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ое Положение об Управлении труда и социальной защиты населения администрации Минераловодского муниципального округа Ставропольского кра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Минераловодского муниципального округа Ставропольского кра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т 8 июля 2022 г. № 200 «Об утверждении Положения об Управлении труда и социальной защиты населения администрации Минераловодского городского округа Ставропольского края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т 31 марта 2023 г. № 264 «О внесении изменений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8 июля 2022 г. № 200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25"/>
      </w:tblGrid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октября 2023 г.  № 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труда и социальной защиты населения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муниципального округ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правление труда и социальной защиты населения администрации Минераловодского муниципального округа Ставропольского края (далее - Управление) является функциональным (отраслевым) органом администрации Минераловодского муниципального округа Ставропольского края, осуществляет реализацию переданных органам местного самоуправления муниципальны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правления – Управление труда и социальной защиты нас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правления - УТСЗН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обеспечивает проведение единой политики в области труда и социальной защиты насе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Минераловодского муниципального округа Ставропольского края, общественными объединениями и иными организациями Минераловодского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правовыми актам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Управления является муниципальной собственностью Минераловодского муниципального округа Ставропольского края и закреплено за Управлением на праве оперативного управления. Финансирование расходов на содержание Управления осуществляется за счет субвенций из бюджета Ставропольского края, а также из бюджета Минераловодского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ботники Управления (кроме работников, занимающих должности, не являющиеся должностями муниципальной службы, и обслуживающего персонала) являются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является юридическим лицом, имеет самостоятельный баланс и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ть печать со своим наименованием, иные печати, штампы, бланки и другие документы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ем Управления является муниципальное образование Минераловодский муниципальный округ Ставропольского края, от имени которого функции и полномочия учредителя осуществляет администрация Минераловод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является муниципальным казен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сто нахождения Управления юридический адрес: Ставропольский край, город Минеральные Воды, улица Пушкина, дом 22. </w:t>
      </w:r>
    </w:p>
    <w:p>
      <w:pPr>
        <w:pStyle w:val="23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задачами У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существление переданных органам местного самоуправления Минераловодского муниципального округа Ставропольского края 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, состоящих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и мер социальной поддер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плате жилищно-коммунальных услуг отдельным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ноября 1995 г. 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 января    1995 г. 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ноября 1998 г. 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0 января 2002 г. 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приема заявлений и документов, необходимых для присвоения звания «Ветеран труда», формировании списка лиц, претендующих на присвоение звания «Ветеран труда»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152"/>
      <w:bookmarkEnd w:id="0"/>
      <w:r>
        <w:rPr>
          <w:rFonts w:cs="Times New Roman" w:ascii="Times New Roman" w:hAnsi="Times New Roman"/>
          <w:sz w:val="28"/>
          <w:szCs w:val="28"/>
        </w:rPr>
        <w:t xml:space="preserve">4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52"/>
      <w:bookmarkStart w:id="2" w:name="sub_1015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5) осуществлении приема заявлений и документов, необходимых для присвоения звания «Ветеран труда Ставропольского края», формировании списка лиц, претендующих на присвоение звания «Ветеран труда Ставропольского края»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153"/>
      <w:bookmarkStart w:id="4" w:name="sub_1015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 г. № 20-кз  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154"/>
      <w:bookmarkStart w:id="6" w:name="sub_101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16"/>
      <w:bookmarkStart w:id="8" w:name="sub_1016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8) назначении и осуществлении ежемесячной денежной выплаты ветеранам труда Ставропольского кр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161"/>
      <w:bookmarkEnd w:id="9"/>
      <w:r>
        <w:rPr>
          <w:rFonts w:cs="Times New Roman" w:ascii="Times New Roman" w:hAnsi="Times New Roman"/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       7 декабря 2004 г. № 100-кз «О мерах социальной поддержки жертв политических репресс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существлении выплаты пособия на ребенка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1-кз «О пособии на ребенка», назначенного до дн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ления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27 января 2023 г. № 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и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при прохождении ими военной службы в добровольном порядке (по контракту), не получающим пенсию за выслугу лет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№ 5-ФЗ «О ветеранах», погибшего при исполнении обязанностей военной службы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координации проведения на территории Минераловодского муниципального округа Ставропольского края в установ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я по охране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и и проведении мониторинга состояния условий и охраны труда у работодателей, осуществляющих деятельность на территории Минераловодского муниципального округа Ставропольского кра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частии в урегулировании коллективных трудовых спор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 г. № 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осуществлении назначения и выплаты ежемесячной денежной выплаты нуждающимся в поддержке семья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 г. № 571 «О мерах по реализац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 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у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04 г. № 112-кз «О порядке установления величины прожиточного минимума в Ставропольском крае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ении назначения и выплаты денежных компенсаций семьям, в которых в период с 1 января 2011 г. по 31 декабря 2015 г. родился третий или последующий ребенок,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2712998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27 декабря 2012 г. № 123-кз «О мерах социальной поддержки многодетны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осуществлении приема заявлений и документов, необходимых для выдачи удостоверений многодетным семьям в соответствии с Законом Ставропольского края от 27 декабря 2012 г. № 123-кз «О мерах социальной поддержки многодетных семей», оформлении и выдаче указанных удостоверен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ен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я ежемесяч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бенка в возрасте от трех до семи лет включительно, </w:t>
      </w:r>
      <w:bookmarkStart w:id="10" w:name="_Hlk147776435"/>
      <w:r>
        <w:rPr>
          <w:rFonts w:cs="Times New Roman" w:ascii="Times New Roman" w:hAnsi="Times New Roman"/>
          <w:sz w:val="28"/>
          <w:szCs w:val="28"/>
        </w:rPr>
        <w:t>предусмотренной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9 апреля 2020 г. № 49-кз «О ежемесячной денежной выплате на ребенка в возрасте от трех до семи лет включительно», назначенной до дн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ления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27 января 2023 г. № 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 осуществлени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год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м, награжденным нагрудным знаком «Почетный донор России», «Почетный донор СССР»,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. № 125-ФЗ «О донорстве крови и ее компонен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 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.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534244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№ 104-кз  «О детях войны в Ставропольском крае», оформлении и выдаче указанных удостовер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назначении и осуществлении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5348922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ежегодной денежной выплат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жданам Российской Федерации, не достигшим совершеннолетия на 3 сентября 1945 г. и постоянно проживающим на территории Ставропольского края, в соответствии с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5342442/entry/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№ 104-кз «О детях войны в Ставрополь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 8-ФЗ «О погребении и похоронном де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 </w:t>
      </w:r>
      <w:bookmarkStart w:id="11" w:name="_Hlk147786313"/>
      <w:r>
        <w:rPr>
          <w:rFonts w:cs="Times New Roman" w:ascii="Times New Roman" w:hAnsi="Times New Roman"/>
          <w:sz w:val="28"/>
          <w:szCs w:val="28"/>
        </w:rPr>
        <w:t xml:space="preserve">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»</w:t>
      </w:r>
      <w:bookmarkEnd w:id="1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и иных отдельных полномочий в области труда и социальной защиты населения, возложенных на органы местного самоуправления Минераловодского муниципального округа Ставропольского края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Минераловодского муниципальн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Управления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е в соответствии с возложенными на него задачами выполняет следующие функции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еализует государственную политику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 Минераловодского муниципального округа Ставропольского края, государственными учреждениями социального облуживания, занятости населения,  находящимися на территории Минераловодского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Участвует: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в урегулировании коллективных трудовых спор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долгосрочных, среднесрочных, краткосрочных прогнозов социально-экономического развития Минераловодского муниципального округа Ставропольского края в социальной сфер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в расследовании групповых несчастных случаев (два человека и более), тяжелых несчастных случаев или несчастных случаев со смертельным исходом, произошедших у работодателей, осуществляющих деятельность на территории </w:t>
      </w:r>
      <w:bookmarkStart w:id="12" w:name="_Hlk148289587"/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миссий федеральных органов, органов исполнительной власти Ставропольского края, органов местного самоуправления Минераловодского муниципального округа Ставропольского края, организаций всех форм собственности расположенных на территории Минераловодского муниципального округа </w:t>
      </w:r>
      <w:bookmarkStart w:id="13" w:name="_Hlk148289678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bookmarkEnd w:id="13"/>
      <w:r>
        <w:rPr>
          <w:rFonts w:cs="Times New Roman" w:ascii="Times New Roman" w:hAnsi="Times New Roman"/>
          <w:sz w:val="28"/>
          <w:szCs w:val="28"/>
        </w:rPr>
        <w:t>по согласова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выявлению лиц, уклоняющихся от исполнения требований доступности для инвалидов объектов инженерной, транспортной, социальной инфраструктур,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уществляет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роков выплаты заработной платы в организациях, осуществляющих деятельность на территории Минераловодского муниципального округа Ставропольского кра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циально-экономического положения граждан, уволенных с военной службы, и членов их сем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ельную регистрацию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ь за их выполнением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цессов формирования, распределения и использования трудовых ресурсов, анализ ситуации с использованием рабочей силы, подготовку баланса и прогноза по структуре и численности трудов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внутрипроизводственной подготовки персонала в организациях, расположенных на территории Минераловодского муниципального округа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ую регистрацию трудовых договоров, заключенных (прекращенных) работодателем – физическим лицом, не являющимся индивидуальным предпринимателем, с работник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и материально–техническое обеспечение деятельности территориальной трехсторонней комиссии Минераловодского муниципального округа Ставропольского края по регулированию социально-трудовых отнош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ю проведения на территории Минераловодского муниципального округа Ставропольского края в установленно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ения по охране тру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ля направления в соответствующие органы надзора и контроля обращений и предложений по выявленным в организациях Минераловодского муниципального округа Ставропольского края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министерство труда и социальной защиты населения Ставропольского края сведений по анкетированию организаций Минераловодского муниципального округа Ставропольского края по вопросам развития кадрового потенциала и организации внутрипроизводственного обучения персонал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 тенденций демографической ситуации, представление в министерство труда и социальной защиты населения Ставропольского края информации о мерах по улучшению демографической ситуации, принимаемых на территории Минераловодского муниципального округа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ониторинга состояния условий и охраны труда у работодателей, осуществляющих деятельность на территории Минераловодского муниципального округа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звещений о групповых несчастных случаях (два человека и более), тяжелых несчастных случаях или несчастных случаях со смертельным исходом, произошедших у работодателей, осуществляющих деятельность на территории Минераловодского муниципального округа Ставрополь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ботодателям Минераловодского муниципального округа Ставропольского края в организации анкетирования в программном комплексе «Катарсис» о прогнозе потребности в рабочих кадрах и специалистах организаций всех форм собственности в рамках профессионально-квалификационных групп, видов экономической деятельности и профессионального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у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ер социальной поддер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плате жилищно-коммунальных услуг отдельным категориям граждан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и законами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4 ноября 1995 г. 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 января 1995 г. 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 ноября 1998 г. 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0 января 2002 г. 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. по 9 мая 1945 г.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ветеранам труда Ставропольского края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либо при прохождении ими военной службы в добровольном порядке (по контракту), не получающим пенсию за выслугу лет, 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. № 5-ФЗ «О ветеранах», погибшего при исполнении обязанностей военной службы,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направление в министерство труда и социальной защиты населения Ставропольского края реестров получателей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 г. № 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предоставление мер социальной поддержки Героям Советского Союза, Героям Российской Федерации, Героям Социалистического Труда, полным кавалерам ордена Трудовой Славы, полным кавалерам ордена Славы и членам их сем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ов документов на выдачу гражданам, подвергшимся воздействию радиации, удостоверений установленного образц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присвоения звания «Ветеран труда», формирование списка лиц, претендующих на присвоение звания «Ветеран труда», в соответствии с Законом Ставропольского края от 7 декабря 2004 г. № 103-кз «О мерах социальной поддержки ветеранов» и выдачу удостоверений установленного образц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документов, необходимых для присвоения звания «Ветеран труда Ставропольского края» формирование списка лиц, претендующих на присвоение звания «Ветеран труда Ставропольского края»,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, оформление и выдачу удостоверений установленного образц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ов граждан на комиссию по рассмотрению спорных вопросов, возникающих при приеме документов для присвоения звания «Ветеран труда» и «Ветеран труда Ставропольского кра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на выдачу удостоверений ветерана (инвалида) Великой Отечественной войны, членам семей погибших (умерших) ветеранов Великой Отечественной войны и ветеранов боевых действий, получающим пенсию в территориальных органах социального фонда Российской Федерации;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 направление их в министерство труда и социальной защиты населения Ставропольского края для принятия решения о выдаче удостоверений установленного образц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министерство труда и социальной защиты населения Ставропольского края сведений об умерших получателях ежемесячной доплаты к страховой пенсии и пенсии за выслугу лет лиц, ранее замещавших должности государственной гражданской службы Ставропольского края и муниципальные должности муниципальной службы в Ставропольском кра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выплату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год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м, награжденным нагрудным знаком «Почетный донор России», «Почетный донор СССР», в соответствии с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. № 125-ФЗ «О донорстве крови и ее компонентов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,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государственной информационной системе жилищно-коммунального хозяйства информации, связанной с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. № 181-ФЗ «О социальной защите инвалидов в Российской Федерации», от 12 января 1995 г. № 5-ФЗ «О ветеранах»,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,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и ее предоставлении;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, и ее предоставле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выдачи удостоверений гражданам Российской Федерации, не достигшим совершеннолетия на 3 сентября 1945 г. и постоянно проживающим на территории Ставропольского края, в соответствии с Законом Ставропольского края от 13 декабря 2018 г. № 104-кз «О детях войны в Ставропольском крае», оформление и выдачу указанных удостовер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№ 104-кз «О детях войны в Ставропольском крае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54263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Ставропольского края от 11 февраля 2020 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формации в министерство труда и социальной защиты населения Ставропольского края о предоставляемых гражданам мерах социальной поддержки для определения их права на получение социальной доплаты к пенсии через территориальный орган социального фонда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у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у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у в соответствии с Федеральным законом от 12 января 1996 г. № 8-ФЗ «О погребении и похоронном деле» социального пособия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правки, подтверждающей назначение государственной социальной помощи студенту, как одиноко проживающему гражданину, либо его семье, в состав которой студент был учтен при расчете среднедушевого дохода этой семьи, для определения права студента на получение государственной социальной стипендии, в том числе в повышенном разм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выявлению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нолетн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рганизацию индивидуальной профилактической работы в отношении безнадзорных и беспризорных несовершеннолетних детей, родителей или законных представителей несовершеннолетних детей, если они не исполняют своих обязанностей по их воспитанию, лечению, обучению и (или) содержанию и (или) отрицательно влияют на их поведение либо жестоко обращаются с ни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оказания социальной помощи малоимущим граждана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государственной базы данных о социальном положении ветеранов Великой Отечественной войны и боевых действий и ежеквартальное ее предоставление в министерство труда и социальной защиты населения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ов к награждению многодетных матерей медалью «Материнская слава» и представление их в министерство труда и социальной защиты населения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едоставленных мерах социальной защиты (поддержки) в Единой государственной информационной системе социального обеспечения в соответствии с Федеральным законом от 17 июля 1999 г. № 178-ФЗ «О государственной социальной помощ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у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выдачи удостоверений многодетным семьям в соответствии с Законом Ставропольского края от 27 декабря 2012 г. № 123-кз «О мерах социальной поддержки многодетных семей», оформление и выдачу указанных удостовер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щественным организациям инвалидов, осуществляющим деятельность на территории Минераловодского муниципального округа Ставропольского края, в проведении мониторинга доступности объектов социальной инфраструктуры и услуг для инвали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документов к награждению многодетных семей орденом «Родительская слава» и представление их в Правительство Ставропольского кр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, в пределах компетенции, на территории Минераловодского муниципального округа Ставропольского края краевой программы по улучшению социально-экономического положения и повышения качества жизни граждан пожилого возраста в Ставропольском кра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, в пределах компетенции, на территории Минераловодского муниципального округа Ставропольского края краевой социальной программы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ися получателями трудовых пенсий по старости и по инвалидности, проживающим на территории Ставропольского кра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выплату единовременного пособия гражданам, пострадавшим в результате террористических актов, и единовременных пособий членам семей граждан, погибших (умерших) в результате террористического акта и (или) пресечения террористического акта правомерными действи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у пособия на ребенк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2710905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1-кз «О пособии на ребенка», назначенного до дн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6264903/entry/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ступления в сил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а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у ежемесячной денежной выплаты нуждающимся в поддержке семьям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 г. № 571 «О мерах по реализации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№ 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у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04 г. № 112-кз «О порядке установления величины прожиточного минимума в Ставропольском крае»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946527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оставление ежемесячной денежной выплат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 ребенка в возрасте от трех до семи лет включительно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87833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9 апреля 2020 г. № 49-кз «О ежемесячной денежной выплате на ребенка в возрасте от трех до семи лет включительно», назначенной до дн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6264903/entry/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ступления в сил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27 января 2023 г. № 2-кз «О признании утратившими силу отдельных законодательных актов (положений законодательных актов) Ставропольского края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муниципальных программ, нормативных правовых актов в области социального развития и социальной защиты населения Минераловодского муниципального округа Ставропольского кра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дополнительных мер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 поддержки и социальной помощи отдельным категориям граждан, постоянно проживающи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инераловодского муниципального округа Ставропольского края и нуждающимся в особой социальной защи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реализацию предложений по формированию социальной политики, в том числе участвует в составлении проекта бюджета Минераловодского муниципального округа Ставропольского края в части определения объемов средств, выделяемых на социальную поли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) организацию ежегодной благотворительной подписки на газету «Минеральные Воды» инвалидам, ветеранам и Почетным гражданам Минераловодского городского округа Ставропольского края, постоянно проживающим на территории Минераловодского городского округа Ставропольского кра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) прием заявок и документов, необходимых для рассмотрения конкурсной комиссией вопроса по определению объема и предоставлению субсидий из бюджета Минераловодского муниципального округа Ставропольского края общественным объединениям ветеранов, инвалидов и иным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программ 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) прием заявлений и документов, необходимых для рассмотрения вопроса по признанию жителей Минераловодского муниципального округа Ставропольского края малоимущими в целях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) назначение, перерасчет и выплату субсидий на оплату жилого помещения и коммунальных услуг гражданам в соответствии со статьей 159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) прием граждан, своевременное рассмотрение устных и письменных обращ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) 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) организацию подготовки и проведения социально-значим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) подготовку докладов и информационных материалов о ходе выполнения муниципальных программ, в том числе для опубликования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) разработку проектов административных регламентов предоставления государственных и муниципальных услуг,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)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) прием заявлений и документов на оказание адресной социальной помощи на проведение ремонтных работ жилых помещений инвалидов Великой Отечественной войны, участников Великой Отечественной войны, вдов погибших (умерших) инвалидов и участников Великой Отечественной войны, граждан, награжденных знаком «Жителю блокадного Ленинграда», граждан, проработавших в тылу в период с 22 июня 1941 г. по 9 мая 1945 г.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проживающих на территории Минераловод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) прием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Законом Ставропольского края от 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4. Разрабатыв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, направленные на улучшение условий и охраны труда работников организаций Минераловодского муниципального округа Ставропольского кра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и готовит материалы по награждению государственными наградами Ставропольского края, ведомственными знаками отличия работников и организаций социально-трудовой сферы Минераловод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ы подготовки и проведения социально-значим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ты расходов по проведению мероприятий, организация которых возложена на Управление.</w:t>
      </w:r>
    </w:p>
    <w:p>
      <w:pPr>
        <w:pStyle w:val="23"/>
        <w:spacing w:lineRule="auto" w:line="240"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5. Содейству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м Минераловодского муниципального округа Ставропольского края в обеспечении работников специальной одеждой, специальной обувью и другими средствами индивидуальной защи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безбарьерной среды жизнедеятельности инвали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 организациям и объединениям Минераловодского муниципального округа Ставропольского края по вопросам, отнесённым к компетенц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нижении уровня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одателям Минераловодского муниципального округа Ставропольского края в организации анкетирования в программном комплексе «Катарсис» о прогнозе потребности в рабочих кадрах и специалистах организаций всех форм собственности в рамках профессионально-квалификационных групп, видов экономической деятельности и профессионального образования.</w:t>
      </w:r>
    </w:p>
    <w:p>
      <w:pPr>
        <w:pStyle w:val="23"/>
        <w:spacing w:lineRule="auto" w:line="240"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 Организуе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охраны труда работодателей и профсоюзов Минераловодского муниципального округа Ставропольского края через проведение городских семинаров, совещаний, а также с использованием электронной почты и местных средств массов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учету инвалидов всех категорий, детей-инвалидов, семей с детьми – инвалида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министерство труда и социальной защиты населения Ставропольского края материалов для подготовки ежегодного государственного доклада о положении детей в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, повышение квалификации и стажировку работников Управл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министерство труда и социальной защиты населения Ставропольского края материалов в ежегодный доклад «О состоянии и тенденциях демографического развития Ставропольского края»; </w:t>
      </w:r>
    </w:p>
    <w:p>
      <w:pPr>
        <w:pStyle w:val="23"/>
        <w:spacing w:lineRule="auto" w:line="240"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 Обеспечивает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-методической помощи в работе по охране труда организациям, находящимся на территории Минераловодского муниципального округа Ставропольского кра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защиту сведений, составляющих государственную тай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данных граждан, состоящих на учете в Управлении, и работников Управления в соответствии с требованиями Федерального закона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иные функции в сфере труда и социальной защиты населения на территории Минераловодского муниципального округа Ставропольского края в соответствии с федеральным законодательством и законодательством Ставропольского края, правовыми актами органов местного самоуправления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имеет право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в установленном порядке у территориальных органов государственной власти Ставропольского края, органов местного самоуправления Минераловодского муниципального округа Ставропольского края и организаций, находящихся на территории </w:t>
      </w:r>
      <w:bookmarkStart w:id="14" w:name="_Hlk148290357"/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  <w:bookmarkEnd w:id="14"/>
      <w:r>
        <w:rPr>
          <w:rFonts w:cs="Times New Roman" w:ascii="Times New Roman" w:hAnsi="Times New Roman"/>
          <w:sz w:val="28"/>
          <w:szCs w:val="28"/>
        </w:rPr>
        <w:t>, материалы, необходимые для осуществления свои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ом порядке изучение условий и охраны труда у работодателей, осуществляющих деятельность на территории Минераловодского муниципального округа Ставропольского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счета в установленном действующим законодательств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выставки, конкурсы, фестивали и другие социально значимые мероприятия, участвовать в мероприятиях международного, федерального, межрегионального и регионального масштаба по вопросам, относящимся к компетенции Управления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 Минераловодского муниципального округа Ставропольского края, заинтересованных организаций расположенных на территории Минераловодского муниципального округа Ставропольского края, а также изучать и распространять передовой опыт в установленной сфере деятельности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государственными учреждениями социального обслуживания населения, территориальными органами социального фонда Российской Федерации, правоохранительными органами Минераловодского муниципального округа Ставропольского края, органами медицинского страхования, учреждениями здравоохранения и образования, многофункциональными центрами предоставления государственных и муниципальных услуг, службами занятости населения, с общественными организациями политической и патриотической направленности, физической культуры и спорта, творческими союзами, а также ветеранскими организациями при разработке и реализации программ социальной направленност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правовыми актами органов местного самоуправления Минераловодского муниципального округа Ставропольского кра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Управления</w:t>
      </w:r>
    </w:p>
    <w:p>
      <w:pPr>
        <w:pStyle w:val="23"/>
        <w:spacing w:lineRule="auto" w:line="240" w:before="0" w:after="0"/>
        <w:ind w:lef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возглавляет начальник Управления труда и социальной защиты населения администрации Минераловодского муниципального округа Ставропольского края (далее – начальник Управления), назначаемый на должность и освобождаемый от должности главой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чальник Управления: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Управления на основе единоначалия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ет заместителей, назначаемых на должность и освобождаемых от должности приказом начальника Управлени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без доверенности интересы Управления в федеральных органах, органах государственной власти Ставропольского края, арбитражном суде и в судах общей юрисдикции, учреждениях и организациях независимо от их организационно - правовых фор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ет в установленном порядке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 Положения об Управлении, утверждает положения об отделах Управлени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ет в установленном порядке на должность и освобождает от должности работников Управления в соответствии с утвержденным штатным расписанием Управления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ает, в соответствии с законодательством Российской Федерации и законодательством Ставропольского края, вопросы, связанные с прохождением муниципальной службы в Управлени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дает в пределах компетенции Управления приказы и распоряжения на основании и во исполнение нормативных правовых актов Российской Федерации и Ставропольского края, а также участвует в разработке нормативных правовых актов органов местного самоуправления Минераловодского муниципального округа Ставропольского кра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тверждает должностные инструкции работников Управления;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ет решения о поощрении и о применении дисциплинарных взысканий к работникам Управления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едставляет в установленном порядке особо отличившихся работников Управления к присвоению почетных званий и награждению наградами Российской Федерации и Ставропольского края, ведомственными наградами, а также грамотами и благодарственными письмами главы Минераловодского муниципального округа Ставропольского края;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/>
      </w:pPr>
      <w:r>
        <w:rPr>
          <w:b/>
          <w:lang w:val="en-US"/>
        </w:rPr>
        <w:t>VI</w:t>
      </w:r>
      <w:r>
        <w:rPr>
          <w:b/>
        </w:rPr>
        <w:t>. Ликвидация или реорганизация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Ликвидация или реорганизация Управления осуществляется в порядке, установленном законодательством Российской Федерации и законодательством Ставропольского края, правовыми актами Минераловодского муниципального округа Ставропольского края. </w:t>
      </w:r>
    </w:p>
    <w:p>
      <w:pPr>
        <w:pStyle w:val="23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6"/>
      <w:headerReference w:type="first" r:id="rId5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55"/>
        </w:tabs>
        <w:ind w:left="6555" w:hanging="885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i w:val="false"/>
        <w:lang w:val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eastAsia="SimSun;宋体" w:cs=";Times New Roman"/>
      <w:sz w:val="22"/>
      <w:szCs w:val="22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16073/1000" TargetMode="External"/><Relationship Id="rId3" Type="http://schemas.openxmlformats.org/officeDocument/2006/relationships/hyperlink" Target="http://internet.garant.ru/document/redirect/185213/0" TargetMode="External"/><Relationship Id="rId4" Type="http://schemas.openxmlformats.org/officeDocument/2006/relationships/hyperlink" Target="http://internet.garant.ru/document/redirect/10164504/0" TargetMode="External"/><Relationship Id="rId5" Type="http://schemas.openxmlformats.org/officeDocument/2006/relationships/hyperlink" Target="http://internet.garant.ru/document/redirect/10103548/0" TargetMode="External"/><Relationship Id="rId6" Type="http://schemas.openxmlformats.org/officeDocument/2006/relationships/hyperlink" Target="http://internet.garant.ru/document/redirect/179742/0" TargetMode="External"/><Relationship Id="rId7" Type="http://schemas.openxmlformats.org/officeDocument/2006/relationships/hyperlink" Target="http://internet.garant.ru/document/redirect/12125351/0" TargetMode="External"/><Relationship Id="rId8" Type="http://schemas.openxmlformats.org/officeDocument/2006/relationships/hyperlink" Target="http://internet.garant.ru/document/redirect/27109059/21" TargetMode="External"/><Relationship Id="rId9" Type="http://schemas.openxmlformats.org/officeDocument/2006/relationships/hyperlink" Target="http://internet.garant.ru/document/redirect/27132207/2010" TargetMode="External"/><Relationship Id="rId10" Type="http://schemas.openxmlformats.org/officeDocument/2006/relationships/hyperlink" Target="http://internet.garant.ru/document/redirect/27134988/3" TargetMode="External"/><Relationship Id="rId11" Type="http://schemas.openxmlformats.org/officeDocument/2006/relationships/hyperlink" Target="http://internet.garant.ru/document/redirect/73542632/0" TargetMode="External"/><Relationship Id="rId12" Type="http://schemas.openxmlformats.org/officeDocument/2006/relationships/hyperlink" Target="http://internet.garant.ru/document/redirect/27109059/3" TargetMode="External"/><Relationship Id="rId13" Type="http://schemas.openxmlformats.org/officeDocument/2006/relationships/hyperlink" Target="http://internet.garant.ru/document/redirect/27134988/6" TargetMode="External"/><Relationship Id="rId14" Type="http://schemas.openxmlformats.org/officeDocument/2006/relationships/hyperlink" Target="http://internet.garant.ru/document/redirect/27109027/0" TargetMode="External"/><Relationship Id="rId15" Type="http://schemas.openxmlformats.org/officeDocument/2006/relationships/hyperlink" Target="https://internet.garant.ru/document/redirect/27109055/0" TargetMode="External"/><Relationship Id="rId16" Type="http://schemas.openxmlformats.org/officeDocument/2006/relationships/hyperlink" Target="https://internet.garant.ru/document/redirect/406264903/3" TargetMode="External"/><Relationship Id="rId17" Type="http://schemas.openxmlformats.org/officeDocument/2006/relationships/hyperlink" Target="http://internet.garant.ru/document/redirect/10103548/0" TargetMode="External"/><Relationship Id="rId18" Type="http://schemas.openxmlformats.org/officeDocument/2006/relationships/hyperlink" Target="https://internet.garant.ru/document/redirect/27111826/0" TargetMode="External"/><Relationship Id="rId19" Type="http://schemas.openxmlformats.org/officeDocument/2006/relationships/hyperlink" Target="http://internet.garant.ru/document/redirect/10103548/311" TargetMode="External"/><Relationship Id="rId20" Type="http://schemas.openxmlformats.org/officeDocument/2006/relationships/hyperlink" Target="http://internet.garant.ru/document/redirect/27111826/0" TargetMode="External"/><Relationship Id="rId21" Type="http://schemas.openxmlformats.org/officeDocument/2006/relationships/hyperlink" Target="http://internet.garant.ru/document/redirect/185522/1000" TargetMode="External"/><Relationship Id="rId22" Type="http://schemas.openxmlformats.org/officeDocument/2006/relationships/hyperlink" Target="http://internet.garant.ru/document/redirect/27120063/0" TargetMode="External"/><Relationship Id="rId23" Type="http://schemas.openxmlformats.org/officeDocument/2006/relationships/hyperlink" Target="http://internet.garant.ru/document/redirect/27128639/0" TargetMode="External"/><Relationship Id="rId24" Type="http://schemas.openxmlformats.org/officeDocument/2006/relationships/hyperlink" Target="http://internet.garant.ru/document/redirect/70170932/0" TargetMode="External"/><Relationship Id="rId25" Type="http://schemas.openxmlformats.org/officeDocument/2006/relationships/hyperlink" Target="http://internet.garant.ru/document/redirect/27106253/0" TargetMode="External"/><Relationship Id="rId26" Type="http://schemas.openxmlformats.org/officeDocument/2006/relationships/hyperlink" Target="http://internet.garant.ru/document/redirect/27109151/0" TargetMode="External"/><Relationship Id="rId27" Type="http://schemas.openxmlformats.org/officeDocument/2006/relationships/hyperlink" Target="https://internet.garant.ru/document/redirect/73946527/1000" TargetMode="External"/><Relationship Id="rId28" Type="http://schemas.openxmlformats.org/officeDocument/2006/relationships/hyperlink" Target="https://internet.garant.ru/document/redirect/73878332/0" TargetMode="External"/><Relationship Id="rId29" Type="http://schemas.openxmlformats.org/officeDocument/2006/relationships/hyperlink" Target="https://internet.garant.ru/document/redirect/406264903/31" TargetMode="External"/><Relationship Id="rId30" Type="http://schemas.openxmlformats.org/officeDocument/2006/relationships/hyperlink" Target="http://internet.garant.ru/document/redirect/70204234/241" TargetMode="External"/><Relationship Id="rId31" Type="http://schemas.openxmlformats.org/officeDocument/2006/relationships/hyperlink" Target="http://internet.garant.ru/document/redirect/70204234/24" TargetMode="External"/><Relationship Id="rId32" Type="http://schemas.openxmlformats.org/officeDocument/2006/relationships/hyperlink" Target="http://internet.garant.ru/document/redirect/105870/0" TargetMode="External"/><Relationship Id="rId33" Type="http://schemas.openxmlformats.org/officeDocument/2006/relationships/hyperlink" Target="https://internet.garant.ru/document/redirect/405396897/0" TargetMode="External"/><Relationship Id="rId34" Type="http://schemas.openxmlformats.org/officeDocument/2006/relationships/hyperlink" Target="http://internet.garant.ru/document/redirect/185522/1000" TargetMode="External"/><Relationship Id="rId35" Type="http://schemas.openxmlformats.org/officeDocument/2006/relationships/hyperlink" Target="http://internet.garant.ru/document/redirect/27116073/1000" TargetMode="External"/><Relationship Id="rId36" Type="http://schemas.openxmlformats.org/officeDocument/2006/relationships/hyperlink" Target="http://internet.garant.ru/document/redirect/185213/0" TargetMode="External"/><Relationship Id="rId37" Type="http://schemas.openxmlformats.org/officeDocument/2006/relationships/hyperlink" Target="http://internet.garant.ru/document/redirect/10164504/0" TargetMode="External"/><Relationship Id="rId38" Type="http://schemas.openxmlformats.org/officeDocument/2006/relationships/hyperlink" Target="http://internet.garant.ru/document/redirect/10103548/0" TargetMode="External"/><Relationship Id="rId39" Type="http://schemas.openxmlformats.org/officeDocument/2006/relationships/hyperlink" Target="http://internet.garant.ru/document/redirect/179742/0" TargetMode="External"/><Relationship Id="rId40" Type="http://schemas.openxmlformats.org/officeDocument/2006/relationships/hyperlink" Target="http://internet.garant.ru/document/redirect/12125351/0" TargetMode="External"/><Relationship Id="rId41" Type="http://schemas.openxmlformats.org/officeDocument/2006/relationships/hyperlink" Target="http://internet.garant.ru/document/redirect/27109059/3" TargetMode="External"/><Relationship Id="rId42" Type="http://schemas.openxmlformats.org/officeDocument/2006/relationships/hyperlink" Target="http://internet.garant.ru/document/redirect/27134988/6" TargetMode="External"/><Relationship Id="rId43" Type="http://schemas.openxmlformats.org/officeDocument/2006/relationships/hyperlink" Target="http://internet.garant.ru/document/redirect/27109027/0" TargetMode="External"/><Relationship Id="rId44" Type="http://schemas.openxmlformats.org/officeDocument/2006/relationships/hyperlink" Target="http://internet.garant.ru/document/redirect/10103548/0" TargetMode="External"/><Relationship Id="rId45" Type="http://schemas.openxmlformats.org/officeDocument/2006/relationships/hyperlink" Target="http://internet.garant.ru/document/redirect/27111826/0" TargetMode="External"/><Relationship Id="rId46" Type="http://schemas.openxmlformats.org/officeDocument/2006/relationships/hyperlink" Target="http://internet.garant.ru/document/redirect/10103548/311" TargetMode="External"/><Relationship Id="rId47" Type="http://schemas.openxmlformats.org/officeDocument/2006/relationships/hyperlink" Target="http://internet.garant.ru/document/redirect/27111826/0" TargetMode="External"/><Relationship Id="rId48" Type="http://schemas.openxmlformats.org/officeDocument/2006/relationships/hyperlink" Target="http://internet.garant.ru/document/redirect/27120063/0" TargetMode="External"/><Relationship Id="rId49" Type="http://schemas.openxmlformats.org/officeDocument/2006/relationships/hyperlink" Target="http://internet.garant.ru/document/redirect/27134988/3" TargetMode="External"/><Relationship Id="rId50" Type="http://schemas.openxmlformats.org/officeDocument/2006/relationships/hyperlink" Target="http://internet.garant.ru/document/redirect/70204234/241" TargetMode="External"/><Relationship Id="rId51" Type="http://schemas.openxmlformats.org/officeDocument/2006/relationships/hyperlink" Target="http://internet.garant.ru/document/redirect/70204234/24" TargetMode="External"/><Relationship Id="rId52" Type="http://schemas.openxmlformats.org/officeDocument/2006/relationships/hyperlink" Target="http://internet.garant.ru/document/redirect/27128639/0" TargetMode="External"/><Relationship Id="rId53" Type="http://schemas.openxmlformats.org/officeDocument/2006/relationships/hyperlink" Target="http://internet.garant.ru/document/redirect/70170932/0" TargetMode="External"/><Relationship Id="rId54" Type="http://schemas.openxmlformats.org/officeDocument/2006/relationships/hyperlink" Target="http://internet.garant.ru/document/redirect/27106253/0" TargetMode="External"/><Relationship Id="rId55" Type="http://schemas.openxmlformats.org/officeDocument/2006/relationships/hyperlink" Target="http://internet.garant.ru/document/redirect/27109151/0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0:00Z</dcterms:created>
  <dc:creator>Георгий</dc:creator>
  <dc:description/>
  <cp:keywords/>
  <dc:language>en-US</dc:language>
  <cp:lastModifiedBy>User</cp:lastModifiedBy>
  <cp:lastPrinted>2023-10-27T17:41:00Z</cp:lastPrinted>
  <dcterms:modified xsi:type="dcterms:W3CDTF">2023-10-31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