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                                г. Минеральные Воды                                             № _____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документации по планировке территории (проекта планировки территории и проекта межевания территории) для размещения линейного объекта «Капитальный ремонт ГТС водоема АО Кавминстекл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ями 5.1,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публичных слушаний от __________ № ______, заключение о результатах публичных слушаний от _________ № _____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Утвердить</w:t>
      </w:r>
      <w:r>
        <w:rPr/>
        <w:t xml:space="preserve"> </w:t>
      </w:r>
      <w:r>
        <w:rPr>
          <w:sz w:val="28"/>
          <w:szCs w:val="28"/>
        </w:rPr>
        <w:t>документацию по планировке территории (проект планировки территории и проект межевания территории) для размещения линейного объекта «Капитальный ремонт ГТС водоема АО Кавминстекло»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и документация по планировке территории подлежат официальному опубликованию в течение семи дней со дня утверждения и размещению на официальном сайте администрации Минераловодского городского округа в информационно-телекоммуникационной сети «Интернет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  Д. В. Городний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42:00Z</dcterms:created>
  <dc:creator>Default</dc:creator>
  <dc:description/>
  <cp:keywords/>
  <dc:language>en-US</dc:language>
  <cp:lastModifiedBy>Архитектура</cp:lastModifiedBy>
  <cp:lastPrinted>2022-03-15T17:34:00Z</cp:lastPrinted>
  <dcterms:modified xsi:type="dcterms:W3CDTF">2022-03-15T14:35:00Z</dcterms:modified>
  <cp:revision>28</cp:revision>
  <dc:subject/>
  <dc:title>Главе</dc:title>
</cp:coreProperties>
</file>