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от _________2020 г № ________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Минераловодского городского округа «Энергосбережение и повышение энергетической эффективности», утвержденную постановлением администрации Минераловод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2.2019 г. № 26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Объемы и источники финансового обеспечения Программы Минераловодского городского округа «Энергосбережение и повышение энергетической эффективности», изложить согласно приложению 1 к настоящи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15" w:hanging="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29:00Z</dcterms:created>
  <dc:creator>RePack by SPecialiST</dc:creator>
  <dc:description/>
  <cp:keywords/>
  <dc:language>en-US</dc:language>
  <cp:lastModifiedBy>User</cp:lastModifiedBy>
  <cp:lastPrinted>2020-04-13T08:53:00Z</cp:lastPrinted>
  <dcterms:modified xsi:type="dcterms:W3CDTF">2020-05-25T09:31:00Z</dcterms:modified>
  <cp:revision>24</cp:revision>
  <dc:subject/>
  <dc:title/>
</cp:coreProperties>
</file>