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инераловодского городского округа Ставропольского края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от «30» октября 2015 г. № 44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я элементов улично-дорожной сети Минераловодского городск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4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91"/>
        <w:gridCol w:w="3787"/>
        <w:gridCol w:w="274"/>
        <w:gridCol w:w="37"/>
        <w:gridCol w:w="1665"/>
        <w:gridCol w:w="402"/>
        <w:gridCol w:w="1617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29"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 улично-дорожной се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ица, проезд и т.д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Ф Ставропольский край Минераловодский ГО                        п. Анджиевский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1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жиевского 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2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овая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3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хина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ая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ая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йская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а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вардейская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агорская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ской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ая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ий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ский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ая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ый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чная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23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24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1-</w:t>
            </w:r>
            <w:r>
              <w:rPr>
                <w:sz w:val="28"/>
                <w:szCs w:val="28"/>
              </w:rPr>
              <w:t>я Береговая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Береговая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Береговая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Ф Ставропольский край Минераловодский ГО                       х. Апанасенко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ая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Ф Ставропольский край Минераловодский ГО                       х. Безивановка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енного 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Ф Ставропольский край Минераловодский ГО                       п..Бородыновка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езнодорожная 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а Маркса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ная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ездная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ая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ный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ая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ей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чная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Ф Ставропольский край Минераловодский ГО                       х. Братство и Равенство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6</w:t>
            </w:r>
          </w:p>
        </w:tc>
        <w:tc>
          <w:tcPr>
            <w:tcW w:w="7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РФ Ставропольский край Минераловодский ГО                       х. Весёлый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ая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4"/>
              <w:gridCol w:w="3988"/>
              <w:gridCol w:w="2067"/>
              <w:gridCol w:w="1932"/>
            </w:tblGrid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79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Ф Ставропольский край Минераловодский ГО                       х. Возрождение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1</w:t>
                  </w:r>
                </w:p>
              </w:tc>
              <w:tc>
                <w:tcPr>
                  <w:tcW w:w="3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епн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4"/>
              <w:gridCol w:w="18"/>
              <w:gridCol w:w="3970"/>
              <w:gridCol w:w="2067"/>
              <w:gridCol w:w="1932"/>
            </w:tblGrid>
            <w:tr>
              <w:trPr/>
              <w:tc>
                <w:tcPr>
                  <w:tcW w:w="2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79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Ф Ставропольский край Минераловодский ГО                       с. Гражданское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1</w:t>
                  </w:r>
                </w:p>
              </w:tc>
              <w:tc>
                <w:tcPr>
                  <w:tcW w:w="3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агарина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улок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2</w:t>
                  </w:r>
                </w:p>
              </w:tc>
              <w:tc>
                <w:tcPr>
                  <w:tcW w:w="3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льня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3</w:t>
                  </w:r>
                </w:p>
              </w:tc>
              <w:tc>
                <w:tcPr>
                  <w:tcW w:w="3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речн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4</w:t>
                  </w:r>
                </w:p>
              </w:tc>
              <w:tc>
                <w:tcPr>
                  <w:tcW w:w="3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речный 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улок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5</w:t>
                  </w:r>
                </w:p>
              </w:tc>
              <w:tc>
                <w:tcPr>
                  <w:tcW w:w="3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ирпичн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6</w:t>
                  </w:r>
                </w:p>
              </w:tc>
              <w:tc>
                <w:tcPr>
                  <w:tcW w:w="3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арова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улок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7</w:t>
                  </w:r>
                </w:p>
              </w:tc>
              <w:tc>
                <w:tcPr>
                  <w:tcW w:w="3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оперативн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8</w:t>
                  </w:r>
                </w:p>
              </w:tc>
              <w:tc>
                <w:tcPr>
                  <w:tcW w:w="3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айний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улок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9</w:t>
                  </w:r>
                </w:p>
              </w:tc>
              <w:tc>
                <w:tcPr>
                  <w:tcW w:w="3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мской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улок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10</w:t>
                  </w:r>
                </w:p>
              </w:tc>
              <w:tc>
                <w:tcPr>
                  <w:tcW w:w="3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тузова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11</w:t>
                  </w:r>
                </w:p>
              </w:tc>
              <w:tc>
                <w:tcPr>
                  <w:tcW w:w="3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йский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улок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12</w:t>
                  </w:r>
                </w:p>
              </w:tc>
              <w:tc>
                <w:tcPr>
                  <w:tcW w:w="3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стерск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13</w:t>
                  </w:r>
                </w:p>
              </w:tc>
              <w:tc>
                <w:tcPr>
                  <w:tcW w:w="3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ира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14</w:t>
                  </w:r>
                </w:p>
              </w:tc>
              <w:tc>
                <w:tcPr>
                  <w:tcW w:w="3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лодежный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улок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15</w:t>
                  </w:r>
                </w:p>
              </w:tc>
              <w:tc>
                <w:tcPr>
                  <w:tcW w:w="3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сковск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16</w:t>
                  </w:r>
                </w:p>
              </w:tc>
              <w:tc>
                <w:tcPr>
                  <w:tcW w:w="3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в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17</w:t>
                  </w:r>
                </w:p>
              </w:tc>
              <w:tc>
                <w:tcPr>
                  <w:tcW w:w="3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вый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улок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18</w:t>
                  </w:r>
                </w:p>
              </w:tc>
              <w:tc>
                <w:tcPr>
                  <w:tcW w:w="3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городний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улок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19</w:t>
                  </w:r>
                </w:p>
              </w:tc>
              <w:tc>
                <w:tcPr>
                  <w:tcW w:w="3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зерный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улок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20</w:t>
                  </w:r>
                </w:p>
              </w:tc>
              <w:tc>
                <w:tcPr>
                  <w:tcW w:w="3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кормочн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21</w:t>
                  </w:r>
                </w:p>
              </w:tc>
              <w:tc>
                <w:tcPr>
                  <w:tcW w:w="3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ртизанск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22</w:t>
                  </w:r>
                </w:p>
              </w:tc>
              <w:tc>
                <w:tcPr>
                  <w:tcW w:w="3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левой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улок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23</w:t>
                  </w:r>
                </w:p>
              </w:tc>
              <w:tc>
                <w:tcPr>
                  <w:tcW w:w="3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городн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24</w:t>
                  </w:r>
                </w:p>
              </w:tc>
              <w:tc>
                <w:tcPr>
                  <w:tcW w:w="3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озерн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25</w:t>
                  </w:r>
                </w:p>
              </w:tc>
              <w:tc>
                <w:tcPr>
                  <w:tcW w:w="3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летарск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26</w:t>
                  </w:r>
                </w:p>
              </w:tc>
              <w:tc>
                <w:tcPr>
                  <w:tcW w:w="3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боч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27</w:t>
                  </w:r>
                </w:p>
              </w:tc>
              <w:tc>
                <w:tcPr>
                  <w:tcW w:w="3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бочий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улок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28</w:t>
                  </w:r>
                </w:p>
              </w:tc>
              <w:tc>
                <w:tcPr>
                  <w:tcW w:w="3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адов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29</w:t>
                  </w:r>
                </w:p>
              </w:tc>
              <w:tc>
                <w:tcPr>
                  <w:tcW w:w="3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адовый 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улок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30</w:t>
                  </w:r>
                </w:p>
              </w:tc>
              <w:tc>
                <w:tcPr>
                  <w:tcW w:w="3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роителей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улок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31</w:t>
                  </w:r>
                </w:p>
              </w:tc>
              <w:tc>
                <w:tcPr>
                  <w:tcW w:w="3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роителей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32</w:t>
                  </w:r>
                </w:p>
              </w:tc>
              <w:tc>
                <w:tcPr>
                  <w:tcW w:w="3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ворова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улок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33</w:t>
                  </w:r>
                </w:p>
              </w:tc>
              <w:tc>
                <w:tcPr>
                  <w:tcW w:w="3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ворова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34</w:t>
                  </w:r>
                </w:p>
              </w:tc>
              <w:tc>
                <w:tcPr>
                  <w:tcW w:w="3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паева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35</w:t>
                  </w:r>
                </w:p>
              </w:tc>
              <w:tc>
                <w:tcPr>
                  <w:tcW w:w="3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хова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улок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36</w:t>
                  </w:r>
                </w:p>
              </w:tc>
              <w:tc>
                <w:tcPr>
                  <w:tcW w:w="3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кольн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37</w:t>
                  </w:r>
                </w:p>
              </w:tc>
              <w:tc>
                <w:tcPr>
                  <w:tcW w:w="3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кольный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улок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38</w:t>
                  </w:r>
                </w:p>
              </w:tc>
              <w:tc>
                <w:tcPr>
                  <w:tcW w:w="3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Щорса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39</w:t>
                  </w:r>
                </w:p>
              </w:tc>
              <w:tc>
                <w:tcPr>
                  <w:tcW w:w="3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билейн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7"/>
              <w:gridCol w:w="3970"/>
              <w:gridCol w:w="2067"/>
              <w:gridCol w:w="1933"/>
            </w:tblGrid>
            <w:tr>
              <w:trPr/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79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Ф Ставропольский край Минераловодский ГО                       с. Греческое</w:t>
                  </w:r>
                </w:p>
              </w:tc>
            </w:tr>
            <w:tr>
              <w:trPr/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1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ноградн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2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рла Маркса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3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йский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улок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4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льничный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улок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5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ира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6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в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7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нтральный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улок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8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Школьный 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улок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9"/>
              <w:gridCol w:w="3970"/>
              <w:gridCol w:w="2067"/>
              <w:gridCol w:w="1932"/>
            </w:tblGrid>
            <w:tr>
              <w:trPr/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9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Ф Ставропольский край Минераловодский ГО                       с. Долина</w:t>
                  </w:r>
                </w:p>
              </w:tc>
            </w:tr>
            <w:tr>
              <w:trPr/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1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агарина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2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мск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3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угов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4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в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5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лев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6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евченко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7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билейн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7"/>
              <w:gridCol w:w="3970"/>
              <w:gridCol w:w="2067"/>
              <w:gridCol w:w="1933"/>
            </w:tblGrid>
            <w:tr>
              <w:trPr/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79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Ф Ставропольский край Минераловодский ГО                       с. Дунаевка</w:t>
                  </w:r>
                </w:p>
              </w:tc>
            </w:tr>
            <w:tr>
              <w:trPr/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жбы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2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унаева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3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падн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4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лодежн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5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ТМ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рритория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6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городня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7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адов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9"/>
              <w:gridCol w:w="3996"/>
              <w:gridCol w:w="2062"/>
              <w:gridCol w:w="1931"/>
            </w:tblGrid>
            <w:tr>
              <w:trPr/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79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Ф Ставропольский край Минераловодский ГО                       с. Еруслановка</w:t>
                  </w:r>
                </w:p>
              </w:tc>
            </w:tr>
            <w:tr>
              <w:trPr/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>12.1</w:t>
                  </w:r>
                </w:p>
              </w:tc>
              <w:tc>
                <w:tcPr>
                  <w:tcW w:w="3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ирова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2"/>
              <w:gridCol w:w="4015"/>
              <w:gridCol w:w="2062"/>
              <w:gridCol w:w="1931"/>
            </w:tblGrid>
            <w:tr>
              <w:trPr/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80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Ф Ставропольский край Минераловодский ГО                      поселок Загорский</w:t>
                  </w:r>
                </w:p>
              </w:tc>
            </w:tr>
            <w:tr>
              <w:trPr/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1</w:t>
                  </w:r>
                </w:p>
              </w:tc>
              <w:tc>
                <w:tcPr>
                  <w:tcW w:w="4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тивная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2</w:t>
                  </w:r>
                </w:p>
              </w:tc>
              <w:tc>
                <w:tcPr>
                  <w:tcW w:w="4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сторовская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3</w:t>
                  </w:r>
                </w:p>
              </w:tc>
              <w:tc>
                <w:tcPr>
                  <w:tcW w:w="4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вездная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4</w:t>
                  </w:r>
                </w:p>
              </w:tc>
              <w:tc>
                <w:tcPr>
                  <w:tcW w:w="4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лективная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5</w:t>
                  </w:r>
                </w:p>
              </w:tc>
              <w:tc>
                <w:tcPr>
                  <w:tcW w:w="4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откий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улок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6</w:t>
                  </w:r>
                </w:p>
              </w:tc>
              <w:tc>
                <w:tcPr>
                  <w:tcW w:w="4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айний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улок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7</w:t>
                  </w:r>
                </w:p>
              </w:tc>
              <w:tc>
                <w:tcPr>
                  <w:tcW w:w="4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сная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8</w:t>
                  </w:r>
                </w:p>
              </w:tc>
              <w:tc>
                <w:tcPr>
                  <w:tcW w:w="4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уговая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9</w:t>
                  </w:r>
                </w:p>
              </w:tc>
              <w:tc>
                <w:tcPr>
                  <w:tcW w:w="4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ира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10</w:t>
                  </w:r>
                </w:p>
              </w:tc>
              <w:tc>
                <w:tcPr>
                  <w:tcW w:w="4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лодая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11</w:t>
                  </w:r>
                </w:p>
              </w:tc>
              <w:tc>
                <w:tcPr>
                  <w:tcW w:w="4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воселов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12</w:t>
                  </w:r>
                </w:p>
              </w:tc>
              <w:tc>
                <w:tcPr>
                  <w:tcW w:w="4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вомайская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13</w:t>
                  </w:r>
                </w:p>
              </w:tc>
              <w:tc>
                <w:tcPr>
                  <w:tcW w:w="4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ионерская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13.14</w:t>
                  </w:r>
                </w:p>
              </w:tc>
              <w:tc>
                <w:tcPr>
                  <w:tcW w:w="4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левая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15</w:t>
                  </w:r>
                </w:p>
              </w:tc>
              <w:tc>
                <w:tcPr>
                  <w:tcW w:w="4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дольная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16</w:t>
                  </w:r>
                </w:p>
              </w:tc>
              <w:tc>
                <w:tcPr>
                  <w:tcW w:w="4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ветлая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17</w:t>
                  </w:r>
                </w:p>
              </w:tc>
              <w:tc>
                <w:tcPr>
                  <w:tcW w:w="4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верный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улок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3.18</w:t>
                  </w:r>
                </w:p>
              </w:tc>
              <w:tc>
                <w:tcPr>
                  <w:tcW w:w="4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лнечная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19</w:t>
                  </w:r>
                </w:p>
              </w:tc>
              <w:tc>
                <w:tcPr>
                  <w:tcW w:w="4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беды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20</w:t>
                  </w:r>
                </w:p>
              </w:tc>
              <w:tc>
                <w:tcPr>
                  <w:tcW w:w="4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ортивная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21</w:t>
                  </w:r>
                </w:p>
              </w:tc>
              <w:tc>
                <w:tcPr>
                  <w:tcW w:w="4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ропольская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22</w:t>
                  </w:r>
                </w:p>
              </w:tc>
              <w:tc>
                <w:tcPr>
                  <w:tcW w:w="4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роителей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23</w:t>
                  </w:r>
                </w:p>
              </w:tc>
              <w:tc>
                <w:tcPr>
                  <w:tcW w:w="4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рожайная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24</w:t>
                  </w:r>
                </w:p>
              </w:tc>
              <w:tc>
                <w:tcPr>
                  <w:tcW w:w="4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имиков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25</w:t>
                  </w:r>
                </w:p>
              </w:tc>
              <w:tc>
                <w:tcPr>
                  <w:tcW w:w="4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веточная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26</w:t>
                  </w:r>
                </w:p>
              </w:tc>
              <w:tc>
                <w:tcPr>
                  <w:tcW w:w="4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нтральная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27</w:t>
                  </w:r>
                </w:p>
              </w:tc>
              <w:tc>
                <w:tcPr>
                  <w:tcW w:w="4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оссейная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28</w:t>
                  </w:r>
                </w:p>
              </w:tc>
              <w:tc>
                <w:tcPr>
                  <w:tcW w:w="4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жная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29</w:t>
                  </w:r>
                </w:p>
              </w:tc>
              <w:tc>
                <w:tcPr>
                  <w:tcW w:w="4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Марта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4"/>
              <w:gridCol w:w="8027"/>
            </w:tblGrid>
            <w:tr>
              <w:trPr/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8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Ф Ставропольский край Минераловодский ГО                       х. Западный Карамык</w:t>
                  </w:r>
                </w:p>
              </w:tc>
            </w:tr>
            <w:tr>
              <w:trPr/>
              <w:tc>
                <w:tcPr>
                  <w:tcW w:w="9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7"/>
              <w:gridCol w:w="4051"/>
              <w:gridCol w:w="2062"/>
              <w:gridCol w:w="1932"/>
            </w:tblGrid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80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Ф Ставропольский край Минераловодский ГО                       п. Змейка</w:t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1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резовая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2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рхняя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3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ноградная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4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шневая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5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льная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6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рожная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7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жбы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8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жевичный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улок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9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емчужная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10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речная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11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речный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улок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12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вездная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13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еленый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улок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14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мейская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15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ючевая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16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оперативная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17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айняя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18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рмонтова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19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уговая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20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нейная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21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йский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улок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22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лый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улок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23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лодежная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24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вая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25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вая улица переулок 1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улок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26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вая улица переулок 2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улок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27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вая улица переулок 3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улок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28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вая улица переулок 4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улок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29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вая улица переулок 5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улок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30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вая улица переулок 6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улок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31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вая улица переулок 7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улок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32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вая улица переулок 8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улок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33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вый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улок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34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зерный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улок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35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льховая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36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рковая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37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горная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38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левая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39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олетарская 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40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. Скорикова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улок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5.41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ушкина 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42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дужный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улок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43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ечная 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44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ая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45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адовая 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46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основая 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47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троителей 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48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Терновая 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49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Тихая 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50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Трудовая 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51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Широкая 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52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Шоссейная 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53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км ЖД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4"/>
              <w:gridCol w:w="4051"/>
              <w:gridCol w:w="2062"/>
              <w:gridCol w:w="1931"/>
            </w:tblGrid>
            <w:tr>
              <w:trPr/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80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РФ Ставропольский край Минераловодский ГО                       с.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Канглы</w:t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1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бдулжалилова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2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мансаева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3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каева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4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талова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5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селый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улок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6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сточная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7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ная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8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жбы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улок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9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елезнодорожная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10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убная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11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ючевая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12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ьцевой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улок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13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ечная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14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роткий 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улок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15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чубея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16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айняя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6.17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сная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18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уговая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19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тросова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20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сы Джалиля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21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льничный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улок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22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ира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23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лодежная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24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стовая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25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горная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26.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ижняя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27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вая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6.28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вражная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29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городняя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30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беды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31</w:t>
                  </w:r>
                </w:p>
              </w:tc>
              <w:tc>
                <w:tcPr>
                  <w:tcW w:w="40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левая</w:t>
                  </w:r>
                </w:p>
              </w:tc>
              <w:tc>
                <w:tcPr>
                  <w:tcW w:w="206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32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летарская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33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чная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34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дниковая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35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вободы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36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верная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37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ветская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38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лнечная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6.39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ортивная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40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ний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улок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41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дионная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42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епная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43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роительная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44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ркульная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45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упиковый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улок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46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кольная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47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оссейная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48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билейная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49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Южный 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улок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50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32 км ЖД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нция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4"/>
              <w:gridCol w:w="4014"/>
              <w:gridCol w:w="2062"/>
              <w:gridCol w:w="1932"/>
            </w:tblGrid>
            <w:tr>
              <w:trPr/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80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Ф Ставропольский край Минераловодский ГО                       п. Красное Поле</w:t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1</w:t>
                  </w:r>
                </w:p>
              </w:tc>
              <w:tc>
                <w:tcPr>
                  <w:tcW w:w="4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епная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7"/>
              <w:gridCol w:w="4051"/>
              <w:gridCol w:w="2062"/>
              <w:gridCol w:w="1932"/>
            </w:tblGrid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80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Ф Ставропольский край Минераловодский ГО                       х. Красный Пахарь</w:t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.1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брикосовая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.2</w:t>
                  </w:r>
                </w:p>
              </w:tc>
              <w:tc>
                <w:tcPr>
                  <w:tcW w:w="40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иаторов</w:t>
                  </w:r>
                </w:p>
              </w:tc>
              <w:tc>
                <w:tcPr>
                  <w:tcW w:w="206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.3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томобильная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.4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резовая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.5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ратства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.6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селая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.7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ноградная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.8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шневая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.9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еодезическая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.10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чная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.11</w:t>
                  </w:r>
                </w:p>
              </w:tc>
              <w:tc>
                <w:tcPr>
                  <w:tcW w:w="40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рожная</w:t>
                  </w:r>
                </w:p>
              </w:tc>
              <w:tc>
                <w:tcPr>
                  <w:tcW w:w="206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.12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жбы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.13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водская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.14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вездная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.15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еленая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.16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мейская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.17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умрудная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.18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штановая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.19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еновая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.20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ючевая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.21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лективная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.22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откая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.23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азоревая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.24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сная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.25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монная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.26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линовая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.27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ира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.28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вая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.29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вражная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.30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тябрьская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.31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еховая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.32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иновая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.33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горная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.34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горная улица переулок 1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улок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.35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горная улица переулок 2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улок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.36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горная улица переулок 3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улок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.37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горная улица переулок 4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улок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.38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кровская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.39</w:t>
                  </w:r>
                </w:p>
              </w:tc>
              <w:tc>
                <w:tcPr>
                  <w:tcW w:w="40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левая</w:t>
                  </w:r>
                </w:p>
              </w:tc>
              <w:tc>
                <w:tcPr>
                  <w:tcW w:w="206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.40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летарская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.41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мышленная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8.42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сторная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.43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ямой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улок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.44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венства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.45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светная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.46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з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.47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машковая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.48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ая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.49</w:t>
                  </w:r>
                </w:p>
              </w:tc>
              <w:tc>
                <w:tcPr>
                  <w:tcW w:w="40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ябиновая</w:t>
                  </w:r>
                </w:p>
              </w:tc>
              <w:tc>
                <w:tcPr>
                  <w:tcW w:w="206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.50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ветлая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.51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вободы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.52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верная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.53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сновая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.54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ний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улок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.55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роителей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.56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нистая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.57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пличный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улок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.58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рновая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.59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зкий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улок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.60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руктовая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.61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веточная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.62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ирокая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.63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нтузиастов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.64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блоневая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.65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годная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.66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сеневая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.67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 Мая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.68</w:t>
                  </w:r>
                </w:p>
              </w:tc>
              <w:tc>
                <w:tcPr>
                  <w:tcW w:w="40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 лет Победы</w:t>
                  </w:r>
                </w:p>
              </w:tc>
              <w:tc>
                <w:tcPr>
                  <w:tcW w:w="2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1"/>
              <w:gridCol w:w="4046"/>
              <w:gridCol w:w="2062"/>
              <w:gridCol w:w="1804"/>
              <w:gridCol w:w="40"/>
              <w:gridCol w:w="40"/>
              <w:gridCol w:w="40"/>
            </w:tblGrid>
            <w:tr>
              <w:trPr/>
              <w:tc>
                <w:tcPr>
                  <w:tcW w:w="1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7912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Ф Ставропольский край Минераловодский ГО                       п. Кумагорск</w:t>
                  </w:r>
                </w:p>
              </w:tc>
              <w:tc>
                <w:tcPr>
                  <w:tcW w:w="40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.1</w:t>
                  </w:r>
                </w:p>
              </w:tc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сная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.2</w:t>
                  </w:r>
                </w:p>
              </w:tc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зерная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2"/>
              <w:gridCol w:w="4061"/>
              <w:gridCol w:w="2067"/>
              <w:gridCol w:w="1941"/>
            </w:tblGrid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80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Ф Ставропольский край Минераловодский ГО                       п. Кумской</w:t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.1</w:t>
                  </w:r>
                </w:p>
              </w:tc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елезнодорожный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улок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.2</w:t>
                  </w:r>
                </w:p>
              </w:tc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падный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улок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.3</w:t>
                  </w:r>
                </w:p>
              </w:tc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лубная 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.4</w:t>
                  </w:r>
                </w:p>
              </w:tc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умская 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.5</w:t>
                  </w:r>
                </w:p>
              </w:tc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Лесная 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.6</w:t>
                  </w:r>
                </w:p>
              </w:tc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Луговая 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.7</w:t>
                  </w:r>
                </w:p>
              </w:tc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ервомайская 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.8</w:t>
                  </w:r>
                </w:p>
              </w:tc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оветской Армии 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.9</w:t>
                  </w:r>
                </w:p>
              </w:tc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 лет Октябр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.10</w:t>
                  </w:r>
                </w:p>
              </w:tc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 лет Октября 1 переулок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улок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.11</w:t>
                  </w:r>
                </w:p>
              </w:tc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 лет Октябр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4"/>
              <w:gridCol w:w="4061"/>
              <w:gridCol w:w="2067"/>
              <w:gridCol w:w="1941"/>
            </w:tblGrid>
            <w:tr>
              <w:trPr/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80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Ф Ставропольский край Минераловодский ГО                       с. Левокумка</w:t>
                  </w:r>
                </w:p>
              </w:tc>
            </w:tr>
            <w:tr>
              <w:trPr/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1</w:t>
                  </w:r>
                </w:p>
              </w:tc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ноградн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2</w:t>
                  </w:r>
                </w:p>
              </w:tc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сточный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улок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3</w:t>
                  </w:r>
                </w:p>
              </w:tc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н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4</w:t>
                  </w:r>
                </w:p>
              </w:tc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рожн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5</w:t>
                  </w:r>
                </w:p>
              </w:tc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рожный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улок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6</w:t>
                  </w:r>
                </w:p>
              </w:tc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убикова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7</w:t>
                  </w:r>
                </w:p>
              </w:tc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сенина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8</w:t>
                  </w:r>
                </w:p>
              </w:tc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енов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9</w:t>
                  </w:r>
                </w:p>
              </w:tc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айний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улок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10</w:t>
                  </w:r>
                </w:p>
              </w:tc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ив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11</w:t>
                  </w:r>
                </w:p>
              </w:tc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мск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12</w:t>
                  </w:r>
                </w:p>
              </w:tc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рганн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13</w:t>
                  </w:r>
                </w:p>
              </w:tc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сн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14</w:t>
                  </w:r>
                </w:p>
              </w:tc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омоносова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15</w:t>
                  </w:r>
                </w:p>
              </w:tc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йский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улок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16</w:t>
                  </w:r>
                </w:p>
              </w:tc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нделеева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17</w:t>
                  </w:r>
                </w:p>
              </w:tc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лод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18</w:t>
                  </w:r>
                </w:p>
              </w:tc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лодежн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19</w:t>
                  </w:r>
                </w:p>
              </w:tc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стов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20</w:t>
                  </w:r>
                </w:p>
              </w:tc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бережн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21</w:t>
                  </w:r>
                </w:p>
              </w:tc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вый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улок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22</w:t>
                  </w:r>
                </w:p>
              </w:tc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городний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улок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23</w:t>
                  </w:r>
                </w:p>
              </w:tc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горн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24</w:t>
                  </w:r>
                </w:p>
              </w:tc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чной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улок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25</w:t>
                  </w:r>
                </w:p>
              </w:tc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адов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26</w:t>
                  </w:r>
                </w:p>
              </w:tc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адовый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улок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27</w:t>
                  </w:r>
                </w:p>
              </w:tc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верный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улок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28</w:t>
                  </w:r>
                </w:p>
              </w:tc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епн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29</w:t>
                  </w:r>
                </w:p>
              </w:tc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кольн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30</w:t>
                  </w:r>
                </w:p>
              </w:tc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кольный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улок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2"/>
              <w:gridCol w:w="4043"/>
              <w:gridCol w:w="2067"/>
              <w:gridCol w:w="1941"/>
            </w:tblGrid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80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РФ Ставропольский край Минераловодский ГО                       п.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Ленинский</w:t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.1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злетн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.2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сточн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.3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елен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.4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рла Маркса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.5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рьерн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.6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ирова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.7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убн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.8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откий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улок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.9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асн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.10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нина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.11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сн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.12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угов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.13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ира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.14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лод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.15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лодежн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.16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сковск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.17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овый 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улок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.18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ховского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.19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беды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.20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лев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.21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удный 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улок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.22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шкина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.23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монтн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.24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вободы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2.25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лавы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.26</w:t>
                  </w:r>
                </w:p>
              </w:tc>
              <w:tc>
                <w:tcPr>
                  <w:tcW w:w="404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лнечный</w:t>
                  </w:r>
                </w:p>
              </w:tc>
              <w:tc>
                <w:tcPr>
                  <w:tcW w:w="20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реулок</w:t>
                  </w:r>
                </w:p>
              </w:tc>
              <w:tc>
                <w:tcPr>
                  <w:tcW w:w="19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.27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веточн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.28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нтральн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.29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рнышевского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.30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кольн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.31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билейн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.32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сный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улок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4"/>
              <w:gridCol w:w="4028"/>
              <w:gridCol w:w="2062"/>
              <w:gridCol w:w="1924"/>
            </w:tblGrid>
            <w:tr>
              <w:trPr/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80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Ф Ставропольский край Минераловодский ГО                       х. Лысогорский</w:t>
                  </w:r>
                </w:p>
              </w:tc>
            </w:tr>
            <w:tr>
              <w:trPr/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.1</w:t>
                  </w:r>
                </w:p>
              </w:tc>
              <w:tc>
                <w:tcPr>
                  <w:tcW w:w="4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ира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.2</w:t>
                  </w:r>
                </w:p>
              </w:tc>
              <w:tc>
                <w:tcPr>
                  <w:tcW w:w="4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бельяново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8"/>
                      <w:szCs w:val="28"/>
                    </w:rPr>
                    <w:t>разъезд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.4</w:t>
                  </w:r>
                </w:p>
              </w:tc>
              <w:tc>
                <w:tcPr>
                  <w:tcW w:w="4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банский дом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8"/>
                      <w:szCs w:val="28"/>
                    </w:rPr>
                    <w:t>территория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7"/>
              <w:gridCol w:w="4046"/>
              <w:gridCol w:w="2062"/>
              <w:gridCol w:w="1925"/>
            </w:tblGrid>
            <w:tr>
              <w:trPr/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80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Ф Ставропольский край Минераловодский ГО                       х. Любительский</w:t>
                  </w:r>
                </w:p>
              </w:tc>
            </w:tr>
            <w:tr>
              <w:trPr/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.1</w:t>
                  </w:r>
                </w:p>
              </w:tc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вободы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.2</w:t>
                  </w:r>
                </w:p>
              </w:tc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банский дом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8"/>
                      <w:szCs w:val="28"/>
                    </w:rPr>
                    <w:t>территория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9"/>
              <w:gridCol w:w="4064"/>
              <w:gridCol w:w="2062"/>
              <w:gridCol w:w="1925"/>
            </w:tblGrid>
            <w:tr>
              <w:trPr/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80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Ф Ставропольский край Минераловодский ГО                       с. Марьины Колодцы</w:t>
                  </w:r>
                </w:p>
              </w:tc>
            </w:tr>
            <w:tr>
              <w:trPr/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.1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чарова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.2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еленая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.3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нина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.4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ичурина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.5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лодежная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.6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гаева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.7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овая 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.8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ктябрьская 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.9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адовая 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.10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вободы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.11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ихая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.12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 лет Победы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.13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 лет Победы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Ф Ставропольский край Минераловодский ГО                       г. Минеральные Воды</w:t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Промышленный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Промышленная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Промышленный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Промышленная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Партсъезд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го Интернационал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Промышленная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Промышленный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м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ж-д вокза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 Октября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1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лет Победы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3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икосовая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4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стов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5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униной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6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жиевского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7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аханская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8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а Перепелицын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9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порт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0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инская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1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ымянный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2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ая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3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штаугорская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4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ик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5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ачидзе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6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й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7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евая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8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9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ов-интернационалистов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0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арского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1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ая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2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3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ая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4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й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5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я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6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ая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7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ская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8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итальная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9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0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ая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1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ий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2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ый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3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овской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4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бентский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5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ы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6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ный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7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ая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8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аевский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9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ская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0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сентукская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1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тиновая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2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водская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3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ая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4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ая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5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ая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6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ый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7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ая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8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ный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9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0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йская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1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ильный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2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 генерала Минаков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3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 маршала Жуков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4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ациональная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5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казский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6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ья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7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8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глинская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9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а Либкнехт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0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а Маркс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1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ьерная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2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3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водская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4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ры Цеткин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5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ышевского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6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7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таевская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8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9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тивный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0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ий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1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убея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2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яя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3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4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ая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5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о Октября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6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ской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7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ская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8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Толстого 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9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невского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0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1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2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3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ый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4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5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омотивная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6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вая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7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ая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8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ачарского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9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огорская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0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орького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1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альная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2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й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3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4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осов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5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укский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6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ковского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7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квартальный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8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ный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9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0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ный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1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ая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2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3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4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ая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5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6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айцев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7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ского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8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9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ий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0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1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2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3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Кошевого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4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ная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5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6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ая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7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ского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8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ая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9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ая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30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ский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31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гайловский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32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ы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33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ы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34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рная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35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36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ой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37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ая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38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режный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39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кзальная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40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родная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41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умская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42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ая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43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ной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44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вая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45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йский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46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47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горская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48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Люксембург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49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50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жная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51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ая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52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ольный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53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54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я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55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56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ый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57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й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58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ы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59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ный 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60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61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афорная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62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63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хозный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64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ый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65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66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67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ая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68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ольная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69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й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70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ская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71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билисская 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72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истая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73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ковой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74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ая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75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стиади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76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ая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77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ая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78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ковый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79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генев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80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ицкого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81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ая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82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ий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83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ский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84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нзе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85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ьковский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86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ев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87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ского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88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89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алов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90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терская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91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92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93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сейная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94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завод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нц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95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с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96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брусский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97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гельс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98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тузиастов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99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ая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00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опарковая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01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1"/>
              <w:gridCol w:w="4097"/>
              <w:gridCol w:w="2067"/>
              <w:gridCol w:w="1943"/>
            </w:tblGrid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81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Ф Ставропольский край Минераловодский ГО                       п. Мирный</w:t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.1</w:t>
                  </w:r>
                </w:p>
              </w:tc>
              <w:tc>
                <w:tcPr>
                  <w:tcW w:w="4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сн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.2</w:t>
                  </w:r>
                </w:p>
              </w:tc>
              <w:tc>
                <w:tcPr>
                  <w:tcW w:w="4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лнечн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.3</w:t>
                  </w:r>
                </w:p>
              </w:tc>
              <w:tc>
                <w:tcPr>
                  <w:tcW w:w="4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сточн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4"/>
              <w:gridCol w:w="4061"/>
              <w:gridCol w:w="2067"/>
              <w:gridCol w:w="1942"/>
            </w:tblGrid>
            <w:tr>
              <w:trPr/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80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Ф Ставропольский край Минераловодский ГО                      с. Нагутское</w:t>
                  </w:r>
                </w:p>
              </w:tc>
            </w:tr>
            <w:tr>
              <w:trPr/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.1</w:t>
                  </w:r>
                </w:p>
              </w:tc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ноградн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.2</w:t>
                  </w:r>
                </w:p>
              </w:tc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ронежск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.3</w:t>
                  </w:r>
                </w:p>
              </w:tc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агарина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.4</w:t>
                  </w:r>
                </w:p>
              </w:tc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мени Колбасы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.5</w:t>
                  </w:r>
                </w:p>
              </w:tc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тернациональн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.6</w:t>
                  </w:r>
                </w:p>
              </w:tc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линина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.7</w:t>
                  </w:r>
                </w:p>
              </w:tc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асн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.8</w:t>
                  </w:r>
                </w:p>
              </w:tc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ира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улок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.9</w:t>
                  </w:r>
                </w:p>
              </w:tc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лодежн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.10</w:t>
                  </w:r>
                </w:p>
              </w:tc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стов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.11</w:t>
                  </w:r>
                </w:p>
              </w:tc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в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.12</w:t>
                  </w:r>
                </w:p>
              </w:tc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зерн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.13</w:t>
                  </w:r>
                </w:p>
              </w:tc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тябрьск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.14</w:t>
                  </w:r>
                </w:p>
              </w:tc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ртизанск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.15</w:t>
                  </w:r>
                </w:p>
              </w:tc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вомайск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.16</w:t>
                  </w:r>
                </w:p>
              </w:tc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горн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.17</w:t>
                  </w:r>
                </w:p>
              </w:tc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перечн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.18</w:t>
                  </w:r>
                </w:p>
              </w:tc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чтов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.19</w:t>
                  </w:r>
                </w:p>
              </w:tc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летарск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.20</w:t>
                  </w:r>
                </w:p>
              </w:tc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хладн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.21</w:t>
                  </w:r>
                </w:p>
              </w:tc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дников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.22</w:t>
                  </w:r>
                </w:p>
              </w:tc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адов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.23</w:t>
                  </w:r>
                </w:p>
              </w:tc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нной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улок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.24</w:t>
                  </w:r>
                </w:p>
              </w:tc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ветск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.25</w:t>
                  </w:r>
                </w:p>
              </w:tc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епн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.26</w:t>
                  </w:r>
                </w:p>
              </w:tc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нтанн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.27</w:t>
                  </w:r>
                </w:p>
              </w:tc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руктов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.28</w:t>
                  </w:r>
                </w:p>
              </w:tc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банские бригады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8"/>
                      <w:szCs w:val="28"/>
                    </w:rPr>
                    <w:t>территория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.29</w:t>
                  </w:r>
                </w:p>
              </w:tc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калова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.30</w:t>
                  </w:r>
                </w:p>
              </w:tc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кольн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.31</w:t>
                  </w:r>
                </w:p>
              </w:tc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ров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4"/>
              <w:gridCol w:w="4098"/>
              <w:gridCol w:w="2067"/>
              <w:gridCol w:w="1942"/>
            </w:tblGrid>
            <w:tr>
              <w:trPr/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81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Ф Ставропольский край Минераловодский ГО                       п. Нижнебалковский</w:t>
                  </w:r>
                </w:p>
              </w:tc>
            </w:tr>
            <w:tr>
              <w:trPr/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.1</w:t>
                  </w:r>
                </w:p>
              </w:tc>
              <w:tc>
                <w:tcPr>
                  <w:tcW w:w="4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ибоедова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.2</w:t>
                  </w:r>
                </w:p>
              </w:tc>
              <w:tc>
                <w:tcPr>
                  <w:tcW w:w="4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ушкина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9"/>
              <w:gridCol w:w="18"/>
              <w:gridCol w:w="4025"/>
              <w:gridCol w:w="2067"/>
              <w:gridCol w:w="1942"/>
            </w:tblGrid>
            <w:tr>
              <w:trPr/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80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Ф Ставропольский край Минераловодский ГО                       с. Нижняя Александровка</w:t>
                  </w:r>
                </w:p>
              </w:tc>
            </w:tr>
            <w:tr>
              <w:trPr/>
              <w:tc>
                <w:tcPr>
                  <w:tcW w:w="1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.1</w:t>
                  </w:r>
                </w:p>
              </w:tc>
              <w:tc>
                <w:tcPr>
                  <w:tcW w:w="4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сел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.2</w:t>
                  </w:r>
                </w:p>
              </w:tc>
              <w:tc>
                <w:tcPr>
                  <w:tcW w:w="4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агарина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.3</w:t>
                  </w:r>
                </w:p>
              </w:tc>
              <w:tc>
                <w:tcPr>
                  <w:tcW w:w="4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убн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.4</w:t>
                  </w:r>
                </w:p>
              </w:tc>
              <w:tc>
                <w:tcPr>
                  <w:tcW w:w="4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ира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.5</w:t>
                  </w:r>
                </w:p>
              </w:tc>
              <w:tc>
                <w:tcPr>
                  <w:tcW w:w="4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лодежн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.6</w:t>
                  </w:r>
                </w:p>
              </w:tc>
              <w:tc>
                <w:tcPr>
                  <w:tcW w:w="4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бережн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.7</w:t>
                  </w:r>
                </w:p>
              </w:tc>
              <w:tc>
                <w:tcPr>
                  <w:tcW w:w="4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в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.8</w:t>
                  </w:r>
                </w:p>
              </w:tc>
              <w:tc>
                <w:tcPr>
                  <w:tcW w:w="4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тябрьск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.9</w:t>
                  </w:r>
                </w:p>
              </w:tc>
              <w:tc>
                <w:tcPr>
                  <w:tcW w:w="4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Ф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8"/>
                      <w:szCs w:val="28"/>
                    </w:rPr>
                    <w:t>территория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.10.</w:t>
                  </w:r>
                </w:p>
              </w:tc>
              <w:tc>
                <w:tcPr>
                  <w:tcW w:w="4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ветск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.11</w:t>
                  </w:r>
                </w:p>
              </w:tc>
              <w:tc>
                <w:tcPr>
                  <w:tcW w:w="4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калова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1"/>
              <w:gridCol w:w="18"/>
              <w:gridCol w:w="4043"/>
              <w:gridCol w:w="2067"/>
              <w:gridCol w:w="1942"/>
            </w:tblGrid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1</w:t>
                  </w:r>
                </w:p>
              </w:tc>
              <w:tc>
                <w:tcPr>
                  <w:tcW w:w="80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Ф Ставропольский край Минераловодский ГО                       х. Николаевская Степь</w:t>
                  </w:r>
                </w:p>
              </w:tc>
            </w:tr>
            <w:tr>
              <w:trPr/>
              <w:tc>
                <w:tcPr>
                  <w:tcW w:w="1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.1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епн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9"/>
              <w:gridCol w:w="4043"/>
              <w:gridCol w:w="2067"/>
              <w:gridCol w:w="1941"/>
            </w:tblGrid>
            <w:tr>
              <w:trPr/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80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Ф Ставропольский край Минераловодский ГО                       х. Новая Жизнь</w:t>
                  </w:r>
                </w:p>
              </w:tc>
            </w:tr>
            <w:tr>
              <w:trPr/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.1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ижня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.2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чн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9"/>
              <w:gridCol w:w="4006"/>
              <w:gridCol w:w="2067"/>
              <w:gridCol w:w="1942"/>
            </w:tblGrid>
            <w:tr>
              <w:trPr/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3</w:t>
                  </w:r>
                </w:p>
              </w:tc>
              <w:tc>
                <w:tcPr>
                  <w:tcW w:w="80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Ф Ставропольский край Минераловодский ГО                       х. Новогодний</w:t>
                  </w:r>
                </w:p>
              </w:tc>
            </w:tr>
            <w:tr>
              <w:trPr/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.1</w:t>
                  </w:r>
                </w:p>
              </w:tc>
              <w:tc>
                <w:tcPr>
                  <w:tcW w:w="4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горн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1"/>
              <w:gridCol w:w="4006"/>
              <w:gridCol w:w="2085"/>
              <w:gridCol w:w="1979"/>
            </w:tblGrid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b/>
                      <w:sz w:val="28"/>
                      <w:szCs w:val="28"/>
                    </w:rPr>
                    <w:t>34</w:t>
                  </w:r>
                </w:p>
              </w:tc>
              <w:tc>
                <w:tcPr>
                  <w:tcW w:w="80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Ф Ставропольский край Минераловодский ГО                       х. Новомирский</w:t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9"/>
              <w:gridCol w:w="4043"/>
              <w:gridCol w:w="2067"/>
              <w:gridCol w:w="1942"/>
            </w:tblGrid>
            <w:tr>
              <w:trPr/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b/>
                      <w:sz w:val="28"/>
                      <w:szCs w:val="28"/>
                    </w:rPr>
                    <w:t>35</w:t>
                  </w:r>
                </w:p>
              </w:tc>
              <w:tc>
                <w:tcPr>
                  <w:tcW w:w="80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Ф Ставропольский край Минераловодский ГО                       п.  Новотерский</w:t>
                  </w:r>
                </w:p>
              </w:tc>
            </w:tr>
            <w:tr>
              <w:trPr/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.1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штаугорск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.2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рхня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.3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сточн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.4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ный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улок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.5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елезноводск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.6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падн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.7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поведн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.8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еленый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улок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.9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мейск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.10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убный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улок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.11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сн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.12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ира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.13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лодежн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.14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сковск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.15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вотерск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.16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ионерск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.17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беды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.18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горн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.19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верн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.20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ветск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.21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лнечн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.22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ихий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улок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.23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веточный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улок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.24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кольн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.25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жн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7"/>
              <w:gridCol w:w="4061"/>
              <w:gridCol w:w="2067"/>
              <w:gridCol w:w="1942"/>
            </w:tblGrid>
            <w:tr>
              <w:trPr/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6</w:t>
                  </w:r>
                </w:p>
              </w:tc>
              <w:tc>
                <w:tcPr>
                  <w:tcW w:w="80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Ф Ставропольский край Минераловодский ГО                       с. Орбельяновка</w:t>
                  </w:r>
                </w:p>
              </w:tc>
            </w:tr>
            <w:tr>
              <w:trPr/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.1</w:t>
                  </w:r>
                </w:p>
              </w:tc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брикосов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.2</w:t>
                  </w:r>
                </w:p>
              </w:tc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зарн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.3</w:t>
                  </w:r>
                </w:p>
              </w:tc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асильков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.4</w:t>
                  </w:r>
                </w:p>
              </w:tc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шнев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.5</w:t>
                  </w:r>
                </w:p>
              </w:tc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бережн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.6</w:t>
                  </w:r>
                </w:p>
              </w:tc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вомайск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.7</w:t>
                  </w:r>
                </w:p>
              </w:tc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ионерск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.8</w:t>
                  </w:r>
                </w:p>
              </w:tc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горн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.9</w:t>
                  </w:r>
                </w:p>
              </w:tc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дужн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.10</w:t>
                  </w:r>
                </w:p>
              </w:tc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чн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.11</w:t>
                  </w:r>
                </w:p>
              </w:tc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машков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.12</w:t>
                  </w:r>
                </w:p>
              </w:tc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адовый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улок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.13</w:t>
                  </w:r>
                </w:p>
              </w:tc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ренев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.14</w:t>
                  </w:r>
                </w:p>
              </w:tc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ветск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.15</w:t>
                  </w:r>
                </w:p>
              </w:tc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лнечный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улок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.15</w:t>
                  </w:r>
                </w:p>
              </w:tc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Школьный 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улок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.16</w:t>
                  </w:r>
                </w:p>
              </w:tc>
              <w:tc>
                <w:tcPr>
                  <w:tcW w:w="4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блонев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1"/>
              <w:gridCol w:w="4079"/>
              <w:gridCol w:w="2067"/>
              <w:gridCol w:w="1942"/>
            </w:tblGrid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7</w:t>
                  </w:r>
                </w:p>
              </w:tc>
              <w:tc>
                <w:tcPr>
                  <w:tcW w:w="80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Ф Ставропольский край Минераловодский ГО                       п. Первомайский</w:t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.1</w:t>
                  </w:r>
                </w:p>
              </w:tc>
              <w:tc>
                <w:tcPr>
                  <w:tcW w:w="4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сточн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.2</w:t>
                  </w:r>
                </w:p>
              </w:tc>
              <w:tc>
                <w:tcPr>
                  <w:tcW w:w="4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водск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.3</w:t>
                  </w:r>
                </w:p>
              </w:tc>
              <w:tc>
                <w:tcPr>
                  <w:tcW w:w="4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елен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.4</w:t>
                  </w:r>
                </w:p>
              </w:tc>
              <w:tc>
                <w:tcPr>
                  <w:tcW w:w="4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еленый 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улок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.5</w:t>
                  </w:r>
                </w:p>
              </w:tc>
              <w:tc>
                <w:tcPr>
                  <w:tcW w:w="4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сомольск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.6</w:t>
                  </w:r>
                </w:p>
              </w:tc>
              <w:tc>
                <w:tcPr>
                  <w:tcW w:w="4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оперативный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улок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.7</w:t>
                  </w:r>
                </w:p>
              </w:tc>
              <w:tc>
                <w:tcPr>
                  <w:tcW w:w="4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мской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улок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.8</w:t>
                  </w:r>
                </w:p>
              </w:tc>
              <w:tc>
                <w:tcPr>
                  <w:tcW w:w="4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нейн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.9</w:t>
                  </w:r>
                </w:p>
              </w:tc>
              <w:tc>
                <w:tcPr>
                  <w:tcW w:w="4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лодежн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.10</w:t>
                  </w:r>
                </w:p>
              </w:tc>
              <w:tc>
                <w:tcPr>
                  <w:tcW w:w="4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сковск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.11</w:t>
                  </w:r>
                </w:p>
              </w:tc>
              <w:tc>
                <w:tcPr>
                  <w:tcW w:w="4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сковский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улок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.12</w:t>
                  </w:r>
                </w:p>
              </w:tc>
              <w:tc>
                <w:tcPr>
                  <w:tcW w:w="4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зерный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улок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.13</w:t>
                  </w:r>
                </w:p>
              </w:tc>
              <w:tc>
                <w:tcPr>
                  <w:tcW w:w="4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горн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.14</w:t>
                  </w:r>
                </w:p>
              </w:tc>
              <w:tc>
                <w:tcPr>
                  <w:tcW w:w="407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мышленная</w:t>
                  </w:r>
                </w:p>
              </w:tc>
              <w:tc>
                <w:tcPr>
                  <w:tcW w:w="20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.15</w:t>
                  </w:r>
                </w:p>
              </w:tc>
              <w:tc>
                <w:tcPr>
                  <w:tcW w:w="4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чн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.16</w:t>
                  </w:r>
                </w:p>
              </w:tc>
              <w:tc>
                <w:tcPr>
                  <w:tcW w:w="4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зов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.17</w:t>
                  </w:r>
                </w:p>
              </w:tc>
              <w:tc>
                <w:tcPr>
                  <w:tcW w:w="4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тенко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.18</w:t>
                  </w:r>
                </w:p>
              </w:tc>
              <w:tc>
                <w:tcPr>
                  <w:tcW w:w="4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адов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.19</w:t>
                  </w:r>
                </w:p>
              </w:tc>
              <w:tc>
                <w:tcPr>
                  <w:tcW w:w="4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еклозаводск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.20</w:t>
                  </w:r>
                </w:p>
              </w:tc>
              <w:tc>
                <w:tcPr>
                  <w:tcW w:w="4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пличный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улок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.21</w:t>
                  </w:r>
                </w:p>
              </w:tc>
              <w:tc>
                <w:tcPr>
                  <w:tcW w:w="4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рнов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.22</w:t>
                  </w:r>
                </w:p>
              </w:tc>
              <w:tc>
                <w:tcPr>
                  <w:tcW w:w="4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их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.23</w:t>
                  </w:r>
                </w:p>
              </w:tc>
              <w:tc>
                <w:tcPr>
                  <w:tcW w:w="4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кольн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.24</w:t>
                  </w:r>
                </w:p>
              </w:tc>
              <w:tc>
                <w:tcPr>
                  <w:tcW w:w="4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билейн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4"/>
              <w:gridCol w:w="4116"/>
              <w:gridCol w:w="2067"/>
              <w:gridCol w:w="1942"/>
            </w:tblGrid>
            <w:tr>
              <w:trPr/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8</w:t>
                  </w:r>
                </w:p>
              </w:tc>
              <w:tc>
                <w:tcPr>
                  <w:tcW w:w="8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Ф Ставропольский край Минераловодский ГО                       х. Перевальный</w:t>
                  </w:r>
                </w:p>
              </w:tc>
            </w:tr>
            <w:tr>
              <w:trPr/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.1</w:t>
                  </w:r>
                </w:p>
              </w:tc>
              <w:tc>
                <w:tcPr>
                  <w:tcW w:w="4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сточн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.2</w:t>
                  </w:r>
                </w:p>
              </w:tc>
              <w:tc>
                <w:tcPr>
                  <w:tcW w:w="4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мени Горбань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.3</w:t>
                  </w:r>
                </w:p>
              </w:tc>
              <w:tc>
                <w:tcPr>
                  <w:tcW w:w="4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ира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.4</w:t>
                  </w:r>
                </w:p>
              </w:tc>
              <w:tc>
                <w:tcPr>
                  <w:tcW w:w="4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лодежн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.5</w:t>
                  </w:r>
                </w:p>
              </w:tc>
              <w:tc>
                <w:tcPr>
                  <w:tcW w:w="4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в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.6</w:t>
                  </w:r>
                </w:p>
              </w:tc>
              <w:tc>
                <w:tcPr>
                  <w:tcW w:w="4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верн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.7</w:t>
                  </w:r>
                </w:p>
              </w:tc>
              <w:tc>
                <w:tcPr>
                  <w:tcW w:w="4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банский дом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8"/>
                      <w:szCs w:val="28"/>
                    </w:rPr>
                    <w:t>территория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.8</w:t>
                  </w:r>
                </w:p>
              </w:tc>
              <w:tc>
                <w:tcPr>
                  <w:tcW w:w="4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 Партсъезда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9"/>
              <w:gridCol w:w="4134"/>
              <w:gridCol w:w="2067"/>
              <w:gridCol w:w="1942"/>
            </w:tblGrid>
            <w:tr>
              <w:trPr/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9</w:t>
                  </w:r>
                </w:p>
              </w:tc>
              <w:tc>
                <w:tcPr>
                  <w:tcW w:w="8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Ф Ставропольский край Минераловодский ГО                       с. Побегайловка</w:t>
                  </w:r>
                </w:p>
              </w:tc>
            </w:tr>
            <w:tr>
              <w:trPr/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39.1</w:t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ноградн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39.2</w:t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сточн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.3</w:t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н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.4</w:t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м. Ю. Рудченко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.5</w:t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убн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.6</w:t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айня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.7</w:t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мск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.8</w:t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сн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.9</w:t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угов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.10</w:t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ханизаторов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.11</w:t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лодежн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.12</w:t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ижня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.13</w:t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в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.14</w:t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вражн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.15</w:t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тябрьск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.16</w:t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рков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.17</w:t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з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.18</w:t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адов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.19</w:t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вободы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.20</w:t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ветск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.21</w:t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лнечн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.22</w:t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ортивн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.23</w:t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веточн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.24</w:t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кольн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.25</w:t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оссейн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.26</w:t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билейн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.27</w:t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жн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.28</w:t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 лет Победы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1"/>
              <w:gridCol w:w="4152"/>
              <w:gridCol w:w="2067"/>
              <w:gridCol w:w="1942"/>
            </w:tblGrid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b/>
                      <w:sz w:val="28"/>
                      <w:szCs w:val="28"/>
                    </w:rPr>
                    <w:t>40</w:t>
                  </w:r>
                </w:p>
              </w:tc>
              <w:tc>
                <w:tcPr>
                  <w:tcW w:w="81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Ф Ставропольский край Минераловодский ГО                       п. Привольный</w:t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.1</w:t>
                  </w:r>
                </w:p>
              </w:tc>
              <w:tc>
                <w:tcPr>
                  <w:tcW w:w="4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елен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.2</w:t>
                  </w:r>
                </w:p>
              </w:tc>
              <w:tc>
                <w:tcPr>
                  <w:tcW w:w="4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еленый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улок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.3</w:t>
                  </w:r>
                </w:p>
              </w:tc>
              <w:tc>
                <w:tcPr>
                  <w:tcW w:w="4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угов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.4</w:t>
                  </w:r>
                </w:p>
              </w:tc>
              <w:tc>
                <w:tcPr>
                  <w:tcW w:w="4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сной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улок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.5</w:t>
                  </w:r>
                </w:p>
              </w:tc>
              <w:tc>
                <w:tcPr>
                  <w:tcW w:w="4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дников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.6</w:t>
                  </w:r>
                </w:p>
              </w:tc>
              <w:tc>
                <w:tcPr>
                  <w:tcW w:w="4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.7</w:t>
                  </w:r>
                </w:p>
              </w:tc>
              <w:tc>
                <w:tcPr>
                  <w:tcW w:w="4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адов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3"/>
              <w:gridCol w:w="4152"/>
              <w:gridCol w:w="2067"/>
              <w:gridCol w:w="1942"/>
            </w:tblGrid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1</w:t>
                  </w:r>
                </w:p>
              </w:tc>
              <w:tc>
                <w:tcPr>
                  <w:tcW w:w="81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Ф Ставропольский край Минераловодский ГО                       с. Прикумское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.1</w:t>
                  </w:r>
                </w:p>
              </w:tc>
              <w:tc>
                <w:tcPr>
                  <w:tcW w:w="4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льничный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улок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.2</w:t>
                  </w:r>
                </w:p>
              </w:tc>
              <w:tc>
                <w:tcPr>
                  <w:tcW w:w="4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ноградн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.3</w:t>
                  </w:r>
                </w:p>
              </w:tc>
              <w:tc>
                <w:tcPr>
                  <w:tcW w:w="4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водск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.4</w:t>
                  </w:r>
                </w:p>
              </w:tc>
              <w:tc>
                <w:tcPr>
                  <w:tcW w:w="4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ирпичн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.5</w:t>
                  </w:r>
                </w:p>
              </w:tc>
              <w:tc>
                <w:tcPr>
                  <w:tcW w:w="4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сомольск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.6</w:t>
                  </w:r>
                </w:p>
              </w:tc>
              <w:tc>
                <w:tcPr>
                  <w:tcW w:w="4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асн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.7</w:t>
                  </w:r>
                </w:p>
              </w:tc>
              <w:tc>
                <w:tcPr>
                  <w:tcW w:w="4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нина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.8</w:t>
                  </w:r>
                </w:p>
              </w:tc>
              <w:tc>
                <w:tcPr>
                  <w:tcW w:w="4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ира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.9</w:t>
                  </w:r>
                </w:p>
              </w:tc>
              <w:tc>
                <w:tcPr>
                  <w:tcW w:w="4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вовиноградн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.10</w:t>
                  </w:r>
                </w:p>
              </w:tc>
              <w:tc>
                <w:tcPr>
                  <w:tcW w:w="4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тябрьск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.11</w:t>
                  </w:r>
                </w:p>
              </w:tc>
              <w:tc>
                <w:tcPr>
                  <w:tcW w:w="4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йск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.12</w:t>
                  </w:r>
                </w:p>
              </w:tc>
              <w:tc>
                <w:tcPr>
                  <w:tcW w:w="4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вободы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.13</w:t>
                  </w:r>
                </w:p>
              </w:tc>
              <w:tc>
                <w:tcPr>
                  <w:tcW w:w="4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лнечн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.14</w:t>
                  </w:r>
                </w:p>
              </w:tc>
              <w:tc>
                <w:tcPr>
                  <w:tcW w:w="4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ортивн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.15</w:t>
                  </w:r>
                </w:p>
              </w:tc>
              <w:tc>
                <w:tcPr>
                  <w:tcW w:w="4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толовый 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улок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.16</w:t>
                  </w:r>
                </w:p>
              </w:tc>
              <w:tc>
                <w:tcPr>
                  <w:tcW w:w="4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роителей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.17</w:t>
                  </w:r>
                </w:p>
              </w:tc>
              <w:tc>
                <w:tcPr>
                  <w:tcW w:w="4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их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.18</w:t>
                  </w:r>
                </w:p>
              </w:tc>
              <w:tc>
                <w:tcPr>
                  <w:tcW w:w="4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упиков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.19</w:t>
                  </w:r>
                </w:p>
              </w:tc>
              <w:tc>
                <w:tcPr>
                  <w:tcW w:w="4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билейн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.20</w:t>
                  </w:r>
                </w:p>
              </w:tc>
              <w:tc>
                <w:tcPr>
                  <w:tcW w:w="4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жн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3"/>
              <w:gridCol w:w="4170"/>
              <w:gridCol w:w="2067"/>
              <w:gridCol w:w="1942"/>
            </w:tblGrid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2</w:t>
                  </w:r>
                </w:p>
              </w:tc>
              <w:tc>
                <w:tcPr>
                  <w:tcW w:w="81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Ф Ставропольский край Минераловодский ГО                       с. Розовка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.1</w:t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панасенко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.2</w:t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убный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улок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.3</w:t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ира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улок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.4</w:t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ира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.5</w:t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лодежн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.6</w:t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в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.7</w:t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востро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.8</w:t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Ф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рритория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.9</w:t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дионн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.10</w:t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билейный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улок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.11</w:t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 лет Победы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9"/>
              <w:gridCol w:w="4153"/>
              <w:gridCol w:w="2067"/>
              <w:gridCol w:w="1942"/>
            </w:tblGrid>
            <w:tr>
              <w:trPr/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3</w:t>
                  </w:r>
                </w:p>
              </w:tc>
              <w:tc>
                <w:tcPr>
                  <w:tcW w:w="81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Ф Ставропольский край Минераловодский ГО                       х.   Садовый</w:t>
                  </w:r>
                </w:p>
              </w:tc>
            </w:tr>
            <w:tr>
              <w:trPr/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.1</w:t>
                  </w:r>
                </w:p>
              </w:tc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нина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.2</w:t>
                  </w:r>
                </w:p>
              </w:tc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ира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.3</w:t>
                  </w:r>
                </w:p>
              </w:tc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иколаева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.4</w:t>
                  </w:r>
                </w:p>
              </w:tc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вомайск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  <w:t>43.5</w:t>
                  </w:r>
                </w:p>
              </w:tc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беды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.6</w:t>
                  </w:r>
                </w:p>
              </w:tc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 Партсъезда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улок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9"/>
              <w:gridCol w:w="4171"/>
              <w:gridCol w:w="2067"/>
              <w:gridCol w:w="1942"/>
            </w:tblGrid>
            <w:tr>
              <w:trPr/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4</w:t>
                  </w:r>
                </w:p>
              </w:tc>
              <w:tc>
                <w:tcPr>
                  <w:tcW w:w="81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Ф Ставропольский край Минераловодский ГО                       х. Свободный Труд</w:t>
                  </w:r>
                </w:p>
              </w:tc>
            </w:tr>
            <w:tr>
              <w:trPr/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.1</w:t>
                  </w:r>
                </w:p>
              </w:tc>
              <w:tc>
                <w:tcPr>
                  <w:tcW w:w="4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асногвардейск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3"/>
              <w:gridCol w:w="4170"/>
              <w:gridCol w:w="2067"/>
              <w:gridCol w:w="1942"/>
            </w:tblGrid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5</w:t>
                  </w:r>
                </w:p>
              </w:tc>
              <w:tc>
                <w:tcPr>
                  <w:tcW w:w="81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Ф Ставропольский край Минераловодский ГО                       х. Славянский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.1</w:t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тернациональн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.2</w:t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убн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.3</w:t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мск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.4</w:t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сн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.5</w:t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в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.6</w:t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гайск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.7</w:t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гайский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улок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.8</w:t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городня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.9</w:t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ехов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.10</w:t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верн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.11</w:t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текольный 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улок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.12</w:t>
                  </w:r>
                </w:p>
              </w:tc>
              <w:tc>
                <w:tcPr>
                  <w:tcW w:w="4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епн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3"/>
              <w:gridCol w:w="4207"/>
              <w:gridCol w:w="2067"/>
              <w:gridCol w:w="1942"/>
            </w:tblGrid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6</w:t>
                  </w:r>
                </w:p>
              </w:tc>
              <w:tc>
                <w:tcPr>
                  <w:tcW w:w="82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Ф Ставропольский край Минераловодский ГО                       х. Старотарский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.1</w:t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рожн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.2</w:t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боч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.3</w:t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М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3"/>
              <w:gridCol w:w="4189"/>
              <w:gridCol w:w="2067"/>
              <w:gridCol w:w="1941"/>
            </w:tblGrid>
            <w:tr>
              <w:trPr>
                <w:trHeight w:val="323" w:hRule="atLeast"/>
              </w:trPr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7</w:t>
                  </w:r>
                </w:p>
              </w:tc>
              <w:tc>
                <w:tcPr>
                  <w:tcW w:w="81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Ф Ставропольский край Минераловодский Г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</w:t>
                  </w:r>
                  <w:r>
                    <w:rPr>
                      <w:b/>
                      <w:sz w:val="28"/>
                      <w:szCs w:val="28"/>
                    </w:rPr>
                    <w:t>с. Сунжа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.1</w:t>
                  </w:r>
                </w:p>
              </w:tc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ноградн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.2</w:t>
                  </w:r>
                </w:p>
              </w:tc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убн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.3</w:t>
                  </w:r>
                </w:p>
              </w:tc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айний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улок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.4</w:t>
                  </w:r>
                </w:p>
              </w:tc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ира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.5</w:t>
                  </w:r>
                </w:p>
              </w:tc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лодежный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улок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.6</w:t>
                  </w:r>
                </w:p>
              </w:tc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бережн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.7</w:t>
                  </w:r>
                </w:p>
              </w:tc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дречн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.8</w:t>
                  </w:r>
                </w:p>
              </w:tc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вый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улок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.9</w:t>
                  </w:r>
                </w:p>
              </w:tc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бочий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улок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.10</w:t>
                  </w:r>
                </w:p>
              </w:tc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рактов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.11</w:t>
                  </w:r>
                </w:p>
              </w:tc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ветной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улок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.12</w:t>
                  </w:r>
                </w:p>
              </w:tc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кольная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.13</w:t>
                  </w:r>
                </w:p>
              </w:tc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умный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улок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.14</w:t>
                  </w:r>
                </w:p>
              </w:tc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блочный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улок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7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Ф Ставропольский край Минераловодский ГО                       х. Сухая Падина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1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падинская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7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Ф Ставропольский край Минераловодский ГО                       х. имени Тельмана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1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ная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7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Ф Ставропольский край Минераловодский ГО                       с. Ульяновка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ая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езнодорожный 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ая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ая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ый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6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7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кий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8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качка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0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ы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1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ная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2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я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3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я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4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рная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5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6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ей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7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ая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8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ваторная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9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лет Октября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0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 км ЖД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ереез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1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 км ЖД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ереез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7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Ф Ставропольский край Минераловодский ГО                       с. Успеновка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людогорский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2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ая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3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ая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4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а Маркса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5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7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Ф Ставропольский край Минераловодский ГО                       х. Утренняя Долина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1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7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Ф Ставропольский край Минераловодский ГО                       п. Фруктовый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1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2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делеева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инераллов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Д.В. Гор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993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Основной текст с отступом 2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ambria Math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ambria Math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ambria Math"/>
    </w:rPr>
  </w:style>
  <w:style w:type="paragraph" w:styleId="211">
    <w:name w:val="Основной текст с отступом 21"/>
    <w:basedOn w:val="Normal"/>
    <w:qFormat/>
    <w:pPr>
      <w:ind w:left="0" w:right="0" w:hanging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5:05:00Z</dcterms:created>
  <dc:creator>REANIMATOR</dc:creator>
  <dc:description/>
  <cp:keywords/>
  <dc:language>en-US</dc:language>
  <cp:lastModifiedBy>ADMgorodminvody2</cp:lastModifiedBy>
  <cp:lastPrinted>2015-12-04T16:48:00Z</cp:lastPrinted>
  <dcterms:modified xsi:type="dcterms:W3CDTF">2016-02-03T13:05:00Z</dcterms:modified>
  <cp:revision>3</cp:revision>
  <dc:subject/>
  <dc:title>2006 г</dc:title>
</cp:coreProperties>
</file>