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инеральные В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.2019 № 7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56, 57 Градостроительного кодекса Российской Федерации, Перечнем муниципальных услуг Минераловодского городского округа, утвержденным постановлением администрации Минераловодского городского округа от 12.02.2020 № 283 (с изменениями, внесенными постановлениями администрации Минераловодского городского округа Ставропольского края от 24.11.2020 № 2493.1, от 03.02.2021 № 174), администрация Минераловодского городск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Минераловодского городского округа Ставропольского края от 12.04.2019            № 780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Настоящее постановление вступает в силу со дня его официального опубликования (обнародования) и подлежит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ераловодского городского округа www.min-vodi.ru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С. Ю. Перце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7:00Z</dcterms:created>
  <dc:creator>user</dc:creator>
  <dc:description/>
  <cp:keywords/>
  <dc:language>en-US</dc:language>
  <cp:lastModifiedBy>Архитектура</cp:lastModifiedBy>
  <cp:lastPrinted>2021-07-13T12:36:00Z</cp:lastPrinted>
  <dcterms:modified xsi:type="dcterms:W3CDTF">2021-07-14T09:34:00Z</dcterms:modified>
  <cp:revision>8</cp:revision>
  <dc:subject/>
  <dc:title/>
</cp:coreProperties>
</file>