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21 г.             г. Минеральные Воды                              №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65" w:leader="none"/>
        </w:tabs>
        <w:spacing w:lineRule="atLeast" w:line="10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и условия командирования лиц, замещающих муниципальные должности Минераловодского городского округа Ставропольского края и осуществляющих полномочия на постоянной основе, должности муниципальной службы Минераловод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е решением Совета депутатов Минераловод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  <w:t>от 26 марта 2021 г. №70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соответствии 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 Федеральным законом от 7 февраля 2011 г. №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статьей                       22 Федерального закона от 02 марта 2007 г. № 25-ФЗ «О муниципальной службе в Российской Федерации», постановлением Губернатора Ставропольского края от  10 января 2006 г. №1 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 Совет депутатов Минераловодского городского округа Ставропольского кр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 Внести в порядок и условия командирования</w:t>
      </w: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 xml:space="preserve"> лиц, замещающих муниципальные должности Минераловодского городского округа Ставропольского края и осуществляющих полномочия на постоянной основе, должности муниципальной службы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,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1. В пункте 1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1.1. Слова «и контрольно-счетного органа» заменить словами «, муниципальных служащих контрольно-счетного органа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1.2. Слова «и КСО» заменить словами «, муниципальные служащие КСО»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2. В пункте 2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2.1. В первом абзаце слова «и КСО» исключить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2.2. Дополнить новым абзацем третьим следующего содержа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«Лица, замещающие муниципальные должности в контрольно-счетном органе Минераловодского городского округа (далее — лица, замещающие муниципальные должности в КСО), муниципальные служащие КСО направляются в служебные командировки по решению председателя контрольно-счетного органа Минераловодского городского округа (далее — председатель КСО) </w:t>
      </w: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на определенный срок для выполнения служебного поручения, задания вне постоянного места замещения муниципальной должности, прохождения муниципальной службы, как на территории Российской Федерации, так и на территориях иностранных государств.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3. В пункте 4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3.1. В подпункте «а» слова «и КСО» исключить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3.2. Дополнить подпунктом «г»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«г) лиц, замещающих муниципальные должности в КСО, муниципальных служащих КСО — на основании распоряжения председателя КСО.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4. В пункте 6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4.1. Слова «и КСО» исключить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4.2. Дополнить абзацем следующего содержа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«Срок служебной командировки лиц, замещающих муниципальные должности в КСО, муниципальных служащих КСО определяется председателем КСО с учетом объема, сложности и других особенностей служебного поручения, задания. Продление срока служебной командировки допускается в исключительных случаях, но не более чем на пять дней, по решению председателя КСО.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 xml:space="preserve">1.5. В подпункте «д» пункта 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после слов «председателя Совета» дополнить словами «депутатов, председателя КСО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6. В пункте 14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6.1. Во втором и четвертом абзаце слова «и КСО» исключить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6.2. Дополнить новым абзацем четвертым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«Если лицо, замещающее муниципальную должность в КСО,  муниципальный служащий КСО по окончании служебного дня по согласованию с председателем КСО,  остается в месте командирования, то при представлении документов о найме жилого помещения эти расходы возмещаются ему в порядке и размерах, установленных настоящим Порядком.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6.3. Дополнить абзацем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«Вопрос о целесообразности ежедневного возвращения лица, замещающего муниципальную должность в КСО,  муниципального служащего КСО из места командирования к постоянному месту жительства в каждом конкретном случае решается председателем КСО с учетом расстояния, условий транспортного сообщения, характера выполняемого служебного задания, а также необходимости создания лицу, замещающему муниципальную должность, муниципальному служащему условий для отдыха.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7. Абзац третий пункта 21 после слов «Совета депутатов,» дополнить словами «председателем КСО,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8. В пункте 26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8.1. Во втором абзаце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8.1.1. Исключить слова «и КСО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8.1.2. Слова «председателя Совета» дополнить словом «депутатов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1.8.2. Дополнить абзацем следующего содержа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ar-SA" w:bidi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В случае вынужденной задержки в пути лиц, замещающих муниципальную должность в КСО,  муниципального служащего КСО суточные за время задержки выплачиваются по решению председателя КСО, при представлении документов, подтверждающих факт вынужденной задержки.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9. В пункте 30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9.1. В третьем абзаце слова «и КСО» исключить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9.2. Дополнить абзацем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«В случае если по решению председателя КСО, лицо, замещающее муниципальную должность в КСО, муниципальный служащий КСО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10. В пункте 34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10.1. После слов «председателя Совета депутатов,» дополнить словами «председателя КСО,»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1.10.2. После слов «содержание Совета депутатов,» дополнить словом «КСО,».</w:t>
      </w:r>
    </w:p>
    <w:p>
      <w:pPr>
        <w:pStyle w:val="TextBody"/>
        <w:spacing w:before="0" w:after="0"/>
        <w:rPr/>
      </w:pPr>
      <w:r>
        <w:rPr>
          <w:rFonts w:cs="Times New Roman CYR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3. Настоящее решение  вступает в сил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 xml:space="preserve">со дня его обнародования и подлежит размещению на официальном сайте администрации Минераловодского городского округ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91"/>
        <w:gridCol w:w="4963"/>
      </w:tblGrid>
      <w:tr>
        <w:trPr/>
        <w:tc>
          <w:tcPr>
            <w:tcW w:w="44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А. А. Зуба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napToGrid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лава Минераловодского 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вропольского края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С. Ю. Перцев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3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6:00Z</dcterms:created>
  <dc:creator>1</dc:creator>
  <dc:description/>
  <cp:keywords/>
  <dc:language>en-US</dc:language>
  <cp:lastModifiedBy>User</cp:lastModifiedBy>
  <cp:lastPrinted>2021-10-19T15:04:00Z</cp:lastPrinted>
  <dcterms:modified xsi:type="dcterms:W3CDTF">2021-11-02T07:29:00Z</dcterms:modified>
  <cp:revision>4</cp:revision>
  <dc:subject/>
  <dc:title/>
</cp:coreProperties>
</file>