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8.2020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его несовершеннолетнего ребен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уведомлений муниципальных служащих о выполнении иной оплачиваемой работы, направленных в соответствии с пунктом 2 статьи 11 Федерального закона от 02 марта 2007 года № 25-ФЗ «О муниципальной службе в Российской Федерации», с целью выявления наличия или отсутствия конфликта интересов, признаков нарушения муниципальными служащими требований к служебному поведению и урегулированию конфликта интересов на муниципальной службе.</w:t>
      </w:r>
    </w:p>
    <w:p>
      <w:pPr>
        <w:pStyle w:val="ListParagraph"/>
        <w:tabs>
          <w:tab w:val="clear" w:pos="708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его несовершеннолетнего ребенка является объективной и уважительно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читать, что выполнение иной оплачиваемой работы муниципальными служащим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держит признаков нарушения требований к служебному поведению и не повлечет конфликта интересов на муниципальной служ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9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4">
    <w:name w:val="Абзац списка4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0-09-01T11:43:00Z</cp:lastPrinted>
  <dcterms:modified xsi:type="dcterms:W3CDTF">2020-09-01T08:45:00Z</dcterms:modified>
  <cp:revision>16</cp:revision>
  <dc:subject/>
  <dc:title/>
</cp:coreProperties>
</file>