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4.11.2023                                г. Минеральные Воды                                             № 254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3:000000:5212, расположенного по адресу: Российская Федерация, Ставропольский край, Минераловодский городской округ, село Марьины Колодцы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11.10.2023 № 6/3, заключение о результатах общественных обсуждений от 11.10.2023 № 6/3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23:000000:5212, расположенного по адресу: Российская Федерация, Ставропольский край, Минераловодский городской округ, село Марьины Колодцы </w:t>
      </w:r>
      <w:r>
        <w:rPr>
          <w:bCs/>
          <w:sz w:val="28"/>
          <w:szCs w:val="28"/>
        </w:rPr>
        <w:t>– для индивидуального жилищного строительства (код вида разрешенного использования – 2.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3:00Z</dcterms:created>
  <dc:creator>Default</dc:creator>
  <dc:description/>
  <cp:keywords/>
  <dc:language>en-US</dc:language>
  <cp:lastModifiedBy>Архитектура</cp:lastModifiedBy>
  <cp:lastPrinted>2023-11-09T09:44:00Z</cp:lastPrinted>
  <dcterms:modified xsi:type="dcterms:W3CDTF">2023-11-29T14:34:00Z</dcterms:modified>
  <cp:revision>3</cp:revision>
  <dc:subject/>
  <dc:title>Главе</dc:title>
</cp:coreProperties>
</file>