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с кадастровым номером 26:23:000000:1163</w:t>
      </w:r>
    </w:p>
    <w:p>
      <w:pPr>
        <w:pStyle w:val="Normal"/>
        <w:ind w:firstLine="60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, в связи с повторным обращением Батрак Виталия Васильевича,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- земли сельскохозяйственного назначении) с кадастровым номером 26:23:000000:1163, местоположение: Ставропольский край, р-н Минераловодский, с. Орбельяновка, ОАО «Бештау- Темпельгоф», примерно в 1 км от ориентира по направлению на север.</w:t>
      </w:r>
    </w:p>
    <w:p>
      <w:pPr>
        <w:pStyle w:val="Normal"/>
        <w:ind w:firstLine="709"/>
        <w:jc w:val="both"/>
        <w:rPr/>
      </w:pPr>
      <w:r>
        <w:rPr/>
        <w:t>Общее собрание состоится 17 декабря 2019 года по адресу: Ставропольский край, Минераловодский  городской округ, в здании Прикумского территориального отдела по работе с населением управления по делам территорий администрации Минераловодского городского округа по адресу: Ставропольский край, Минераловодский район,                    с. Прикумское, ул. Ленина,  д. 56,  в 10.00 по московскому времени.</w:t>
      </w:r>
    </w:p>
    <w:p>
      <w:pPr>
        <w:pStyle w:val="Normal"/>
        <w:ind w:firstLine="709"/>
        <w:jc w:val="both"/>
        <w:rPr/>
      </w:pPr>
      <w:r>
        <w:rPr/>
        <w:t>Начало регистрации участников: с 09 часов 0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.</w:t>
      </w:r>
    </w:p>
    <w:p>
      <w:pPr>
        <w:pStyle w:val="Normal"/>
        <w:ind w:firstLine="709"/>
        <w:jc w:val="both"/>
        <w:rPr/>
      </w:pPr>
      <w:r>
        <w:rPr/>
        <w:t>3) Утверждение проекта межевания земельного участ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тверждение перечня собственников образуемого земельного участ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 утверждении размера долей в праве общей собственности на выделяемый земельный участ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но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работ по подготовке проекта межевания земельных участков: Батрак Виталий Васильевич, адрес регистрации: Ставропольский край, Минераловодский городской округ,   с. Прикумское, ул. Ленина, д. 75, тел. 8-905-490-92-9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инженер, подготовивший проект межевания земельных участков: Вислов Борис Эдуардович, 357209, Ставропольский край, Минераловодский городской округ, г. Минеральные Воды, ул. 50 лет Октября, 87В, тел. 8-909-750-78-51,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дрес места ознакомления с документами по вопросам, вынесенным на обсуждение общего собрания, с проектом межевания земельных участков</w:t>
      </w:r>
      <w:r>
        <w:rPr/>
        <w:t>: 357209, Ставропольский край, Минераловодский городской округ,  г. Минеральные Воды, ул. 50 лет Октября, 87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5:00Z</dcterms:created>
  <dc:creator>321</dc:creator>
  <dc:description/>
  <cp:keywords/>
  <dc:language>en-US</dc:language>
  <cp:lastModifiedBy>УправлениеИмуществом</cp:lastModifiedBy>
  <cp:lastPrinted>2019-06-07T10:26:00Z</cp:lastPrinted>
  <dcterms:modified xsi:type="dcterms:W3CDTF">2019-11-08T12:48:00Z</dcterms:modified>
  <cp:revision>32</cp:revision>
  <dc:subject/>
  <dc:title>Главному редактору газеты «Минеральные Воды»</dc:title>
</cp:coreProperties>
</file>