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1 марта  2017 года              г. Минеральные Воды                               № 33.1 - 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ind w:right="-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по Комитету по культуре администрации Минераловодского городского округа Ставропольского края </w:t>
      </w:r>
    </w:p>
    <w:p>
      <w:pPr>
        <w:pStyle w:val="Pc"/>
        <w:shd w:fill="FFFFFF" w:val="clear"/>
        <w:spacing w:before="0" w:after="0"/>
        <w:ind w:right="-5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30.12.2016г.  № 53-р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Росстандарта Российской Федерации от 07.09.2016г. № 1326-ст, решениями Совета депутатов Минераловодского городского округа Ставропольского края  от 17.02.2017г. № 357, от 24.03.2017г. № 39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решение Совета депутатов Минераловодского городского округа Ставропольского края от 23 декабря 2016 года № 341 «О бюджете Минераловодского городского округа Ставропольского края на 2017 год и плановый период 2018 и 2019 годов», 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инераловодского городского округа  Ставропольского края от 29 апреля 2016 года № 1003 «О порядке формирования и финансового обеспечения выполнения муниципального задания  в отношении муниципальных учреждений Минераловодского   городского   округа   Ставропольского   края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c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иказ по Комитету по культуре администрации Минераловодского городского округа Ставропольского края от 30.12.2016г.  № 53-р «Об утверждении значений базовых нормативов затрат на оказание муниципальных услуг, включенных в ведомственный перечень муниципальных услуг (работ),  оказываемых и выполняемых </w:t>
      </w:r>
      <w:r>
        <w:rPr>
          <w:bCs/>
          <w:sz w:val="28"/>
          <w:szCs w:val="28"/>
        </w:rPr>
        <w:t xml:space="preserve">  муниципальными  учреждениями   Минераловодского городского округа Ставропольского края в сфере культуры,  </w:t>
      </w:r>
      <w:r>
        <w:rPr>
          <w:rFonts w:cs="Arial" w:ascii="Arial" w:hAnsi="Arial"/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и  отраслевых корректирующих коэффициентов»  следующие изменения:</w:t>
      </w:r>
    </w:p>
    <w:p>
      <w:pPr>
        <w:pStyle w:val="Pc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Утвердить приложение 1 «Значения базовых нормативов затрат на оказание муниципальных услуг в сфере культуры   и отраслевые корректирующие коэффициенты» в 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2. Утвердить приложение 2 «Значения базовых нормативов затрат на оказание муниципальных услуг в сфере дополнительного образования в области искусств и отраслевые корректирующие коэффициенты»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риказа возложить на заместителя председателя Комитета по культуре администрации Минераловодского городского округа  Погребцову В.Л.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2D2D2D"/>
          <w:spacing w:val="2"/>
          <w:sz w:val="23"/>
          <w:szCs w:val="23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ий приказ вступает в  силу со дня его подписания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3"/>
          <w:szCs w:val="23"/>
          <w:highlight w:val="yellow"/>
        </w:rPr>
      </w:pPr>
      <w:r>
        <w:rPr>
          <w:rFonts w:cs="Arial" w:ascii="Arial" w:hAnsi="Arial"/>
          <w:color w:val="2D2D2D"/>
          <w:spacing w:val="2"/>
          <w:sz w:val="23"/>
          <w:szCs w:val="23"/>
          <w:highlight w:val="yellow"/>
        </w:rPr>
      </w:r>
    </w:p>
    <w:p>
      <w:pPr>
        <w:pStyle w:val="Normal"/>
        <w:rPr>
          <w:rStyle w:val="1"/>
          <w:rFonts w:eastAsia="Courier New"/>
          <w:sz w:val="22"/>
          <w:szCs w:val="22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widowControl/>
        <w:spacing w:lineRule="auto" w:line="256" w:before="0" w:after="160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Д.И. Коба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Приложение 1 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rStyle w:val="21"/>
          <w:rFonts w:eastAsia="Courier New"/>
          <w:sz w:val="22"/>
          <w:szCs w:val="22"/>
        </w:rPr>
        <w:t xml:space="preserve">к приказу по Комитету по культуре администрации </w:t>
      </w:r>
    </w:p>
    <w:p>
      <w:pPr>
        <w:pStyle w:val="Normal"/>
        <w:ind w:right="18" w:hanging="0"/>
        <w:jc w:val="right"/>
        <w:rPr/>
      </w:pPr>
      <w:r>
        <w:rPr>
          <w:rStyle w:val="21"/>
          <w:rFonts w:eastAsia="Courier New"/>
          <w:sz w:val="22"/>
          <w:szCs w:val="22"/>
        </w:rPr>
        <w:t>Минераловодского городского округа от 31.03.2017 года № 33.1- р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bookmarkStart w:id="0" w:name="bookmark1"/>
      <w:r>
        <w:rPr>
          <w:rStyle w:val="24"/>
          <w:rFonts w:eastAsia="Courier New"/>
          <w:b w:val="false"/>
          <w:bCs w:val="false"/>
          <w:sz w:val="27"/>
          <w:szCs w:val="27"/>
        </w:rPr>
        <w:t xml:space="preserve">Значения базовых нормативов затрат на оказание муниципальных услуг в сфере культуры </w:t>
      </w:r>
    </w:p>
    <w:p>
      <w:pPr>
        <w:pStyle w:val="Normal"/>
        <w:keepNext w:val="true"/>
        <w:keepLines/>
        <w:ind w:left="198" w:hanging="0"/>
        <w:jc w:val="center"/>
        <w:rPr>
          <w:sz w:val="27"/>
          <w:szCs w:val="27"/>
        </w:rPr>
      </w:pPr>
      <w:bookmarkStart w:id="1" w:name="bookmark1"/>
      <w:r>
        <w:rPr>
          <w:rStyle w:val="24"/>
          <w:rFonts w:eastAsia="Courier New"/>
          <w:b w:val="false"/>
          <w:bCs w:val="false"/>
          <w:sz w:val="27"/>
          <w:szCs w:val="27"/>
        </w:rPr>
        <w:t>и отраслевые корректирующие коэффициенты</w:t>
      </w:r>
      <w:bookmarkEnd w:id="1"/>
    </w:p>
    <w:p>
      <w:pPr>
        <w:pStyle w:val="Heading3"/>
        <w:shd w:fill="FFFFFF" w:val="clear"/>
        <w:spacing w:before="419" w:after="251"/>
        <w:jc w:val="center"/>
        <w:textAlignment w:val="baseline"/>
        <w:rPr/>
      </w:pPr>
      <w:r>
        <w:rPr>
          <w:b w:val="false"/>
          <w:bCs w:val="false"/>
          <w:spacing w:val="2"/>
        </w:rPr>
        <w:t>1. Значения базовых нормативов затрат на оказание  муниципальных услуг по коду ОКВЭД 91.0</w:t>
      </w:r>
      <w:r>
        <w:rPr/>
        <w:t>2</w:t>
      </w:r>
    </w:p>
    <w:tbl>
      <w:tblPr>
        <w:tblW w:w="15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2222"/>
        <w:gridCol w:w="1036"/>
        <w:gridCol w:w="849"/>
        <w:gridCol w:w="596"/>
        <w:gridCol w:w="1011"/>
        <w:gridCol w:w="1126"/>
        <w:gridCol w:w="738"/>
        <w:gridCol w:w="1069"/>
        <w:gridCol w:w="567"/>
        <w:gridCol w:w="1064"/>
        <w:gridCol w:w="900"/>
        <w:gridCol w:w="2258"/>
      </w:tblGrid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8"/>
                <w:szCs w:val="18"/>
              </w:rPr>
              <w:t>3+4+5+6+7+8+9+10+11+12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77210000131D00640507016000000000001006103102 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чный показ музейных предметов, музейных коллекций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 стационарных условиях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1334904,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834,0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634,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12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06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7,20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80 318,99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Formattexttopleveltext"/>
        <w:spacing w:lineRule="atLeast" w:line="352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91.02.</w:t>
      </w:r>
    </w:p>
    <w:tbl>
      <w:tblPr>
        <w:tblW w:w="1188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767"/>
        <w:gridCol w:w="2160"/>
      </w:tblGrid>
      <w:tr>
        <w:trPr>
          <w:trHeight w:val="23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убличный показ музейных предметов, музейных коллекций в стационарных условиях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уществление экспозиционной деятельности на площади менее 1000 кв.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419" w:after="0"/>
        <w:ind w:left="783" w:hanging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2. Значения базовых нормативов затрат на оказание  муниципальных услуг по коду ОКВЭД 91.01</w:t>
      </w:r>
    </w:p>
    <w:p>
      <w:pPr>
        <w:pStyle w:val="Heading3"/>
        <w:shd w:fill="FFFFFF" w:val="clear"/>
        <w:spacing w:before="0" w:after="0"/>
        <w:ind w:left="782" w:hanging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1072"/>
        <w:gridCol w:w="840"/>
        <w:gridCol w:w="596"/>
        <w:gridCol w:w="1011"/>
        <w:gridCol w:w="973"/>
        <w:gridCol w:w="891"/>
        <w:gridCol w:w="1069"/>
        <w:gridCol w:w="567"/>
        <w:gridCol w:w="1064"/>
        <w:gridCol w:w="1080"/>
        <w:gridCol w:w="2078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b/>
                <w:bCs/>
                <w:spacing w:val="2"/>
              </w:rPr>
              <w:tab/>
            </w: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77210000131D006405070110000000000010011031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>
                <w:b/>
                <w:sz w:val="23"/>
                <w:szCs w:val="23"/>
              </w:rPr>
              <w:t>Библиотечное, библиографичес-кое и информационное обслуживание пользователей библиотек в стационарных условия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09102,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936,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661,6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522,9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225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614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95888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568,33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25 519,02</w:t>
            </w:r>
          </w:p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91.0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иблиотечное, библиографическое и информационное обслуживание пользователей библиотек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 стационарных условиях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азание услуг для детей и молодеж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419" w:after="0"/>
        <w:jc w:val="center"/>
        <w:textAlignment w:val="baseline"/>
        <w:rPr/>
      </w:pPr>
      <w:r>
        <w:rPr>
          <w:b w:val="false"/>
          <w:bCs w:val="false"/>
          <w:spacing w:val="2"/>
        </w:rPr>
        <w:t xml:space="preserve">Значения базовых нормативов затрат на оказание  муниципальных услуг по коду ОКВЭД </w:t>
      </w:r>
      <w:r>
        <w:rPr>
          <w:b w:val="false"/>
          <w:bCs w:val="false"/>
          <w:spacing w:val="2"/>
          <w:sz w:val="28"/>
          <w:szCs w:val="28"/>
        </w:rPr>
        <w:t>90.04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620"/>
        <w:gridCol w:w="1080"/>
        <w:gridCol w:w="900"/>
        <w:gridCol w:w="649"/>
        <w:gridCol w:w="971"/>
        <w:gridCol w:w="1009"/>
        <w:gridCol w:w="791"/>
        <w:gridCol w:w="1080"/>
        <w:gridCol w:w="900"/>
        <w:gridCol w:w="1009"/>
        <w:gridCol w:w="1080"/>
        <w:gridCol w:w="2051"/>
      </w:tblGrid>
      <w:tr>
        <w:trPr/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на общехозяйственные нужды, руб.</w:t>
            </w:r>
          </w:p>
        </w:tc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НЗ</w:t>
            </w:r>
          </w:p>
        </w:tc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4009000700100000003101102 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родные гуляния, праздники, торжественные мероприятия, памятные даты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27411535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198397,9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8022819,33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4271726,4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550589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6,10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4195222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4971885,51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49 735 422,36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90.04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222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мероприятий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народные гуляния, праздники, торжественные мероприятия, памятные даты)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rStyle w:val="6"/>
                <w:b/>
                <w:sz w:val="23"/>
                <w:szCs w:val="23"/>
              </w:rPr>
              <w:t>Организация обслуживания</w:t>
            </w:r>
            <w:r>
              <w:rPr>
                <w:rStyle w:val="8"/>
                <w:b/>
                <w:sz w:val="23"/>
                <w:szCs w:val="23"/>
              </w:rPr>
              <w:t xml:space="preserve"> населения учреждениями культурно-досугового типа в стационарных условиях и на выезд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color w:val="2D2D2D"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419" w:after="0"/>
        <w:jc w:val="center"/>
        <w:textAlignment w:val="baseline"/>
        <w:rPr/>
      </w:pPr>
      <w:r>
        <w:rPr>
          <w:b w:val="false"/>
          <w:bCs w:val="false"/>
          <w:spacing w:val="2"/>
        </w:rPr>
        <w:t xml:space="preserve">Значения базовых нормативов затрат на оказание  муниципальных услуг по коду ОКВЭД </w:t>
      </w:r>
      <w:r>
        <w:rPr>
          <w:b w:val="false"/>
          <w:bCs w:val="false"/>
          <w:spacing w:val="2"/>
          <w:sz w:val="28"/>
          <w:szCs w:val="28"/>
        </w:rPr>
        <w:t>90.04.</w:t>
      </w:r>
    </w:p>
    <w:p>
      <w:pPr>
        <w:pStyle w:val="Heading3"/>
        <w:shd w:fill="FFFFFF" w:val="clear"/>
        <w:tabs>
          <w:tab w:val="clear" w:pos="708"/>
          <w:tab w:val="left" w:pos="9855" w:leader="none"/>
        </w:tabs>
        <w:spacing w:before="419" w:after="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ab/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1072"/>
        <w:gridCol w:w="840"/>
        <w:gridCol w:w="596"/>
        <w:gridCol w:w="1011"/>
        <w:gridCol w:w="1126"/>
        <w:gridCol w:w="738"/>
        <w:gridCol w:w="909"/>
        <w:gridCol w:w="900"/>
        <w:gridCol w:w="891"/>
        <w:gridCol w:w="1080"/>
        <w:gridCol w:w="2078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6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7210000131D00640514009000600100000004101102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мероприятий</w:t>
            </w:r>
          </w:p>
          <w:p>
            <w:pPr>
              <w:pStyle w:val="Formattext"/>
              <w:spacing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конкурсы, смотры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 884,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04,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38,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148,7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1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3,90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37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221,07</w:t>
            </w:r>
          </w:p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 378,00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576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рганизация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конкурсы, смотры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rStyle w:val="6"/>
                <w:b/>
                <w:sz w:val="23"/>
                <w:szCs w:val="23"/>
              </w:rPr>
              <w:t xml:space="preserve">Организация работы постоянно действующих клубных  формирований  </w:t>
            </w:r>
            <w:r>
              <w:rPr>
                <w:rStyle w:val="8"/>
                <w:b/>
                <w:sz w:val="23"/>
                <w:szCs w:val="23"/>
              </w:rPr>
              <w:t xml:space="preserve">учреждениями культурно-досугового тип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Normal"/>
        <w:keepNext w:val="true"/>
        <w:keepLines/>
        <w:spacing w:lineRule="exact" w:line="210" w:before="0" w:after="443"/>
        <w:ind w:lef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exact" w:line="210" w:before="0" w:after="443"/>
        <w:rPr/>
      </w:pPr>
      <w:r>
        <w:rPr>
          <w:rFonts w:cs="Times New Roman" w:ascii="Times New Roman" w:hAnsi="Times New Roman"/>
          <w:sz w:val="27"/>
          <w:szCs w:val="27"/>
        </w:rPr>
        <w:t>Условные обозначения, применяемые при расчете значений базовых нормативов затрат на оказание услуг в сфере культуры:</w:t>
      </w:r>
    </w:p>
    <w:p>
      <w:pPr>
        <w:pStyle w:val="Heading3"/>
        <w:shd w:fill="FFFFFF" w:val="clear"/>
        <w:spacing w:before="419" w:after="251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муниципальной услуги;</w:t>
        <w:br/>
        <w:br/>
        <w:t>МЗ -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;</w:t>
        <w:br/>
        <w:br/>
        <w:t>ИНЗ - иные затраты, непосредственно связанные с оказанием муниципальной услуги;</w:t>
        <w:br/>
        <w:br/>
        <w:t>КУ - затраты на коммунальные услуги;</w:t>
        <w:br/>
        <w:br/>
        <w:t>СНИ - затраты на содержание объектов недвижимого имущества, необходимого для выполнения муниципального задания;</w:t>
        <w:br/>
        <w:br/>
        <w:t>СОЦДИ - затраты на содержание объектов особо ценного движимого имущества, необходимого для выполнения муниципального задания;</w:t>
        <w:br/>
        <w:br/>
        <w:t>УС - затраты на приобретение услуг связи;</w:t>
        <w:br/>
        <w:br/>
        <w:t>ТУ - затраты на приобретение транспортных услуг;</w:t>
        <w:br/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Т2 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  <w:br/>
        <w:br/>
        <w:t>ПНЗ - затраты на прочие общехозяйственные нужды на оказание муниципальной услуги.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 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 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/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Приложение 2 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rStyle w:val="21"/>
          <w:rFonts w:eastAsia="Courier New"/>
          <w:sz w:val="22"/>
          <w:szCs w:val="22"/>
        </w:rPr>
        <w:t xml:space="preserve">к приказу по Комитету по культуре администрации </w:t>
      </w:r>
    </w:p>
    <w:p>
      <w:pPr>
        <w:pStyle w:val="Normal"/>
        <w:ind w:right="18" w:hanging="0"/>
        <w:jc w:val="right"/>
        <w:rPr>
          <w:rStyle w:val="21"/>
          <w:rFonts w:eastAsia="Courier New"/>
          <w:sz w:val="22"/>
          <w:szCs w:val="22"/>
        </w:rPr>
      </w:pPr>
      <w:r>
        <w:rPr>
          <w:rStyle w:val="21"/>
          <w:rFonts w:eastAsia="Courier New"/>
          <w:sz w:val="22"/>
          <w:szCs w:val="22"/>
        </w:rPr>
        <w:t>Минераловодского городского округа от 31.03.2017 года № 33.1-р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>
          <w:rStyle w:val="24"/>
          <w:rFonts w:eastAsia="Courier New"/>
          <w:b w:val="false"/>
          <w:bCs w:val="false"/>
          <w:sz w:val="27"/>
          <w:szCs w:val="27"/>
        </w:rPr>
        <w:t xml:space="preserve">Значения базовых нормативов затрат на оказание муниципальных услуг в сфере дополнительного образования </w:t>
      </w:r>
    </w:p>
    <w:p>
      <w:pPr>
        <w:pStyle w:val="Normal"/>
        <w:keepNext w:val="true"/>
        <w:keepLines/>
        <w:ind w:left="198" w:hanging="0"/>
        <w:jc w:val="center"/>
        <w:rPr>
          <w:sz w:val="27"/>
          <w:szCs w:val="27"/>
        </w:rPr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в области искусств и отраслевые корректирующие коэффициенты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7"/>
          <w:szCs w:val="27"/>
        </w:rPr>
      </w:pPr>
      <w:r>
        <w:rPr>
          <w:b w:val="false"/>
          <w:bCs w:val="false"/>
          <w:spacing w:val="2"/>
          <w:sz w:val="27"/>
          <w:szCs w:val="27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1080"/>
        <w:gridCol w:w="781"/>
        <w:gridCol w:w="844"/>
        <w:gridCol w:w="879"/>
        <w:gridCol w:w="786"/>
        <w:gridCol w:w="720"/>
        <w:gridCol w:w="900"/>
        <w:gridCol w:w="1080"/>
        <w:gridCol w:w="108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Г4300030100000100210010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-ных общеобразова-тельных программ для контингента, принятого на обучение до 29.12.2012г.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2288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90,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2,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9858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84479,07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3480" w:leader="none"/>
        </w:tabs>
        <w:ind w:left="198" w:hanging="0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>
          <w:rStyle w:val="24"/>
          <w:rFonts w:eastAsia="Courier New"/>
          <w:b w:val="false"/>
          <w:bCs w:val="false"/>
          <w:sz w:val="27"/>
          <w:szCs w:val="27"/>
        </w:rPr>
        <w:tab/>
        <w:tab/>
        <w:tab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2798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780"/>
        <w:gridCol w:w="7038"/>
        <w:gridCol w:w="19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5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дополнительных общеобразовательных программ для контингента, принятого на обучение до 29.12.2012г.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полнительным общеобразовательным программам в области искусств для контингента, принятого на обучение до 29.12.2012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color w:val="2D2D2D"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ab/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1080"/>
        <w:gridCol w:w="781"/>
        <w:gridCol w:w="844"/>
        <w:gridCol w:w="879"/>
        <w:gridCol w:w="786"/>
        <w:gridCol w:w="720"/>
        <w:gridCol w:w="900"/>
        <w:gridCol w:w="1080"/>
        <w:gridCol w:w="108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Г42002800300701007100102 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развива-ющих програм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0201,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62,8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492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2030,56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435" w:leader="none"/>
        </w:tabs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240"/>
        <w:gridCol w:w="6480"/>
        <w:gridCol w:w="198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5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ализация дополнительных общеразвивающих програм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 дополнительным общеразвивающим программам в области искусст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color w:val="2D2D2D"/>
                <w:sz w:val="23"/>
                <w:szCs w:val="23"/>
              </w:rPr>
            </w:pPr>
            <w:r>
              <w:rPr>
                <w:b/>
                <w:color w:val="2D2D2D"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419" w:after="0"/>
        <w:jc w:val="center"/>
        <w:textAlignment w:val="baseline"/>
        <w:rPr/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419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1080"/>
        <w:gridCol w:w="781"/>
        <w:gridCol w:w="844"/>
        <w:gridCol w:w="879"/>
        <w:gridCol w:w="786"/>
        <w:gridCol w:w="720"/>
        <w:gridCol w:w="900"/>
        <w:gridCol w:w="1080"/>
        <w:gridCol w:w="108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Д04000201000401000100102 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предпрофесси-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73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16,3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18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823,93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222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дополнительным общеобразовательным предпрофессиональным программам (народные инструмен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1080"/>
        <w:gridCol w:w="781"/>
        <w:gridCol w:w="844"/>
        <w:gridCol w:w="879"/>
        <w:gridCol w:w="786"/>
        <w:gridCol w:w="900"/>
        <w:gridCol w:w="900"/>
        <w:gridCol w:w="1080"/>
        <w:gridCol w:w="90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Д040002010002010021001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предпрофесси-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79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4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27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020,92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822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дополнительным общеобразовательным предпрофессиональным программам (струнные инструмен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950"/>
        <w:gridCol w:w="911"/>
        <w:gridCol w:w="844"/>
        <w:gridCol w:w="879"/>
        <w:gridCol w:w="786"/>
        <w:gridCol w:w="1080"/>
        <w:gridCol w:w="900"/>
        <w:gridCol w:w="720"/>
        <w:gridCol w:w="108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Д040002010003010011001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предпрофесси-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079,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14,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27,6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220,92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821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полнительным общеобразовательным предпрофессиональным программам (духовые и ударные инструмент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4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950"/>
        <w:gridCol w:w="911"/>
        <w:gridCol w:w="844"/>
        <w:gridCol w:w="879"/>
        <w:gridCol w:w="786"/>
        <w:gridCol w:w="878"/>
        <w:gridCol w:w="877"/>
        <w:gridCol w:w="1080"/>
        <w:gridCol w:w="90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Д040002010008010061001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предпрофесси-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92,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60,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bidi="ar-SA"/>
              </w:rPr>
            </w:pPr>
            <w:r>
              <w:rPr>
                <w:b/>
                <w:sz w:val="18"/>
                <w:szCs w:val="18"/>
                <w:lang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511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4264,53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1539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полнительным общеобразовательным предпрофессиональным программам (живопись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</w:rPr>
      </w:pPr>
      <w:r>
        <w:rPr>
          <w:b w:val="false"/>
          <w:bCs w:val="false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</w:rPr>
        <w:t>Значения базовых нормативов затрат на оказание  муниципальных услуг по коду ОКВЭД 85.41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75"/>
        <w:gridCol w:w="1019"/>
        <w:gridCol w:w="950"/>
        <w:gridCol w:w="911"/>
        <w:gridCol w:w="844"/>
        <w:gridCol w:w="879"/>
        <w:gridCol w:w="786"/>
        <w:gridCol w:w="900"/>
        <w:gridCol w:w="720"/>
        <w:gridCol w:w="1260"/>
        <w:gridCol w:w="900"/>
        <w:gridCol w:w="2222"/>
      </w:tblGrid>
      <w:tr>
        <w:trPr/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реестровой записи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,</w:t>
              <w:br/>
              <w:t>непосредственно</w:t>
              <w:br/>
              <w:t>связанные с оказанием</w:t>
              <w:br/>
              <w:t>муниципальной услуги, руб.</w:t>
            </w:r>
          </w:p>
        </w:tc>
        <w:tc>
          <w:tcPr>
            <w:tcW w:w="6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затраты на общехозяйственные нужды, руб.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</w:t>
              <w:br/>
              <w:t>затраты на</w:t>
              <w:br/>
              <w:t>оказание</w:t>
              <w:br/>
              <w:t>услуги, руб.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З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Д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НЗ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  <w:br/>
            </w:r>
            <w:r>
              <w:rPr>
                <w:sz w:val="16"/>
                <w:szCs w:val="16"/>
              </w:rPr>
              <w:t>3+4+5+6+7+8+9+10+11+12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077210000131D00640511Д0400020100010100310010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дополнительных общеобразова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ых предпрофесси-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691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20,9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492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2905,10</w:t>
            </w:r>
          </w:p>
        </w:tc>
      </w:tr>
    </w:tbl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p>
      <w:pPr>
        <w:pStyle w:val="Normal"/>
        <w:keepNext w:val="true"/>
        <w:keepLines/>
        <w:ind w:left="198" w:hanging="0"/>
        <w:jc w:val="center"/>
        <w:rPr/>
      </w:pPr>
      <w:r>
        <w:rPr>
          <w:rStyle w:val="24"/>
          <w:rFonts w:eastAsia="Courier New"/>
          <w:b w:val="false"/>
          <w:bCs w:val="false"/>
          <w:sz w:val="27"/>
          <w:szCs w:val="27"/>
        </w:rPr>
        <w:t>Значения отраслевых корректирующих коэффициентов к базовым нормативам затрат на оказание муниципальных услуг по коду ОКВЭД 85.41.</w:t>
      </w:r>
    </w:p>
    <w:p>
      <w:pPr>
        <w:pStyle w:val="Normal"/>
        <w:keepNext w:val="true"/>
        <w:keepLines/>
        <w:ind w:left="198" w:hanging="0"/>
        <w:jc w:val="center"/>
        <w:rPr>
          <w:rStyle w:val="24"/>
          <w:rFonts w:eastAsia="Courier New"/>
          <w:b w:val="false"/>
          <w:b w:val="false"/>
          <w:bCs w:val="false"/>
          <w:sz w:val="27"/>
          <w:szCs w:val="27"/>
        </w:rPr>
      </w:pPr>
      <w:r>
        <w:rPr/>
      </w:r>
    </w:p>
    <w:tbl>
      <w:tblPr>
        <w:tblW w:w="11700" w:type="dxa"/>
        <w:jc w:val="left"/>
        <w:tblInd w:w="161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26"/>
        <w:gridCol w:w="6794"/>
        <w:gridCol w:w="1980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, отражающее специфику оказания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отраслевого</w:t>
              <w:br/>
              <w:t>корректирующего</w:t>
              <w:br/>
              <w:t>коэффициента</w:t>
            </w:r>
          </w:p>
        </w:tc>
      </w:tr>
      <w:tr>
        <w:trPr>
          <w:trHeight w:val="2220" w:hRule="atLeast"/>
        </w:trPr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ализация дополнительных общеобразовательных предпрофессиональных программ в области искусст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3"/>
                <w:szCs w:val="23"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>
                <w:b/>
                <w:sz w:val="23"/>
                <w:szCs w:val="23"/>
              </w:rPr>
              <w:t>Обучение по</w:t>
            </w:r>
            <w:r>
              <w:rPr>
                <w:b/>
                <w:color w:val="2D2D2D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дополнительным общеобразовательным предпрофессиональным программам (фортепиано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>
                <w:b/>
                <w:b/>
                <w:color w:val="2D2D2D"/>
                <w:sz w:val="23"/>
                <w:szCs w:val="23"/>
                <w:highlight w:val="yellow"/>
              </w:rPr>
            </w:pPr>
            <w:r>
              <w:rPr>
                <w:b/>
                <w:color w:val="2D2D2D"/>
                <w:sz w:val="23"/>
                <w:szCs w:val="23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</w:tbl>
    <w:p>
      <w:pPr>
        <w:pStyle w:val="Normal"/>
        <w:keepNext w:val="true"/>
        <w:keepLines/>
        <w:spacing w:lineRule="exact" w:line="210" w:before="0" w:after="443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198" w:hanging="0"/>
        <w:rPr/>
      </w:pPr>
      <w:r>
        <w:rPr>
          <w:rFonts w:cs="Times New Roman" w:ascii="Times New Roman" w:hAnsi="Times New Roman"/>
          <w:sz w:val="27"/>
          <w:szCs w:val="27"/>
        </w:rPr>
        <w:t>Условные обозначения, применяемые при расчете значений базовых нормативов затрат на оказание услуг в сфере дополнительного образования в области искусств:</w:t>
      </w:r>
    </w:p>
    <w:p>
      <w:pPr>
        <w:pStyle w:val="Heading3"/>
        <w:shd w:fill="FFFFFF" w:val="clear"/>
        <w:spacing w:before="419" w:after="251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ОТ1 - затраты на оплату труда с начислениями на выплаты по оплате труда работников, непосредственно связанных с оказанием муниципальной услуги;</w:t>
        <w:br/>
        <w:br/>
        <w:t>МЗ - 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;</w:t>
        <w:br/>
        <w:br/>
        <w:t>ИНЗ - иные затраты, непосредственно связанные с оказанием муниципальной услуги;</w:t>
        <w:br/>
        <w:br/>
        <w:t>КУ - затраты на коммунальные услуги;</w:t>
        <w:br/>
        <w:br/>
        <w:t>СНИ - затраты на содержание объектов недвижимого имущества, необходимого для выполнения муниципального задания;</w:t>
        <w:br/>
        <w:br/>
        <w:t>СОЦДИ - затраты на содержание объектов особо ценного движимого имущества, необходимого для выполнения муниципального задания;</w:t>
        <w:br/>
        <w:br/>
      </w:r>
    </w:p>
    <w:p>
      <w:pPr>
        <w:pStyle w:val="Heading3"/>
        <w:shd w:fill="FFFFFF" w:val="clear"/>
        <w:spacing w:before="419" w:after="251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>УС - затраты на приобретение услуг связи;</w:t>
        <w:br/>
        <w:br/>
        <w:t>ТУ - затраты на приобретение транспортных услуг;</w:t>
        <w:br/>
        <w:br/>
        <w:t>ОТ2 -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  <w:br/>
        <w:br/>
        <w:t>ПНЗ - затраты на прочие общехозяйственные нужды на оказание муниципальной услуги.</w:t>
        <w:br/>
      </w:r>
    </w:p>
    <w:p>
      <w:pPr>
        <w:pStyle w:val="Heading3"/>
        <w:shd w:fill="FFFFFF" w:val="clear"/>
        <w:spacing w:before="419" w:after="251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exact" w:line="210" w:before="0" w:after="443"/>
        <w:ind w:left="200" w:hanging="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keepNext w:val="true"/>
        <w:keepLines/>
        <w:spacing w:lineRule="exact" w:line="210" w:before="0" w:after="443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exact" w:line="210" w:before="0" w:after="443"/>
        <w:ind w:left="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08" w:right="1208" w:gutter="0" w:header="0" w:top="23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LucidaSansUnicode14pt0pt">
    <w:name w:val="Основной текст + Lucida Sans Unicode;1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rebuchetMS5pt0pt">
    <w:name w:val="Основной текст + Trebuchet MS;5 pt;Курсив;Интервал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LucidaSansUnicode7pt">
    <w:name w:val="Основной текст + Lucida Sans Unicode;7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2">
    <w:name w:val="Основной текст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2">
    <w:name w:val="Основной текст (6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LucidaSansUnicode95pt0pt">
    <w:name w:val="Основной текст + Lucida Sans Unicode;9;5 pt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LucidaSansUnicode85pt0pt">
    <w:name w:val="Основной текст (3)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pt1pt">
    <w:name w:val="Основной текст + 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0"/>
      <w:sz w:val="10"/>
      <w:szCs w:val="10"/>
      <w:u w:val="none"/>
      <w:shd w:fill="FFFFFF" w:val="clear"/>
      <w:vertAlign w:val="baseline"/>
      <w:lang w:val="en-US" w:bidi="en-US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7pt0pt1">
    <w:name w:val="Основной текст + 7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455" w:before="60" w:after="0"/>
      <w:jc w:val="center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c">
    <w:name w:val="p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2:00Z</dcterms:created>
  <dc:creator>Егор</dc:creator>
  <dc:description/>
  <cp:keywords/>
  <dc:language>en-US</dc:language>
  <cp:lastModifiedBy>user</cp:lastModifiedBy>
  <cp:lastPrinted>2017-05-22T12:11:00Z</cp:lastPrinted>
  <dcterms:modified xsi:type="dcterms:W3CDTF">2017-05-24T11:44:00Z</dcterms:modified>
  <cp:revision>248</cp:revision>
  <dc:subject/>
  <dc:title/>
</cp:coreProperties>
</file>