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2 декабря 2015 года №199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и в Российской Федерации, от 28.06.2014 №172-ФЗ «О стратегическом планировании в Российской Федерации , со статьями 172, 179 Бюджетного кодекса Российской Федерации от 31.07.1998 № 145-ФЗ; постановлениями администрации Минераловодского городского округа Ставропольского края: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года №312 «Об утверждении Методических указаний по разработке и реализации муниципальных программ Минераловодского городского округа Ставропольского кра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ланируется внести изменения в части финансирования мероприятий Программы по следующим подпрограммам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"Развитие системы дошкольного, общего и дополнительного образования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сети и реконструкция зданий дошкольных образовательных организаций </w:t>
      </w:r>
      <w:r>
        <w:rPr>
          <w:sz w:val="28"/>
        </w:rPr>
        <w:t>Минераловодского городского округа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Организация питания обучающихся и воспитанников в образовательных организациях Минераловодского городского округа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Организация отдыха в каникулярное время и трудовой занятости несовершеннолетних граждан Минераловодского городского округа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"Поддержка детей-сирот и детей, оставшихся без попечения родителей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"Обеспечение реализации программы и общепрограммные мероприятия"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сение изменений в муниципальную программу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Л.А.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врикова Елена Алексеевна,</w:t>
      </w:r>
    </w:p>
    <w:p>
      <w:pPr>
        <w:pStyle w:val="Normal"/>
        <w:jc w:val="both"/>
        <w:rPr/>
      </w:pPr>
      <w:r>
        <w:rPr/>
        <w:t>8(87922) 6-62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0:00Z</dcterms:created>
  <dc:creator>А.М.А</dc:creator>
  <dc:description/>
  <cp:keywords/>
  <dc:language>en-US</dc:language>
  <cp:lastModifiedBy>User</cp:lastModifiedBy>
  <dcterms:modified xsi:type="dcterms:W3CDTF">2019-04-22T07:10:00Z</dcterms:modified>
  <cp:revision>2</cp:revision>
  <dc:subject/>
  <dc:title/>
</cp:coreProperties>
</file>