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ДЕЛАМ ТЕРРИТОРИ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ИНЕРАЛОВОДСКОГО ГОРОДСКОГО ОКРУГА СТАВРОПОЛЬСКОГО КРАЯ  </w:t>
      </w:r>
    </w:p>
    <w:p>
      <w:pPr>
        <w:pStyle w:val="Heading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right" w:pos="9638" w:leader="none"/>
        </w:tabs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марта 2020 г.                г. Минеральные Воды                                № 6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и урегулированию конфликта интересов в Управлении по делам территорий администрации Минераловодского городского округа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овой редакции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4 статьи 14.1 Федерального закона от                 02.03.2007  № 25-ФЗ «О муниципальной службе в Российской Федерации», Федеральным законом от 25.12.2008 № 273-ФЗ «О противодействии коррупции»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  01.07.2010  № 821 «О комиссиях по соблюдению требований к служебному поведению федеральных государственных служащих и урегулированию конфликта интересов»,  постановлением  Губернатора Ставропольского края от 30.08.2010 № 449 «О комиссиях по соблюдению требований к служебному поведению федеральных государственных служащих Ставропольского края и урегулированию конфликта интересов», Указом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постановлением  администрации Минераловодского городского округа от 30.12.2015 № 27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х служащих и урегулированию конфликта интересов в администрации Минераловодского городского окру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овой редакции» (с изменениями внес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9.02.2016                      № 26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31.10.2017 № 2886)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соблюдения требований к служебному поведению муниципальных служащих и урегулированию конфликта интересов в Управлении по делам территорий администрации Минераловод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по делам территорий администрации Минераловод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новой редакции (далее - Положени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 Утвердить состав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  Управлении по делам территорий администрации Минераловодского городского округа  согласно приложению № 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едущему специалис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я по делам территорий администрации Минераловодского городского округа Радкевич Натальи Александров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 заинтересованных лиц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им прик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 приказы Управления по делам территорий администрации Минераловодского городского округа Ставропольского кра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12.02.2019 № 13 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утверждении Положения о комиссии 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новой редакции»;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т 18.10.2019 № 53 «О внесении изменений  в приказ Управления по делам территорий администрации Минераловодского городского округа Ставропольского края от 12 февраля 2019   № 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«Об утверждении Положения о комиссии по соблюдению требований к служебному пове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и урегулированию конфликта интересов в Управлении по делам территорий администрации Минераловодского городского округа Ставропольского кра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новой редакции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астоящий  приказ  подлежит размещению на официальном сайте Минераловодского городского округа в сети «Интернет»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 настоящего приказа 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стоящий приказ вступает в силу со дня его подписа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дел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 Е. Б. Волокитина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overflowPunct w:val="false"/>
        <w:autoSpaceDE w:val="false"/>
        <w:spacing w:lineRule="auto" w:line="240" w:before="0" w:after="0"/>
        <w:ind w:left="43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иказу Управления по делам территорий администрации Минераловодского  городского округа  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firstLine="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3 марта  2020 г. № 64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равлении по делам территорий администрации Минераловодского городского округ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по делам территорий администрации Минераловодского городского округа (далее – Управление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5 декабря 2008 г. № 273-ФЗ             «О противодействии корруп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тавропольского края, Положением о муниципальной службе, настоящим Положением, а также иными муниципальными нормативными правовыми акт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ой задачей комиссии является содействие Упра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 законом от 25 декабря 2008 г. № 273-ФЗ             «О противодействии коррупции», другими федеральными 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 осуществлении в Управлении мер по предупреждению корруп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Управлен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омиссия образ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Указанным приказом утверждаются состав комиссии и порядок ее работы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став комиссии входят председатель комиссии, его заместитель, из числа членов комиссии, замещающих должности муниципальной службы в Управлении, секретарь и члены комиссии. Все члены комиссии при принятии решений обладают равными правами. </w:t>
      </w:r>
      <w:bookmarkStart w:id="0" w:name="Par26"/>
      <w:bookmarkEnd w:id="0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дин из руководителей территориального отдела по работе с населением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едседатель комисс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 должностное лицо ответственное за работу по профилактике коррупционных и иных правонарушений (секретарь комиссии), муниципальные служащие отделов Управления, определяемые начальником Управл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</w:t>
      </w:r>
      <w:bookmarkStart w:id="1" w:name="Par30"/>
      <w:bookmarkStart w:id="2" w:name="Par28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ставители (представитель) научных организаций и образовательных учреждений, осуществляющих образовательную деятельность по образовательным программам среднего профессионального образования, высшего образования и дополнительного профессионального образования в Ставропольском крае, деятельность которых связана с муниципальной службой или иными сферами, соответствующими вопросам, рассматриваемым на заседании комиссии (далее - представители научных и образовательных учрежден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Лица, указанные в подпункте «б» пункта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образования, на основании запроса начальник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делам территорий администрации Минераловодского городского округ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начальник Управления). Согласование осуществляется в 10-дневный срок со дня получения за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Par3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Исключение членов комиссии, являющихся муниципальными служащими, из состава комиссии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вольнение члена комиссии из администрации по основаниям, предусмотренным Федеральным законом от 02 марта 2007 г. № 25-ФЗ «О муниципальной службе в Российской Федераци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решение начальника 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явка члена комиссии на заседание более 3-х раз без уважительных причи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, которое рекомендовало его для включения в соста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 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решение начальника Управления.</w:t>
      </w:r>
      <w:bookmarkStart w:id="4" w:name="Par39"/>
      <w:bookmarkEnd w:id="4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В заседаниях комиссии с правом совещательного голоса участвую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Управлен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5" w:name="Par41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другие муниципальные служащие, замещающие должности муниципальной  службы в Управлен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  органов местного самоуправления; представители заинтересованных организаций; представитель  муниципального 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Заседание комиссии проводи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Управлении, недопустим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Par44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Основаниями для проведения заседания комиссии явл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7" w:name="Par45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представление начальником Управлени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ом «4» пункта 2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материалов проверки, свидетельствующи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8" w:name="P133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 представлении муниципальным служащим недостоверных или неполных сведений, предусмотр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шеуказанного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9" w:name="Par47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0" w:name="Par48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тупившее должностному лицу, ответственному по профилактике коррупционных и иных правонарушений Управления (далее – должностное лицо Управления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бращение гражданина, замещавшего в Управлении должность муниципальной службы, включенную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лжностей, утвержденный нормативным правовым актом администрации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ar50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муниципального служащего о невозможности выполнить требования Федерального закона от 0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2" w:name="Par51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3" w:name="Par53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ставление начальником Управления 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4" w:name="Par54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представление начальником Управления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  <w:bookmarkStart w:id="15" w:name="Par56"/>
      <w:bookmarkEnd w:id="15"/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поступившее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астью 4 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«О противодействии коррупции»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64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1 Трудового кодекса Российской Федерации в Управление уведомление организации о заключении с гражданином, замещавшим должность муниципальной службы в Управлении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 замещении на условиях трудового договора должности в организации  и  (или) выполнение в данной организации работы (оказание  данной организации услуги) в течение месяца стоимостью более 100 тыс. рублей на условиях гражданско-правового договора (гражданско-правовых договоров) или что вопрос о даче согласия на заключение такого трудового или гражданско-правового договора такому гражданину комиссией не рассматривал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Обращение, указанное в абзаце втором подпункта б пункта 15 настоящего Положения, подается гражданином, замещавшим должность муниципальной службы в Управлении, должностному лицу Управле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ком обращен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фамилия, имя, отчество, дата рождения, адрес места жительства граждани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наименование, местонахождение организации, характер ее деятель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организ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ид договора (трудовой,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ым лицом Управления осуществляется рассмотрение обращения, указанное 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бзаце втором подпункта «б» пункта 15 настоящего Полож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Обращение, указанное в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 Уведомление, указанное в подпункте «д» пункта 15 настоящего Положения, рассматривается должностным лицом Управления, которое осуществляет подготовку мотивированного заключения о соблюдении гражданином, замещавшим должность муниципальной службы в Управлении, требований статьи 12 Федерального закона от 25 декабря 2008 г. № 273-ФЗ «О противодействии коррупции»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1. Уведомление, указанное в абзаце четвертом подпункта «б» пункта 15 настоящего Положения, рассматривается должностным лицом 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9.2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готовке мотивированного заключения по результатам рассмотрения обращения, указанного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ли уведомлений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абзаце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четвертом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одпункта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 лицо 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начальник Управления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3. Мотивированные заключения, предусмотренные пунктами 17, 19 и 19.1 настоящего Положения, должны содержа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формацию, изложенную в обращениях или уведомлениях, указанных в абзацах втором и четвертом подпункта «б» и подпункте «д» пункта 15 настоящего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15 настоящего Положения, а также рекомендации для принятия одного из решений в соответствии с пунктами 28, 30, 32 настоящего Положения или иного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1 и 22 настоящего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Управления, и с результатами ее провер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16" w:name="Par70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Заседание комиссии по рассмотрению заявлений, указанных в абзацах третьем и четвертом  подпункта «б» пункта 1</w:t>
      </w:r>
      <w:hyperlink w:anchor="Par5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" w:name="Par72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Уведомление, указанное в подпункте «д» пункта 15 настоящего Положения, рассматривается на очередном (плановом) заседании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Управлен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5 настоящего Полож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если в обращении, заявлении или уведомлении, предусмотренных подпунктом "б"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На заседании комиссии заслушиваются пояснения муниципального служащего или гражданина, замещавшего должность муниципальной службы в Управлении,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8" w:name="Par79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установить, что сведения, представленные муниципальным служащим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 Российской Федерации, претендующими на замещение должностей государственной гражданской службы Ставропольского края, и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, утвержденного постановлением Губернатора Ставропольского края от 09 апреля 2010 г.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ом «1» пункта 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я, указанного в </w:t>
      </w:r>
      <w:hyperlink w:anchor="P22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дпункте «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настоящего пункта, являются недостоверными и (или) неполными. В этом случае комиссия рекомендует начальнику Управления применить к муниципальному служащему конкретную меру ответственности.</w:t>
      </w:r>
      <w:bookmarkStart w:id="19" w:name="Par80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начальнику 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) отказать гражданину в замещени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0" w:name="Par88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начальнику Управ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изнать, что обстоятельства, препятствующие выполнению требований Федерального закона от 0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изнать, что обстоятельства, препятствующие выполнению требований Федерального закона от 07 мая 2013 г.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начальнику Управ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.1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начальнику 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начальнику Управления применить к муниципальному служащему конкретную меру ответствен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1" w:name="Par92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1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начальнику 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2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Управлении, одно из следующих решений: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установить, что замещение гражданином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-правового договора (гражданско-правовых договоров) нарушают требования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«О противодействии коррупции». В этом случае комиссия рекомендует начальнику Управления проинформировать об указанных обстоятельствах органы прокуратуры Российской Федерации и уведомившую организац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bookmarkStart w:id="22" w:name="Par96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3. </w:t>
      </w:r>
      <w:bookmarkStart w:id="23" w:name="Par10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рассмотрения вопросов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 пункта 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26-30, и 31-3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4. По итогам рассмотрения вопроса, предусмотренного </w:t>
      </w:r>
      <w:hyperlink w:anchor="Par5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одпунктом «в» пункта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настоящего Положения, комиссия принимает соответствующее реш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5. Для исполнения решений комиссии могут быть подготовлены проекты нормативных правовых актов Управления, решений или поручений начальника Управ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установленном порядке представляются на рассмотрение начальнику Управл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6. Решения комиссии по вопросам, указанным в пункте </w:t>
      </w:r>
      <w:hyperlink w:anchor="Par4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5 настоящего Положения, для начальника Управления носят рекомендательный характер. Решение, принимаемое по итогам рассмотрения вопроса, указанного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настоящего Положения, носит обязательный характер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8. В протоколе заседания комиссии указыва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другие свед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. Копия протокола заседания комиссии в 7-дневный срок со дня заседания направляется начальнику Управления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1. Выписка из решения комиссии, заверенная подписью секретаря комиссии и печатью Управ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учается гражданину, замещавшему должность муниципальной службы в  Управлении, в отношении которого рассматривался вопрос, указанный в </w:t>
      </w:r>
      <w:hyperlink w:anchor="Par4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абзаце втором подпункта «б» пункта 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2. Начальник 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начальника Управления в письменной форме уведомляет комиссию в месячный срок со дня поступления к нему протокола заседания комиссии. Решение начальника Управления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начальнику 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Управления.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Е. Б. Волокит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иказу Управления по делам территорий администрации Минераловодского  городского округа 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03 марта  2020 г. № 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Управлении по делам территорий администрации Минераловодского городского округа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ыченк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овь Андрее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нджиевского территориального отдела по работе с населением  Управления по делам территорий администрации Минераловодского городского округа,   председатель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аевс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Управления по делам территорий администрации Минераловодского городского округа,  заместитель председателя коми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кевич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Управления по делам территорий администрации Минераловодского городского округа, секретарь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ылев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Сергеевна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Управления по делам территорий администрации Минераловодского городского округ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гданов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Юрий Василь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научной организации, кандидат технических наук, доцент, заведующий кафедрой таможенного дела Северо - Кавказского института (филиала) автономной некоммерческой организации высшего образования Московского гуманитарно- экономического университета (по согласованию)</w:t>
            </w:r>
          </w:p>
          <w:p>
            <w:pPr>
              <w:pStyle w:val="TextBody"/>
              <w:suppressAutoHyphens w:val="true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де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й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                                   Е. Б. Волоки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843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f7fb3de709062e3ac534aff6dfb14546&amp;url=garantf1%3A%2F%2F70272954.0%2F" TargetMode="External"/><Relationship Id="rId3" Type="http://schemas.openxmlformats.org/officeDocument/2006/relationships/hyperlink" Target="consultantplus://offline/ref=E463A4996A3FDFF38661E53479ECEDC86F17B4EF2973F832F85D6F435C9241F53630D625FB5EAB7673350FsET5J" TargetMode="External"/><Relationship Id="rId4" Type="http://schemas.openxmlformats.org/officeDocument/2006/relationships/hyperlink" Target="consultantplus://offline/ref=E463A4996A3FDFF38661E53479ECEDC86F17B4EF2973F832F85D6F435C9241F53630D625FB5EAB76733708sET0J" TargetMode="External"/><Relationship Id="rId5" Type="http://schemas.openxmlformats.org/officeDocument/2006/relationships/hyperlink" Target="consultantplus://offline/ref=E463A4996A3FDFF38661E53479ECEDC86F17B4EF2973F832FD5D6F435C9241F53630D625FB5EAB7673370EsET2J" TargetMode="External"/><Relationship Id="rId6" Type="http://schemas.openxmlformats.org/officeDocument/2006/relationships/hyperlink" Target="consultantplus://offline/ref=E463A4996A3FDFF38661FB396F80B3C26914EDE22473F563A202341E0B9B4BA2717F8F65sBTCJ" TargetMode="External"/><Relationship Id="rId7" Type="http://schemas.openxmlformats.org/officeDocument/2006/relationships/hyperlink" Target="consultantplus://offline/ref=E463A4996A3FDFF38661FB396F80B3C26914EDE22478F563A202341E0B9B4BA2717F8F67B852sAT9J" TargetMode="External"/><Relationship Id="rId8" Type="http://schemas.openxmlformats.org/officeDocument/2006/relationships/hyperlink" Target="consultantplus://offline/ref=DA7E491C65C99AF5690AF958D52BFF7099FE6A57F634DCADF8EA5D9B55AAB44C04888A02C7486D1Fd60FI" TargetMode="External"/><Relationship Id="rId9" Type="http://schemas.openxmlformats.org/officeDocument/2006/relationships/hyperlink" Target="consultantplus://offline/ref=DA7E491C65C99AF5690AF958D52BFF7099FE6A57F634DCADF8EA5D9B55AAB44C04888A02C7486C12d609I" TargetMode="External"/><Relationship Id="rId10" Type="http://schemas.openxmlformats.org/officeDocument/2006/relationships/hyperlink" Target="consultantplus://offline/ref=DA7E491C65C99AF5690AF958D52BFF7099FE6A57F634DCADF8EA5D9B55AAB44C04888A02C7486C13d60CI" TargetMode="External"/><Relationship Id="rId11" Type="http://schemas.openxmlformats.org/officeDocument/2006/relationships/hyperlink" Target="consultantplus://offline/ref=E463A4996A3FDFF38661E53479ECEDC86F17B4EF2973F832F85D6F435C9241F53630D625FB5EAB76733708sET0J" TargetMode="External"/><Relationship Id="rId12" Type="http://schemas.openxmlformats.org/officeDocument/2006/relationships/hyperlink" Target="consultantplus://offline/ref=E463A4996A3FDFF38661E53479ECEDC86F17B4EF2973F832F85D6F435C9241F53630D625FB5EAB76733708sET0J" TargetMode="External"/><Relationship Id="rId13" Type="http://schemas.openxmlformats.org/officeDocument/2006/relationships/hyperlink" Target="consultantplus://offline/ref=E463A4996A3FDFF38661FB396F80B3C26914EDE22473F563A202341E0B9B4BA2717F8F64sBT7J" TargetMode="External"/><Relationship Id="rId14" Type="http://schemas.openxmlformats.org/officeDocument/2006/relationships/hyperlink" Target="consultantplus://offline/ref=A406C9AAD73BA7DF9B159E50F839698BAF5EC5B6EBBA741FD5C35F928289072AEC7F7830CAF7960Ar5RCJ" TargetMode="External"/><Relationship Id="rId15" Type="http://schemas.openxmlformats.org/officeDocument/2006/relationships/hyperlink" Target="consultantplus://offline/ref=A406C9AAD73BA7DF9B159E50F839698BAF5EC5B6EBBA741FD5C35F928289072AEC7F7830CAF7960Ar5R9J" TargetMode="External"/><Relationship Id="rId16" Type="http://schemas.openxmlformats.org/officeDocument/2006/relationships/hyperlink" Target="consultantplus://offline/ref=A406C9AAD73BA7DF9B159E50F839698BAF5EC5B6EBBA741FD5C35F928289072AEC7F7830CAF79701r5R5J" TargetMode="External"/><Relationship Id="rId17" Type="http://schemas.openxmlformats.org/officeDocument/2006/relationships/hyperlink" Target="consultantplus://offline/ref=A406C9AAD73BA7DF9B159E50F839698BAF5EC5B6EBBA741FD5C35F928289072AEC7F7830CAF79706r5RBJ" TargetMode="External"/><Relationship Id="rId18" Type="http://schemas.openxmlformats.org/officeDocument/2006/relationships/hyperlink" Target="consultantplus://offline/ref=A406C9AAD73BA7DF9B159E50F839698BAF5EC5B6EBBA741FD5C35F928289072AEC7F7830CAF7960Br5RBJ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7:00Z</dcterms:created>
  <dc:creator>1</dc:creator>
  <dc:description/>
  <cp:keywords/>
  <dc:language>en-US</dc:language>
  <cp:lastModifiedBy>User</cp:lastModifiedBy>
  <cp:lastPrinted>2019-08-20T10:12:00Z</cp:lastPrinted>
  <dcterms:modified xsi:type="dcterms:W3CDTF">2020-03-18T12:44:00Z</dcterms:modified>
  <cp:revision>44</cp:revision>
  <dc:subject/>
  <dc:title/>
</cp:coreProperties>
</file>