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АДМИНИСТРАЦИЯ МИНЕРАЛОВОДСКОГО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ОРОДСКОГО ОКРУГА СТАВРОПОЛЬСКОГО КРА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ОСТАНОВЛ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12.2015 г.                          г. Минеральные Воды                              № 274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б утверждении Положения о комиссии по соблюдению требований к служебному поведению </w:t>
      </w:r>
      <w:r>
        <w:rPr>
          <w:rFonts w:cs="Times New Roman" w:ascii="Times New Roman" w:hAnsi="Times New Roman"/>
          <w:sz w:val="28"/>
          <w:szCs w:val="28"/>
        </w:rPr>
        <w:t xml:space="preserve">муниципальных служащих и урегулированию конфликта интересов в администрации Минераловодского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новой редакции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Heading1"/>
        <w:shd w:fill="FFFFFF" w:val="clear"/>
        <w:spacing w:lineRule="atLeast" w:line="270" w:before="161" w:after="161"/>
        <w:ind w:firstLine="708"/>
        <w:jc w:val="both"/>
        <w:rPr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</w:rPr>
        <w:t>В соответствии с пунктом 4 статьи 14.1 Федерального закона от 02</w:t>
      </w:r>
      <w:r>
        <w:rPr>
          <w:b w:val="false"/>
          <w:color w:val="000000"/>
          <w:sz w:val="28"/>
          <w:szCs w:val="28"/>
          <w:lang w:val="ru-RU"/>
        </w:rPr>
        <w:t>.03.</w:t>
      </w:r>
      <w:r>
        <w:rPr>
          <w:b w:val="false"/>
          <w:color w:val="000000"/>
          <w:sz w:val="28"/>
          <w:szCs w:val="28"/>
        </w:rPr>
        <w:t>2007 г</w:t>
      </w:r>
      <w:r>
        <w:rPr>
          <w:b w:val="false"/>
          <w:color w:val="000000"/>
          <w:sz w:val="28"/>
          <w:szCs w:val="28"/>
          <w:lang w:val="ru-RU"/>
        </w:rPr>
        <w:t>.</w:t>
      </w:r>
      <w:r>
        <w:rPr>
          <w:b w:val="false"/>
          <w:color w:val="000000"/>
          <w:sz w:val="28"/>
          <w:szCs w:val="28"/>
        </w:rPr>
        <w:t xml:space="preserve"> № 25-ФЗ «О муниципальной службе в Российской Федерации», Федеральным законом от 25</w:t>
      </w:r>
      <w:r>
        <w:rPr>
          <w:b w:val="false"/>
          <w:color w:val="000000"/>
          <w:sz w:val="28"/>
          <w:szCs w:val="28"/>
          <w:lang w:val="ru-RU"/>
        </w:rPr>
        <w:t>.12.</w:t>
      </w:r>
      <w:r>
        <w:rPr>
          <w:b w:val="false"/>
          <w:color w:val="000000"/>
          <w:sz w:val="28"/>
          <w:szCs w:val="28"/>
        </w:rPr>
        <w:t>2008 г</w:t>
      </w:r>
      <w:r>
        <w:rPr>
          <w:b w:val="false"/>
          <w:color w:val="000000"/>
          <w:sz w:val="28"/>
          <w:szCs w:val="28"/>
          <w:lang w:val="ru-RU"/>
        </w:rPr>
        <w:t>.</w:t>
      </w:r>
      <w:r>
        <w:rPr>
          <w:b w:val="false"/>
          <w:color w:val="000000"/>
          <w:sz w:val="28"/>
          <w:szCs w:val="28"/>
        </w:rPr>
        <w:t xml:space="preserve"> № 273-ФЗ «О противодействии коррупции»,</w:t>
      </w:r>
      <w:r>
        <w:rPr>
          <w:b w:val="false"/>
          <w:sz w:val="28"/>
          <w:szCs w:val="28"/>
        </w:rPr>
        <w:t xml:space="preserve"> </w:t>
      </w:r>
      <w:hyperlink r:id="rId2" w:tgtFrame="_blank">
        <w:r>
          <w:rPr>
            <w:rStyle w:val="InternetLink"/>
            <w:b/>
            <w:color w:val="000000"/>
            <w:sz w:val="28"/>
            <w:szCs w:val="28"/>
          </w:rPr>
          <w:t>Федеральным законом</w:t>
        </w:r>
      </w:hyperlink>
      <w:r>
        <w:rPr>
          <w:rStyle w:val="S1"/>
          <w:b/>
          <w:sz w:val="28"/>
          <w:szCs w:val="28"/>
        </w:rPr>
        <w:t xml:space="preserve"> от </w:t>
      </w:r>
      <w:r>
        <w:rPr>
          <w:rStyle w:val="S1"/>
          <w:b/>
          <w:sz w:val="28"/>
          <w:szCs w:val="28"/>
          <w:lang w:val="ru-RU"/>
        </w:rPr>
        <w:t>0</w:t>
      </w:r>
      <w:r>
        <w:rPr>
          <w:rStyle w:val="S1"/>
          <w:b/>
          <w:sz w:val="28"/>
          <w:szCs w:val="28"/>
        </w:rPr>
        <w:t>7</w:t>
      </w:r>
      <w:r>
        <w:rPr>
          <w:rStyle w:val="S1"/>
          <w:b/>
          <w:sz w:val="28"/>
          <w:szCs w:val="28"/>
          <w:lang w:val="ru-RU"/>
        </w:rPr>
        <w:t>.05.</w:t>
      </w:r>
      <w:r>
        <w:rPr>
          <w:rStyle w:val="S1"/>
          <w:b/>
          <w:sz w:val="28"/>
          <w:szCs w:val="28"/>
        </w:rPr>
        <w:t xml:space="preserve"> 2013</w:t>
      </w:r>
      <w:r>
        <w:rPr>
          <w:rStyle w:val="S1"/>
          <w:b/>
          <w:sz w:val="28"/>
          <w:szCs w:val="28"/>
          <w:lang w:val="ru-RU"/>
        </w:rPr>
        <w:t xml:space="preserve"> </w:t>
      </w:r>
      <w:r>
        <w:rPr>
          <w:rStyle w:val="S1"/>
          <w:b/>
          <w:sz w:val="28"/>
          <w:szCs w:val="28"/>
        </w:rPr>
        <w:t>г.</w:t>
      </w:r>
      <w:r>
        <w:rPr>
          <w:rStyle w:val="S1"/>
          <w:b/>
          <w:sz w:val="28"/>
          <w:szCs w:val="28"/>
          <w:lang w:val="ru-RU"/>
        </w:rPr>
        <w:t xml:space="preserve">      </w:t>
      </w:r>
      <w:r>
        <w:rPr>
          <w:rStyle w:val="S1"/>
          <w:b/>
          <w:sz w:val="28"/>
          <w:szCs w:val="28"/>
        </w:rPr>
        <w:t>№ 79-ФЗ</w:t>
      </w:r>
      <w:r>
        <w:rPr>
          <w:rStyle w:val="S1"/>
          <w:b/>
          <w:sz w:val="28"/>
          <w:szCs w:val="28"/>
          <w:lang w:val="ru-RU"/>
        </w:rPr>
        <w:t xml:space="preserve"> </w:t>
      </w:r>
      <w:r>
        <w:rPr>
          <w:rStyle w:val="S1"/>
          <w:b/>
          <w:sz w:val="28"/>
          <w:szCs w:val="28"/>
        </w:rPr>
        <w:t>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</w:t>
      </w:r>
      <w:r>
        <w:rPr>
          <w:rStyle w:val="S1"/>
          <w:b/>
          <w:sz w:val="28"/>
          <w:szCs w:val="28"/>
          <w:lang w:val="ru-RU"/>
        </w:rPr>
        <w:t xml:space="preserve">, </w:t>
      </w:r>
      <w:r>
        <w:rPr>
          <w:b w:val="false"/>
          <w:sz w:val="28"/>
          <w:szCs w:val="28"/>
        </w:rPr>
        <w:t>Федеральным законом от 03.12.2012</w:t>
      </w:r>
      <w:r>
        <w:rPr>
          <w:b w:val="false"/>
          <w:sz w:val="28"/>
          <w:szCs w:val="28"/>
          <w:lang w:val="ru-RU"/>
        </w:rPr>
        <w:t xml:space="preserve"> г.</w:t>
      </w:r>
      <w:r>
        <w:rPr>
          <w:b w:val="false"/>
          <w:sz w:val="28"/>
          <w:szCs w:val="28"/>
        </w:rPr>
        <w:t xml:space="preserve"> № 230-ФЗ «О контроле за соответствием расходов лиц, замещающих государственные должности, и иных лиц их доходам»</w:t>
      </w:r>
      <w:r>
        <w:rPr>
          <w:b w:val="false"/>
          <w:sz w:val="28"/>
          <w:szCs w:val="28"/>
          <w:lang w:val="ru-RU"/>
        </w:rPr>
        <w:t xml:space="preserve">, </w:t>
      </w:r>
      <w:r>
        <w:rPr>
          <w:b w:val="false"/>
          <w:color w:val="000000"/>
          <w:sz w:val="28"/>
          <w:szCs w:val="28"/>
        </w:rPr>
        <w:t>Указом Президента Российской Федерации от</w:t>
      </w:r>
      <w:r>
        <w:rPr>
          <w:b w:val="false"/>
          <w:color w:val="000000"/>
          <w:sz w:val="28"/>
          <w:szCs w:val="28"/>
          <w:lang w:val="ru-RU"/>
        </w:rPr>
        <w:t xml:space="preserve">  </w:t>
      </w:r>
      <w:r>
        <w:rPr>
          <w:b w:val="false"/>
          <w:color w:val="000000"/>
          <w:sz w:val="28"/>
          <w:szCs w:val="28"/>
        </w:rPr>
        <w:t xml:space="preserve"> 01</w:t>
      </w:r>
      <w:r>
        <w:rPr>
          <w:b w:val="false"/>
          <w:color w:val="000000"/>
          <w:sz w:val="28"/>
          <w:szCs w:val="28"/>
          <w:lang w:val="ru-RU"/>
        </w:rPr>
        <w:t>.07.</w:t>
      </w:r>
      <w:r>
        <w:rPr>
          <w:b w:val="false"/>
          <w:color w:val="000000"/>
          <w:sz w:val="28"/>
          <w:szCs w:val="28"/>
        </w:rPr>
        <w:t>2010</w:t>
      </w:r>
      <w:r>
        <w:rPr>
          <w:b w:val="false"/>
          <w:color w:val="000000"/>
          <w:sz w:val="28"/>
          <w:szCs w:val="28"/>
          <w:lang w:val="ru-RU"/>
        </w:rPr>
        <w:t xml:space="preserve"> </w:t>
      </w:r>
      <w:r>
        <w:rPr>
          <w:b w:val="false"/>
          <w:color w:val="000000"/>
          <w:sz w:val="28"/>
          <w:szCs w:val="28"/>
        </w:rPr>
        <w:t>г</w:t>
      </w:r>
      <w:r>
        <w:rPr>
          <w:b w:val="false"/>
          <w:color w:val="000000"/>
          <w:sz w:val="28"/>
          <w:szCs w:val="28"/>
          <w:lang w:val="ru-RU"/>
        </w:rPr>
        <w:t xml:space="preserve">. </w:t>
      </w:r>
      <w:r>
        <w:rPr>
          <w:b w:val="false"/>
          <w:color w:val="000000"/>
          <w:sz w:val="28"/>
          <w:szCs w:val="28"/>
        </w:rPr>
        <w:t>№ 821 «О комиссиях по соблюдению требований к служебному поведению федеральных государственных служащих и урегулированию конфликта интересов»,  постановлением  Губернатора Ставропольского края от 30.08.2010 г. № 449 «О комиссиях по соблюдению требований к служебному поведению федеральных государственных служащих Ставропольского края и урегулированию конфликта интересов» в целях соблюдения требований к служебному поведению муниципальных служащих администрации Минераловодского городского округа и урегулированию конфликта интересов, администрация Минераловодского городского округ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 Утвердить прилагаемое Положение о комиссии по соблюдению требований к служебному поведению муниципальных служащих и урегулированию конфликта интересов в администрации Минераловодского городского округа в новой редакции (далее-Положение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 Рекомендовать р</w:t>
      </w:r>
      <w:r>
        <w:rPr>
          <w:rFonts w:cs="Times New Roman" w:ascii="Times New Roman" w:hAnsi="Times New Roman"/>
          <w:sz w:val="28"/>
          <w:szCs w:val="28"/>
        </w:rPr>
        <w:t>уководителям отраслевых (функциональных) органов администрации Минераловодского городского округа, наделенных правам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юридического лица руководствоваться настоящим Положением при образовании комисс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о соблюдению требований к служебному поведению муниципальных служащих и урегулированию конфликта интерес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Руководителю отдела муниципальной службы и кадров администрации Минераловодского городского округа Рубановой О.В. ознакомить заинтересованных лиц с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стоящим постановление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4. Признать утратившим силу постановление администрации Минераловодского городского округа от 23.11.2015 г. № 14 «Об утверждении Положения о комиссии по соблюдению требований к служебному поведению муниципальных служащих и урегулированию конфликта интересов в администрации Минераловодского городского округа».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Настоящее постановление подлежит размещению на официальном сайте Минераловодского городского округа в сети "Интернет".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 Контроль за выполнением настоящего постановления возложить на управляющего делами администрации   города    Минеральные Воды Пикалову О.М. 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Настоящее постановление вступает в силу со дня его подписания.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Минераловодского 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одского округа                                                                           С.Ю. Перцев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left="4956" w:firstLine="6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О</w:t>
      </w:r>
    </w:p>
    <w:p>
      <w:pPr>
        <w:pStyle w:val="Normal"/>
        <w:suppressAutoHyphens w:val="false"/>
        <w:autoSpaceDE w:val="false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м администрации Минераловодского городского округа Ставропольского края</w:t>
      </w:r>
    </w:p>
    <w:p>
      <w:pPr>
        <w:pStyle w:val="Normal"/>
        <w:suppressAutoHyphens w:val="false"/>
        <w:autoSpaceDE w:val="false"/>
        <w:spacing w:lineRule="auto" w:line="240" w:before="0" w:after="0"/>
        <w:ind w:left="4248"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30.12.2015 г.  № 274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2832" w:firstLine="708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ЛОЖЕНИЕ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 комиссии по соблюдению требований к служебному поведению муниципальных служащих и урегулированию конфликта интересов в 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администрации Минераловодского городского округа  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Настоящим Положением определяется порядок формирования и деятельности комиссий по соблюдению требований к служебному поведению муниципальных служащих и урегулированию конфликта интересов (далее - комиссия) администрации Минераловодского городского округа (далее-администрация) в соответствии с Федеральным законом от 25 декабря 2008 г. № 273-ФЗ «О противодействии коррупции»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Комиссия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законами Ставропольского края, Положением о муниципальной службе, настоящим Положением, а также иными муниципальными нормативными правовыми актам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сновной задачей комиссии является содействие администрации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в обеспечении соблюдения муниципальными служащими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 законом от 25 декабря 2008 г. № 273-ФЗ «О противодействии коррупции», другими федеральными 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в осуществлении в администрации мер по предупреждению коррупци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в администраци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Комиссия образуется нормативным правовым актом администрации. Указанным актом утверждаются состав комиссии и порядок ее работы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став комиссии входят председатель комиссии, его заместитель, из числа членов комиссии, замещающих должности муниципальной службы в администрации, секретарь и члены комиссии. Все члены комиссии при принятии решений обладают равными правами. </w:t>
      </w:r>
      <w:bookmarkStart w:id="0" w:name="Par26"/>
      <w:bookmarkEnd w:id="0"/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В состав комиссии входят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заместитель главы администрации либо первый заместитель главы администрации, руководитель отдела муниципальной службы и кадров администрации либо должностное лицо ответственное за работу по профилактике коррупционных и иных правонарушений (секретарь комиссии), представитель правового управления администрации, муниципальные служащие других подразделений администрации, определяемые главой администраци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</w:t>
      </w:r>
      <w:bookmarkStart w:id="1" w:name="Par30"/>
      <w:bookmarkStart w:id="2" w:name="Par28"/>
      <w:bookmarkEnd w:id="1"/>
      <w:bookmarkEnd w:id="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едставители (представитель) научных организаций и образовательных учреждений, осуществляющих образовательную деятельность по образовательным программам среднего профессионального образования, высшего образования и дополнительного профессионального образования в Ставропольском крае, деятельность которых связана с муниципальной службой или иными сферами, соответствующими вопросам, рассматриваемым на заседании комиссии (далее - представители научных и образовательных учреждений)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Лица, указанные в подпункте «б» пункта 6 настоящего Положения, включаются в состав комиссии в установленном порядке по согласованию с научными организациями и образовательными учреждениями среднего, высшего и дополнительного образования, на основании запроса главы администрации Минераловодского городского округа (далее – Глава администрации). Согласование осуществляется в 10-дневный срок со дня получения запрос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3" w:name="Par31"/>
      <w:bookmarkEnd w:id="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Число членов комиссии, не замещающих должности муниципальной службы в муниципальном органе, должно составлять не менее одной четверти от общего числа членов комисси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Исключение членов комиссии, являющихся муниципальными служащими, из состава комиссии осуществляется по следующим основаниям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исьменное заявление члена комиссии об исключении его из состава комисси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вольнение члена комиссии из администрации по основаниям, предусмотренным Федеральным законом от 02 марта 2007 г. № 25-ФЗ «О муниципальной службе в Российской Федерации»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мерть (гибель) члена комиссии либо признание его безвестно отсутствующим или умершим решением суда, вступившим в законную силу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решение Главы администраци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Члены комиссии, являющиеся представителями научных организаций и образовательных учреждений, не могут быть включены в состав комиссии, а включенные подлежат исключению из состава комиссии по следующим основаниям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суждение члена комиссии к наказанию по приговору суда, вступившему в законную силу, а также наличие не снятой или не погашенной в установленном законодательством Российской Федерации порядке судимост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ыход члена комиссии из гражданства Российской Федерации или приобретение гражданства другого государств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еявка члена комиссии на заседание более 3-х раз без уважительных причин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увольнение члена комиссии из научной организации и образовательного учреждения среднего, высшего и дополнительного профессионального образования, которое рекомендовало его для включения в состав комисси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1. Исключение членов комиссии, являющихся представителями научных организаций и образовательных учреждений, также осуществляется по следующим основаниям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исьменное заявление члена комиссии об исключении его из состава комисси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мерть члена комиссии либо признание его безвестно отсутствующим или умершим решением суда, вступившим в законную силу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ешение Главы администрации.</w:t>
      </w:r>
      <w:bookmarkStart w:id="4" w:name="Par39"/>
      <w:bookmarkEnd w:id="4"/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заседаниях комиссии с правом совещательного голоса участвуют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 администрации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5" w:name="Par41"/>
      <w:bookmarkEnd w:id="5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другие муниципальные служащие, замещающие должности муниципальной  службы в администрации; специалисты, которые могут дать пояснения по вопросам муниципальной службы и вопросам, рассматриваемым комиссией; должностные лица других государственных органов,   органов местного самоуправления; представители заинтересованных организаций; представитель  муниципального 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. Заседание комиссии проводит председатель комисси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, недопустимо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6" w:name="Par44"/>
      <w:bookmarkEnd w:id="6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. Основаниями для проведения заседания комиссии являются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bookmarkStart w:id="7" w:name="Par45"/>
      <w:bookmarkEnd w:id="7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представление Главой администрации в соответствии с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одпунктом «4» пункта 22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ложения о проверке достоверности и полноты сведений, представляемых гражданами Российской Федерации, претендующими на замещение должностей государственной гражданской службы Ставропольского края, и государственными гражданскими служащими Ставропольского края, и соблюдения государственными гражданскими служащими Ставропольского края требований к служебному поведению, утвержденного постановлением Губернатора Ставропольского края от 09 апреля 2010 г. № 145 «О проверке достоверности и полноты сведений, представляемых гражданами Российской Федерации, претендующими на замещение государственных должностей Ставропольского края, должностей государственной гражданской службы Ставропольского края, лицами, замещающими государственные должности Ставропольского края, государственными гражданскими служащими Ставропольского края, и соблюдения государственными гражданскими служащими Ставропольского края требований к служебному поведению», материалов проверки, свидетельствующих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bookmarkStart w:id="8" w:name="P133"/>
      <w:bookmarkEnd w:id="8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о представлении муниципальным служащим недостоверных или неполных сведений, предусмотренных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одпунктом «1» пункта 1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ышеуказанного Положения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9" w:name="Par47"/>
      <w:bookmarkEnd w:id="9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0" w:name="Par48"/>
      <w:bookmarkEnd w:id="1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поступившее в отдел муниципальной службы и кадров администрации либо должностному лицу, ответственному по профилактике коррупционных и иных правонарушений администрации (далее – кадровая служба)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обращение гражданина, замещавшего в администрации должность муниципальной службы, включенную в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еречень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олжностей, утвержденный нормативным правовым актом администрации о даче согласия на замещение на условиях трудового договора должности в организации и (или) выполнение в данной организации работы (оказание данной организации услуги) в течение месяца стоимостью более 100 тыс.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его должностные (служебные) обязанности, до истечения двух лет со дня увольнения с муниципальной службы;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1" w:name="Par50"/>
      <w:bookmarkEnd w:id="1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2" w:name="Par51"/>
      <w:bookmarkEnd w:id="1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явление муниципального служащего о невозможности выполнить требования Федерального закона от 07 мая 2013 г.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3" w:name="Par53"/>
      <w:bookmarkEnd w:id="1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представление Главы администрации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муниципальном органе мер по предупреждению коррупци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4" w:name="Par54"/>
      <w:bookmarkEnd w:id="14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представление Главой администрации материалов проверки, свидетельствующих о представлении муниципальным служащим недостоверных или неполных сведений, предусмотренных частью 1 статьи 3 Федерального закона от 03 декабря 2012 г. № 230-ФЗ «О контроле за соответствием расходов лиц, замещающих государственные должности, и иных лиц их доходам» (далее - Федеральный закон «О контроле за соответствием расходов лиц, замещающих государственные должности, и иных лиц их доходам»);</w:t>
      </w:r>
      <w:bookmarkStart w:id="15" w:name="Par56"/>
      <w:bookmarkEnd w:id="15"/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) поступившее в соответствии с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частью 4 статьи 12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едерального закона «О противодействии коррупции» и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статьей 64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1 Трудового кодекса Российской Федерации в администрацию уведомление организации о заключении с гражданином, замещавшим должность муниципальной службы в администрации 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(служебные) обязанности, исполняемые во время замещения должности в администрации при условии, что указанному гражданину комиссией ранее было отказано в замещении на условиях трудового договора должности в организации  и  (или) выполнение в данной организации работы (оказание  данной организации услуги) в течение месяца стоимостью более 100 тыс. рублей на условиях гражданско-правового договора (гражданско-правовых договоров) или что вопрос о даче согласия на заключение такого трудового или гражданско-правового договора такому гражданину комиссией не рассматривалс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6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7. Обращение, указанное в абзаце втором подпункта б пункта 15 настоящего Положения, подается гражданином, замещавшим должность муниципальной службы в администрации, в кадровую службу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аком обращении указываются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фамилия, имя, отчество, дата рождения, адрес места жительства гражданин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замещаемые гражданином должности в течение последних двух лет до дня увольнения с муниципальной службы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наименование, местонахождение организации, характер ее деятельност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организаци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вид договора (трудовой, гражданско-правовой), предполагаемый срок его действия, сумма оплаты за выполнение (оказание) по договору работ (услуг)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дровой службой осуществляется рассмотрение обращения, указанное в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бзаце втором подпункта «б» пункта 15 настоящего Положения, по результатам которого подготавливается мотивированное заключение по существу обращения с учетом требований статьи 12 Федерального закона от 25 декабря 2008 г. № 273-ФЗ «О противодействии коррупции». Обращение, заключение и другие материалы в течение двух рабочих дней со дня поступления обращения представляются председателю комисси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8. Обращение, указанное в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бзаце втором подпункта «б» пункта 15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9. Уведомление, указанное в подпункте «д» пункта 15 настоящего Положения, рассматривается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дровой службой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торая осуществляет подготовку мотивированного заключения о соблюдении гражданином, замещавшим должность муниципальной службы в администрации, требований статьи 12 Федерального закона от 25 декабря 2008 г. № 273-ФЗ «О противодействии коррупции». 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домление,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казанное в </w:t>
      </w:r>
      <w:hyperlink w:anchor="P14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одпункте «д» пункта 1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Положения, заключение и другие материалы в течение десяти рабочих дней со дня поступления уведомления представляются председателю комисси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. Председатель комиссии при поступлении к нему в порядке, предусмотренном нормативным правовым актом администрации, информации, содержащей основания для проведения заседания комиссии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в 3-дневный срок назначает дату заседания комиссии. При этом дата заседания комиссии не может быть назначена позднее семи дней со дня поступления указанной информации, за исключением случаев, предусмотренных пунктами 21 и 22 настоящего Положени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кадровую службу, и с результатами ее проверк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bookmarkStart w:id="16" w:name="Par70"/>
      <w:bookmarkEnd w:id="16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1. Заседание комиссии по рассмотрению заявления, указанного в абзаце третьем подпункта «б» пункта 1</w:t>
      </w:r>
      <w:hyperlink w:anchor="Par5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5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Положения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7" w:name="Par72"/>
      <w:bookmarkEnd w:id="17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2. Уведомление, указанное в подпункте «д» пункта 15 настоящего Положения, рассматривается на очередном (плановом) заседании комисси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3. 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администрации. При наличии письменной просьбы муниципального служащего или гражданина, замещавшего должность муниципальной службы в администрации, о рассмотрении указанного вопроса без его участия заседание комиссии проводится в его отсутствие. В случае неявки на заседание комиссии муниципального служащего (его представителя) и при отсутствии письменной просьбы муниципального служащего о рассмотрении данного вопроса без его участия рассмотрение вопроса откладывается. В случае повторной неявки муниципального служащего без уважительной причины комиссия может принять решение о рассмотрении данного вопроса в отсутствие муниципального служащего. В случае неявки на заседание комиссии гражданина, замещавшего должность муниципальной службы в муниципальном органе (его представителя), при условии, что указанный гражданин сменил место жительства и были предприняты все меры по информированию его о дате проведения заседания комиссии, комиссия может принять решение о рассмотрении данного вопроса в отсутствие указанного гражданин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4. На заседании комиссии заслушиваются пояснения муниципального служащего или гражданина, замещавшего должность муниципальной службы в администрации,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5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8" w:name="Par79"/>
      <w:bookmarkEnd w:id="18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6. По итогам рассмотрения вопроса, указанного в абзаце втором подпункта «а» пункта 15 настоящего Положения, комиссия принимает одно из следующих решений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установить, что сведения, представленные муниципальным служащим в соответствии с 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одпунктом «1» пункта 1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ложения о проверке достоверности и полноты сведений, представляемых гражданами Российской Федерации, претендующими на замещение должностей государственной гражданской службы Ставропольского края, и государственными гражданскими служащими Ставропольского края, и соблюдения государственными гражданскими служащими Ставропольского края требований к служебному поведению, утвержденного постановлением Губернатора Ставропольского края от 09 апреля 2010 г. № 145 «О проверке достоверности и полноты сведений, представляемых гражданами Российской Федерации, претендующими на замещение государственных должностей Ставропольского края, должностей государственной гражданской службы Ставропольского края, лицами, замещающими государственные должности Ставропольского края, государственными гражданскими служащими Ставропольского края, и соблюдения государственными гражданскими служащими Ставропольского края требований к служебному поведению», являются достоверными и полным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установить, что сведения, представленные муниципальным служащим в соответствии с </w:t>
      </w:r>
      <w:hyperlink r:id="rId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одпунктом «1» пункта 1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ложения, указанного в </w:t>
      </w:r>
      <w:hyperlink w:anchor="P22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одпункте «а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настоящего пункта, являются недостоверными и (или) неполными. В этом случае комиссия рекомендует Главе администрации применить к муниципальному служащему конкретную меру ответственности.</w:t>
      </w:r>
      <w:bookmarkStart w:id="19" w:name="Par80"/>
      <w:bookmarkEnd w:id="19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7. По итогам рассмотрения вопроса, указанного в абзаце третьем подпункта «а» пункта 15 настоящего Положения, комиссия принимает одно из следующих решений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администрации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8. По итогам рассмотрения вопроса, указанного в абзаце втором подпункта «б» пункта 15 настоящего Положения, комиссия принимает одно из следующих решений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дать гражданину согласие на замещение на условиях трудового договора должности в организации и (или) выполнение в данной организации работы (оказание данной организации услуги) в течение месяца стоимостью более 100 тыс.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этой организацией входили в его должностные (служебные) обязанности;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б) отказать гражданину в замещении на условиях трудового договора должности в организации и (или) выполнение в данной организации работы (оказание данной организации услуги) в течение месяца стоимостью более 100 тыс.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этой организацией входили в его должностные (служебные) обязанности, и мотивировать свой отказ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20" w:name="Par88"/>
      <w:bookmarkEnd w:id="2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9. По итогам рассмотрения вопроса, указанного в абзаце третьем подпункта «б» пункта 15 настоящего Положения, комиссия принимает одно из следующих решений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администрации применить к муниципальному служащему конкретную меру ответственност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0. По итогам рассмотрения вопроса, указанного в абзаце четвертом подпункта «б» пункта 15 настоящего Положения, комиссия принимает одно из следующих решений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признать, что обстоятельства, препятствующие выполнению требований Федерального закона от 07 мая 2013 г. №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являются объективными и уважительным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признать, что обстоятельства, препятствующие выполнению требований Федерального закона от 07 мая 2013 г. №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не являются объективными и уважительными. В этом случае комиссия рекомендует Главе администрации применить к муниципальному служащему конкретную меру ответственност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21" w:name="Par92"/>
      <w:bookmarkEnd w:id="2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1. По итогам рассмотрения вопроса, указанного в подпункте «г» пункта 15 настоящего Положения, комиссия принимает одно из следующих решений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признать, что сведения, представленные муниципальным служащим в соответствии с частью 1 статьи 3 Федерального закона «О контроле за соответствием расходов лиц, замещающих государственные должности, и иных лиц их доходам», являются достоверными и полным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признать, что сведения, представленные муниципальным служащим в соответствии с частью 1 статьи 3 Федерального закона «О контроле за соответствием расходов лиц, замещающих государственные должности, и иных лиц их доходам», являются недостоверными и (или) неполными. В этом случае комиссия рекомендует Главе администрации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2. По итогам рассмотрения вопроса, указанного в подпункте «д» пункта 15 настоящего Положения, комиссия принимает в отношении гражданина, замещавшего должность муниципальной службы в администрации, одно из следующих решений:</w:t>
      </w:r>
      <w:r>
        <w:rPr>
          <w:rFonts w:eastAsia="Times New Roman" w:cs="Arial" w:ascii="Arial" w:hAnsi="Arial"/>
          <w:color w:val="FF0000"/>
          <w:sz w:val="20"/>
          <w:szCs w:val="20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дать гражданину согласие на замещение на условиях трудового договора должности в организации и (или) выполнение в данной организации работы (оказание данной организации услуги) в течение месяца стоимостью более 100 тыс. рублей на условиях гражданско-правового договора (гражданско-правовых договоров)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установить, что замещение гражданином на условиях трудового договора должности в организации и (или) выполнение в данной организации работы (оказание данной организации услуги) в течение месяца стоимостью более 100 тыс. рублей на условиях гражданско-правового договора (гражданско-правовых договоров) нарушают требования </w:t>
      </w:r>
      <w:hyperlink r:id="rId1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статьи 12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едерального закона «О противодействии коррупции». В этом случае комиссия рекомендует Главе администрации проинформировать об указанных обстоятельствах органы прокуратуры Российской Федерации и уведомившую организацию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22" w:name="Par96"/>
      <w:bookmarkEnd w:id="2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3. По итогам рассмотрения вопросов, указанных в подпунктах «а», «б», «г» и «д» пункта 15 настоящего Положения, и при наличии к тому оснований комиссия может принять иное решение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bookmarkStart w:id="23" w:name="Par102"/>
      <w:bookmarkEnd w:id="2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4. По итогам рассмотрения вопроса, предусмотренного </w:t>
      </w:r>
      <w:hyperlink w:anchor="Par5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 xml:space="preserve">подпунктом «в» пункта 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 настоящего Положения, комиссия принимает соответствующее решение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5. Для исполнения решений комиссии могут быть подготовлены проекты нормативных правовых актов администрации, решений или поручений Главы администрации, </w:t>
      </w:r>
      <w:r>
        <w:rPr>
          <w:rFonts w:cs="Times New Roman" w:ascii="Times New Roman" w:hAnsi="Times New Roman"/>
          <w:sz w:val="28"/>
          <w:szCs w:val="28"/>
        </w:rPr>
        <w:t>которы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установленном порядке представляются на рассмотрение Главе администраци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6. Решения комиссии по вопросам, указанным в пункте </w:t>
      </w:r>
      <w:hyperlink w:anchor="Par4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1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7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</w:t>
      </w:r>
      <w:hyperlink w:anchor="Par4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 xml:space="preserve">абзаце втором подпункта «б» пункта 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5 настоящего Положения, для Главы администрации носят рекомендательный характер. Решение, принимаемое по итогам рассмотрения вопроса, указанного в </w:t>
      </w:r>
      <w:hyperlink w:anchor="Par4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 xml:space="preserve">абзаце втором подпункта «б» пункта 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 настоящего Положения, носит обязательный характер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8. В протоколе заседания комиссии указываются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) источник информации, содержащей основания для проведения заседания комиссии, дата поступления информации в муниципальный орган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) другие сведения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) результаты голосования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) решение и обоснование его приняти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9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0. Копия протокола заседания комиссии в 3-дневный срок со дня заседания направляется Главе администрации полностью или в виде выписок из него – муниципальному служащему, а также по решению комиссии - иным заинтересованным лицам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1. Выписка из решения комиссии, заверенная подписью секретаря комиссии и печатью администрации,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ручается гражданину, замещавшему должность муниципальной службы в  администрации, в отношении которого рассматривался вопрос, указанный в </w:t>
      </w:r>
      <w:hyperlink w:anchor="Par4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 xml:space="preserve">абзаце втором подпункта «б» пункта 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2. Глава администрации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Глава администрации в письменной форме уведомляет комиссию в месячный срок со дня поступления к нему протокола заседания комиссии. Решение Главы администрации оглашается на ближайшем заседании комиссии и принимается к сведению без обсуждени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3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администрации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4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5. Выписка из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6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кадровой службой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843" w:right="991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S1">
    <w:name w:val="s1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viewer.yandex.ru/r.xml?sk=f7fb3de709062e3ac534aff6dfb14546&amp;url=garantf1%3A%2F%2F70272954.0%2F" TargetMode="External"/><Relationship Id="rId3" Type="http://schemas.openxmlformats.org/officeDocument/2006/relationships/hyperlink" Target="consultantplus://offline/ref=E463A4996A3FDFF38661E53479ECEDC86F17B4EF2973F832F85D6F435C9241F53630D625FB5EAB7673350FsET5J" TargetMode="External"/><Relationship Id="rId4" Type="http://schemas.openxmlformats.org/officeDocument/2006/relationships/hyperlink" Target="consultantplus://offline/ref=E463A4996A3FDFF38661E53479ECEDC86F17B4EF2973F832F85D6F435C9241F53630D625FB5EAB76733708sET0J" TargetMode="External"/><Relationship Id="rId5" Type="http://schemas.openxmlformats.org/officeDocument/2006/relationships/hyperlink" Target="consultantplus://offline/ref=E463A4996A3FDFF38661E53479ECEDC86F17B4EF2973F832FD5D6F435C9241F53630D625FB5EAB7673370EsET2J" TargetMode="External"/><Relationship Id="rId6" Type="http://schemas.openxmlformats.org/officeDocument/2006/relationships/hyperlink" Target="consultantplus://offline/ref=E463A4996A3FDFF38661FB396F80B3C26914EDE22473F563A202341E0B9B4BA2717F8F65sBTCJ" TargetMode="External"/><Relationship Id="rId7" Type="http://schemas.openxmlformats.org/officeDocument/2006/relationships/hyperlink" Target="consultantplus://offline/ref=E463A4996A3FDFF38661FB396F80B3C26914EDE22478F563A202341E0B9B4BA2717F8F67B852sAT9J" TargetMode="External"/><Relationship Id="rId8" Type="http://schemas.openxmlformats.org/officeDocument/2006/relationships/hyperlink" Target="consultantplus://offline/ref=E463A4996A3FDFF38661E53479ECEDC86F17B4EF2973F832F85D6F435C9241F53630D625FB5EAB76733708sET0J" TargetMode="External"/><Relationship Id="rId9" Type="http://schemas.openxmlformats.org/officeDocument/2006/relationships/hyperlink" Target="consultantplus://offline/ref=E463A4996A3FDFF38661E53479ECEDC86F17B4EF2973F832F85D6F435C9241F53630D625FB5EAB76733708sET0J" TargetMode="External"/><Relationship Id="rId10" Type="http://schemas.openxmlformats.org/officeDocument/2006/relationships/hyperlink" Target="consultantplus://offline/ref=E463A4996A3FDFF38661FB396F80B3C26914EDE22473F563A202341E0B9B4BA2717F8F64sBT7J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8:49:00Z</dcterms:created>
  <dc:creator>1</dc:creator>
  <dc:description/>
  <cp:keywords/>
  <dc:language>en-US</dc:language>
  <cp:lastModifiedBy>agmv08</cp:lastModifiedBy>
  <cp:lastPrinted>2016-01-14T10:50:00Z</cp:lastPrinted>
  <dcterms:modified xsi:type="dcterms:W3CDTF">2016-01-14T08:19:00Z</dcterms:modified>
  <cp:revision>6</cp:revision>
  <dc:subject/>
  <dc:title/>
</cp:coreProperties>
</file>