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"/>
        <w:gridCol w:w="4435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 приказу финансового управления администрации Минераловод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от   « 30  »  мая   2018   г.   № 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мероприятий контрольно-ревизионн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го управления при осуществлении полномочий по внутреннему муниципальному финансовому контролю в сфере бюджетных право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4560"/>
        <w:gridCol w:w="1800"/>
      </w:tblGrid>
      <w:tr>
        <w:trPr>
          <w:trHeight w:val="7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и тема контрольного мероприятия, 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контрольного мероприят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детский сад комбинированного ви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 «Чебурашка» г. Минеральные Вод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Российской Федерации и иных нормативных правовых актов, регулирующих бюджетные правоотношения; полноты и достоверности отчетности о реализации муниципальных программ Минераловодского городского округа Ставропольского края за период 01.01.2016 по 31.12.2017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средняя общеобразовательная школа № 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Минеральные Воды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рка соблюдения бюджетного 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, в том числе отчетности об исполнении муниципальных заданий за период с 01.01.2016 по 31.12.2017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олодежный центр Минераловодского городского округа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бюджет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, в том числе отчетности об исполнении муниципальных заданий за период с 01.01.2016 по 30.04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Многофункциональный центр предоставления государственных и муниципальных услуг» Минераловодского городского округа ставропольского кра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, в том числе отчетности об исполнении муниципальных заданий за период с 01.01.2016 по 31.05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униципальное казённое общеобразовательное учреждение средняя общеобразовательная школа № 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. Садовый Минераловодского райо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, в том числе отчетности об исполнении муниципальных заданий за период с 01.01.2016 по 31.07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ое</w:t>
            </w:r>
            <w:r>
              <w:rPr>
                <w:sz w:val="28"/>
                <w:szCs w:val="28"/>
              </w:rPr>
              <w:t xml:space="preserve"> казенное дошкольное образовательное учреждение детский сад № 27 «Ромашка» с. Дунаевка Минераловодского район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,  полноты и достоверности отчетности о реализации муниципальных программ, в том числе отчетности об исполнении муниципальных заданий за период с 01.01.2016 по 30.09.2018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5812" w:hanging="5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9:00Z</dcterms:created>
  <dc:creator>Kaznachey4</dc:creator>
  <dc:description/>
  <cp:keywords/>
  <dc:language>en-US</dc:language>
  <cp:lastModifiedBy>Revizor</cp:lastModifiedBy>
  <cp:lastPrinted>2018-05-31T10:01:00Z</cp:lastPrinted>
  <dcterms:modified xsi:type="dcterms:W3CDTF">2018-05-31T08:47:00Z</dcterms:modified>
  <cp:revision>161</cp:revision>
  <dc:subject/>
  <dc:title>                                 </dc:title>
</cp:coreProperties>
</file>